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把腰抬起来一下不然我没法发动别让我的魔法失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朋友小明决定去附近的小山上探险。我们穿过了郁郁葱葱的树林，来到了一片开阔的草地。在这里，小明突然停下了脚步，他转过头来，眼中充满了期待。</w:t>
      </w:r>
      <w:r>
        <w:rPr>
          <w:sz w:val="32"/>
          <w:szCs w:val="32"/>
        </w:rPr>
        <w:t>&lt;/p&gt;&lt;p&gt;&lt;img src="/static-img/hkFFQjREBBBtz6sVO2tdiQAPAQBP34GX7zPBA_YncPTYuejrR-6Nlyf8GeCBBkvX.jpg"&gt;&lt;/p&gt;&lt;p&gt;“</w:t>
      </w:r>
      <w:r>
        <w:rPr>
          <w:sz w:val="32"/>
          <w:szCs w:val="32"/>
        </w:rPr>
        <w:t>嘿，你准备好了吗？”他问道，“我要开始我们的冒险游戏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因为小明经常会带着一些奇怪但有趣的游戏到处玩。他从口袋里拿出了一块看起来像魔法石的东西，然后对着空气挥动手臂。</w:t>
      </w:r>
      <w:r>
        <w:rPr>
          <w:sz w:val="32"/>
          <w:szCs w:val="32"/>
        </w:rPr>
        <w:t>&lt;/p&gt;&lt;p&gt;&lt;img src="/static-img/amnCbXYLj6AklPOBJTEK9AAPAQBP34GX7zPBA_YncPSRmqaOay0MhC8pu2ExEeGPkGB3dlVod_HiZWrPMg_hIh1iA-66caaSC13uv5yYnoAtE15Oko43XnpjKuXUiRlDbWTluQdvICMzGV7CmFvYDWmVY_7wDhXU3S6qJIYyD74H1MUPKVOzaTWGOM9WxKKn.jpg"&gt;&lt;/p&gt;&lt;p&gt;“</w:t>
      </w:r>
      <w:r>
        <w:rPr>
          <w:sz w:val="32"/>
          <w:szCs w:val="32"/>
        </w:rPr>
        <w:t>你把腰抬起来一下不然我没法发动！”他说着，一边做出释放力量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微一笑，知道这是他的一个习惯，所以就顺势跟上了他的动作。只见那块“魔法石”发出了亮闪闪的光芒，我们两个都屏住呼吸等待着什么好事发生。</w:t>
      </w:r>
      <w:r>
        <w:rPr>
          <w:sz w:val="32"/>
          <w:szCs w:val="32"/>
        </w:rPr>
        <w:t>&lt;/p&gt;&lt;p&gt;&lt;img src="/static-img/3vgDwEC2FB_9r3II7VFH_QAPAQBP34GX7zPBA_YncPSRmqaOay0MhC8pu2ExEeGPkGB3dlVod_HiZWrPMg_hIh1iA-66caaSC13uv5yYnoAtE15Oko43XnpjKuXUiRlDbWTluQdvICMzGV7CmFvYDWmVY_7wDhXU3S6qJIYyD74H1MUPKVOzaTWGOM9WxKKn.png"&gt;&lt;/p&gt;&lt;p&gt;</w:t>
      </w:r>
      <w:r>
        <w:rPr>
          <w:sz w:val="32"/>
          <w:szCs w:val="32"/>
        </w:rPr>
        <w:t>就在这时，一阵风吹过，草地上的花儿纷纷摇曳，那个“魔法石”似乎真的在发挥作用。我和小明相视而笑，这场冒险又开始了一段新的篇章。虽然这个游戏可能只是简单的一种互动，但它却让我们的日子变得更加丰富多彩。</w:t>
      </w:r>
      <w:r>
        <w:rPr>
          <w:sz w:val="32"/>
          <w:szCs w:val="32"/>
        </w:rPr>
        <w:t>&lt;/p&gt;&lt;p&gt;&lt;a href = "/doc/532360-</w:t>
      </w:r>
      <w:r>
        <w:rPr>
          <w:sz w:val="32"/>
          <w:szCs w:val="32"/>
        </w:rPr>
        <w:t>你把腰抬起来一下不然我没法发动别让我的魔法失效了</w:t>
      </w:r>
      <w:r>
        <w:rPr>
          <w:sz w:val="32"/>
          <w:szCs w:val="32"/>
        </w:rPr>
        <w:t>.doc" rel="alternate" download="532360-</w:t>
      </w:r>
      <w:r>
        <w:rPr>
          <w:sz w:val="32"/>
          <w:szCs w:val="32"/>
        </w:rPr>
        <w:t>你把腰抬起来一下不然我没法发动别让我的魔法失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