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w:t>
      </w:r>
      <w:r>
        <w:rPr>
          <w:sz w:val="48"/>
          <w:szCs w:val="48"/>
        </w:rPr>
        <w:t>-</w:t>
      </w:r>
      <w:r>
        <w:rPr>
          <w:sz w:val="48"/>
          <w:szCs w:val="48"/>
        </w:rPr>
        <w:t>逆袭育儿亲历二人世界的独特育儿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育儿方式被视为极具挑战性和独特性的——二人生孩子全程不盖被子视频。这种育儿模式不仅考验着父母们的耐心和毅力，还让我们对传统的育儿观念有了全新的认识。</w:t>
      </w:r>
      <w:r>
        <w:rPr>
          <w:sz w:val="32"/>
          <w:szCs w:val="32"/>
        </w:rPr>
        <w:t>&lt;/p&gt;&lt;p&gt;&lt;img src="/static-img/Hl32CNicDNhrQwDmczntnvk1sJQJBAB82nxL_s6uwb5WmA-YutTHbWUl1WZ2Fj94.jpg"&gt;&lt;/p&gt;&lt;p&gt;</w:t>
      </w:r>
      <w:r>
        <w:rPr>
          <w:sz w:val="32"/>
          <w:szCs w:val="32"/>
        </w:rPr>
        <w:t>首先，让我们来看看为什么有人会选择这样一种看似“冷酷”的育儿方式。根据一些专家分析，这种方法可以帮助孩子更快地适应环境变化，增强免疫力，同时也能减少过度依赖父母的情绪问题。</w:t>
      </w:r>
      <w:r>
        <w:rPr>
          <w:sz w:val="32"/>
          <w:szCs w:val="32"/>
        </w:rPr>
        <w:t>&lt;/p&gt;&lt;p&gt;</w:t>
      </w:r>
      <w:r>
        <w:rPr>
          <w:sz w:val="32"/>
          <w:szCs w:val="32"/>
        </w:rPr>
        <w:t>那么，具体该如何操作呢？在实际操作中，一些家庭可能会采取以下几种策略：</w:t>
      </w:r>
      <w:r>
        <w:rPr>
          <w:sz w:val="32"/>
          <w:szCs w:val="32"/>
        </w:rPr>
        <w:t>&lt;/p&gt;&lt;p&gt;&lt;img src="/static-img/lgIxmGcBI-n9fEUNMpV-5_k1sJQJBAB82nxL_s6uwb4Qc8oeSUNgdB6MHVeipP7FS-MKRMjNiSSU8dOZga1mtJs5T2yDgzf7iikhar-8zw-KAyzU1Xnrzq_KqXstirQAmfFOKYda6K552_AXaT-WU8y7wMSDtulTfai1m59DpQgyAHUw9KJcxi_QcCKBPWSG.jpg"&gt;&lt;/p&gt;&lt;p&gt;</w:t>
      </w:r>
      <w:r>
        <w:rPr>
          <w:sz w:val="32"/>
          <w:szCs w:val="32"/>
        </w:rPr>
        <w:t>逐步放手：新生宝宝刚出生时，由于体温调节能力不足，需要保持温暖。因此，在第一个月内通常是最温馨的时间，但随着年龄增长，温度调节能力逐渐增强，可以逐步减少保暖措施。</w:t>
      </w:r>
      <w:r>
        <w:rPr>
          <w:sz w:val="32"/>
          <w:szCs w:val="32"/>
        </w:rPr>
        <w:t>&lt;/p&gt;&lt;p&gt;</w:t>
      </w:r>
      <w:r>
        <w:rPr>
          <w:sz w:val="32"/>
          <w:szCs w:val="32"/>
        </w:rPr>
        <w:t>调整生活习惯：为了避免因为寒冷而影响睡眠质量，一些家庭会将室内温度调至较低，以此作为培养孩子独立性的一个环节。</w:t>
      </w:r>
      <w:r>
        <w:rPr>
          <w:sz w:val="32"/>
          <w:szCs w:val="32"/>
        </w:rPr>
        <w:t>&lt;/p&gt;&lt;p&gt;&lt;img src="/static-img/Ir06LoYlGqiO88cJagj9mPk1sJQJBAB82nxL_s6uwb4Qc8oeSUNgdB6MHVeipP7FS-MKRMjNiSSU8dOZga1mtJs5T2yDgzf7iikhar-8zw-KAyzU1Xnrzq_KqXstirQAmfFOKYda6K552_AXaT-WU8y7wMSDtulTfai1m59DpQgyAHUw9KJcxi_QcCKBPWSG.jpg"&gt;&lt;/p&gt;&lt;p&gt;</w:t>
      </w:r>
      <w:r>
        <w:rPr>
          <w:sz w:val="32"/>
          <w:szCs w:val="32"/>
        </w:rPr>
        <w:t>教育与引导：在整个过程中，不仅要注重身体上的训练，还要关注情感上的成长，比如通过故事讲述或游戏等方式来帮助孩子建立起自己的安全感和自信心。</w:t>
      </w:r>
      <w:r>
        <w:rPr>
          <w:sz w:val="32"/>
          <w:szCs w:val="32"/>
        </w:rPr>
        <w:t>&lt;/p&gt;&lt;p&gt;</w:t>
      </w:r>
      <w:r>
        <w:rPr>
          <w:sz w:val="32"/>
          <w:szCs w:val="32"/>
        </w:rPr>
        <w:t>日常记录：为了纪念这一特殊的经历，也有很多父母选择拍摄视频，如“二人生孩子全程不盖被子视频”，这不仅是一份珍贵的记忆，也成为了一种分享经验、交流心得的手段。</w:t>
      </w:r>
      <w:r>
        <w:rPr>
          <w:sz w:val="32"/>
          <w:szCs w:val="32"/>
        </w:rPr>
        <w:t>&lt;/p&gt;&lt;p&gt;&lt;img src="/static-img/NAOdF2rcHabDDu7PnlpE1fk1sJQJBAB82nxL_s6uwb4Qc8oeSUNgdB6MHVeipP7FS-MKRMjNiSSU8dOZga1mtJs5T2yDgzf7iikhar-8zw-KAyzU1Xnrzq_KqXstirQAmfFOKYda6K552_AXaT-WU8y7wMSDtulTfai1m59DpQgyAHUw9KJcxi_QcCKBPWSG.png"&gt;&lt;/p&gt;&lt;p&gt;</w:t>
      </w:r>
      <w:r>
        <w:rPr>
          <w:sz w:val="32"/>
          <w:szCs w:val="32"/>
        </w:rPr>
        <w:t>比如，有一位名叫张先生和李女士，他们就是采用了这样的育儿方法。在一次公开讲座中，他们分享了他们的一次经历：“最初，我们觉得这样的做法很难，但是经过几个月的坚持，我们发现我们的孩子变得更加坚韧，而且对任何天气都没有恐惧。”</w:t>
      </w:r>
      <w:r>
        <w:rPr>
          <w:sz w:val="32"/>
          <w:szCs w:val="32"/>
        </w:rPr>
        <w:t>&lt;/p&gt;&lt;p&gt;</w:t>
      </w:r>
      <w:r>
        <w:rPr>
          <w:sz w:val="32"/>
          <w:szCs w:val="32"/>
        </w:rPr>
        <w:t>当然，这样的方法并不适合所有人，每个家庭的情况都是不同的。但对于那些愿意尝试新事物、勇于面对挑战并且希望给予自己宝贝更广阔天地的人来说，“二人生孩子全程不盖被子视频”确实是一个值得探索的话题。而对于其他家长来说，无论是否采用这个方法，最重要的是找到适合自己以及宝贝的小小幸福之路。</w:t>
      </w:r>
      <w:r>
        <w:rPr>
          <w:sz w:val="32"/>
          <w:szCs w:val="32"/>
        </w:rPr>
        <w:t>&lt;/p&gt;&lt;p&gt;&lt;img src="/static-img/M8vZQDghb-Zc5WbReiqfgfk1sJQJBAB82nxL_s6uwb4Qc8oeSUNgdB6MHVeipP7FS-MKRMjNiSSU8dOZga1mtJs5T2yDgzf7iikhar-8zw-KAyzU1Xnrzq_KqXstirQAmfFOKYda6K552_AXaT-WU8y7wMSDtulTfai1m59DpQgyAHUw9KJcxi_QcCKBPWSG.jpg"&gt;&lt;/p&gt;&lt;p&gt;&lt;a href = "/doc/532353-</w:t>
      </w:r>
      <w:r>
        <w:rPr>
          <w:sz w:val="32"/>
          <w:szCs w:val="32"/>
        </w:rPr>
        <w:t>二人生孩子全程不盖被子视频</w:t>
      </w:r>
      <w:r>
        <w:rPr>
          <w:sz w:val="32"/>
          <w:szCs w:val="32"/>
        </w:rPr>
        <w:t>-</w:t>
      </w:r>
      <w:r>
        <w:rPr>
          <w:sz w:val="32"/>
          <w:szCs w:val="32"/>
        </w:rPr>
        <w:t>逆袭育儿亲历二人世界的独特育儿秘诀</w:t>
      </w:r>
      <w:r>
        <w:rPr>
          <w:sz w:val="32"/>
          <w:szCs w:val="32"/>
        </w:rPr>
        <w:t>.doc" rel="alternate" download="532353-</w:t>
      </w:r>
      <w:r>
        <w:rPr>
          <w:sz w:val="32"/>
          <w:szCs w:val="32"/>
        </w:rPr>
        <w:t>二人生孩子全程不盖被子视频</w:t>
      </w:r>
      <w:r>
        <w:rPr>
          <w:sz w:val="32"/>
          <w:szCs w:val="32"/>
        </w:rPr>
        <w:t>-</w:t>
      </w:r>
      <w:r>
        <w:rPr>
          <w:sz w:val="32"/>
          <w:szCs w:val="32"/>
        </w:rPr>
        <w:t>逆袭育儿亲历二人世界的独特育儿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