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上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就像刀尖一样，锋利而致命。它们不仅能够划破人心，还能将人生的一切都推向极限。在这里，我们将探讨六个关于“刀尖”的主题，它们分别是：情感的割裂、勇气的考验、记忆的烙印、权力的游戏、道德的抉择和存在的意义。</w:t>
      </w:r>
      <w:r>
        <w:rPr>
          <w:sz w:val="32"/>
          <w:szCs w:val="32"/>
        </w:rPr>
        <w:t>&lt;/p&gt;&lt;p&gt;&lt;img src="/static-img/hnluQ9lIPCFnw0o6QHiHFXFcnYVy7jRM5opWKPnXJTHXWwFgU9J7nWMN3Ck4B06g.jpg"&gt;&lt;/p&gt;&lt;p&gt;</w:t>
      </w:r>
      <w:r>
        <w:rPr>
          <w:sz w:val="32"/>
          <w:szCs w:val="32"/>
        </w:rPr>
        <w:t>情感的割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把双刃剑，它可以给我们带来深刻的情感体验，但同时也可能让我们陷入痛苦与绝望之中。正如一把锋利的刀，一旦刺入心脏，就无法自拔。而在《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种情感割裂常常被用来描述爱与恨之间那细微而又无形的心结。这是一个关于如何面对内心冲突，如何选择放手或是继续前行的问题。</w:t>
      </w:r>
      <w:r>
        <w:rPr>
          <w:sz w:val="32"/>
          <w:szCs w:val="32"/>
        </w:rPr>
        <w:t>&lt;/p&gt;&lt;p&gt;&lt;img src="/static-img/zM_pOsul_-SITl2cQ9qYIXFcnYVy7jRM5opWKPnXJTGYm_0twyd1rxCym4miAZXusbkcWWKF0YDqwwyQLseDrkTNNwf7GdGa2KghUtYRmYogefbqo0k45Vu919yzvsLbqifIw70UsTZ6lBvwFM94bMufZel6iJeseT-cDUqvcU5LUIerQpmk7uRO252p-ThlXhYvFfHHVtiNIbCGubEDkg.jpg"&gt;&lt;/p&gt;&lt;p&gt;</w:t>
      </w:r>
      <w:r>
        <w:rPr>
          <w:sz w:val="32"/>
          <w:szCs w:val="32"/>
        </w:rPr>
        <w:t>勇气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，是一种在逆境中挺立，不畏强敌，而是在危险和不确定性面前展现出来的一种力量。它不是没有恐惧，而是即使有了恐惧，也要敢于面对挑战。一把锋利的刀，无论多么精致，都需要勇士的手去握住，用以斩断一切阻碍。而《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，他们经历了无数次生命与死亡边缘的小小磨练，最终学会了真正意义上的勇气是什么。</w:t>
      </w:r>
      <w:r>
        <w:rPr>
          <w:sz w:val="32"/>
          <w:szCs w:val="32"/>
        </w:rPr>
        <w:t>&lt;/p&gt;&lt;p&gt;&lt;img src="/static-img/PwmkIPqFSUy1eCe3SY0O13FcnYVy7jRM5opWKPnXJTGYm_0twyd1rxCym4miAZXusbkcWWKF0YDqwwyQLseDrkTNNwf7GdGa2KghUtYRmYogefbqo0k45Vu919yzvsLbqifIw70UsTZ6lBvwFM94bMufZel6iJeseT-cDUqvcU5LUIerQpmk7uRO252p-ThlXhYvFfHHVtiNIbCGubEDkg.jpg"&gt;&lt;/p&gt;&lt;p&gt;</w:t>
      </w:r>
      <w:r>
        <w:rPr>
          <w:sz w:val="32"/>
          <w:szCs w:val="32"/>
        </w:rPr>
        <w:t>记忆的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一种不可磨灭的地标，它留下的是过去我们的足迹，使得未来的人们能够看到我们的轨迹。不论是甜蜜还是苦难，只要曾经发生过，那些痕迹就会永远地存在，就像一把锈蚀但仍然锋利至极的一柄古老宝剑，每一次挥动都会唤起那些往昔的情景。在这部作品中，每一个角色的故事都是这样一种记忆烙印，让读者仿佛穿越时空，与他们共度岁月。</w:t>
      </w:r>
      <w:r>
        <w:rPr>
          <w:sz w:val="32"/>
          <w:szCs w:val="32"/>
        </w:rPr>
        <w:t>&lt;/p&gt;&lt;p&gt;&lt;img src="/static-img/r4QUOAe2PVO3QWixkpD1_3FcnYVy7jRM5opWKPnXJTGYm_0twyd1rxCym4miAZXusbkcWWKF0YDqwwyQLseDrkTNNwf7GdGa2KghUtYRmYogefbqo0k45Vu919yzvsLbqifIw70UsTZ6lBvwFM94bMufZel6iJeseT-cDUqvcU5LUIerQpmk7uRO252p-ThlXhYvFfHHVtiNIbCGubEDkg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总会引发争斗，因为它代表着控制和影响力。在这个充满诱惑和背叛的地方，一切都围绕着掌控资源以及支配他人的欲望转。当一场权力的较量开始时，不管是通过言语还是暴力手段，所有参与者的命运都会随之改变，就像是拿起了一把冷冰冰但又如此沉重的手枪，在黑暗里瞄准目标。</w:t>
      </w:r>
      <w:r>
        <w:rPr>
          <w:sz w:val="32"/>
          <w:szCs w:val="32"/>
        </w:rPr>
        <w:t>&lt;/p&gt;&lt;p&gt;&lt;img src="/static-img/PmVqnVGfits5wov2YmHm_nFcnYVy7jRM5opWKPnXJTGYm_0twyd1rxCym4miAZXusbkcWWKF0YDqwwyQLseDrkTNNwf7GdGa2KghUtYRmYogefbqo0k45Vu919yzvsLbqifIw70UsTZ6lBvwFM94bMufZel6iJeseT-cDUqvcU5LUIerQpmk7uRO252p-ThlXhYvFfHHVtiNIbCGubEDkg.jpg"&gt;&lt;/p&gt;&lt;p&gt;</w:t>
      </w:r>
      <w:r>
        <w:rPr>
          <w:sz w:val="32"/>
          <w:szCs w:val="32"/>
        </w:rPr>
        <w:t>道德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最大的困惑之一，就是当两条道路平行展开，我们必须做出选择。如果每一步都有人为指引，那便再好不过；然而，当独自一人站在十字路口时，那份沉默却比任何话语更能折磨人。这就是道德抉择——选择善良还是邪恶，哪怕只是一念之间，对结果会产生巨大差异，如同举起一柄明亮闪烁却又寒冷透骨的大太阳剑，将光明置于黑暗之上，同时也承受着万千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些纷乱的事物中抽离出来，看向自己，我是否还能找到自己的位置？我是否还有存在下去的地位？这就是问题所在——对于生命本身是否有意义，以及我们应该怎样去寻找答案，这样的疑问就像是一根坚实而温暖的手指，在夜晚伸出，以此作为安慰，并且引导我们前进。</w:t>
      </w:r>
      <w:r>
        <w:rPr>
          <w:sz w:val="32"/>
          <w:szCs w:val="32"/>
        </w:rPr>
        <w:t>&lt;/p&gt;&lt;p&gt;&lt;a href = "/doc/532345-</w:t>
      </w:r>
      <w:r>
        <w:rPr>
          <w:sz w:val="32"/>
          <w:szCs w:val="32"/>
        </w:rPr>
        <w:t>刀尖上的纠缠</w:t>
      </w:r>
      <w:r>
        <w:rPr>
          <w:sz w:val="32"/>
          <w:szCs w:val="32"/>
        </w:rPr>
        <w:t>.doc" rel="alternate" download="532345-</w:t>
      </w:r>
      <w:r>
        <w:rPr>
          <w:sz w:val="32"/>
          <w:szCs w:val="32"/>
        </w:rPr>
        <w:t>刀尖上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