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校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引人入胜的校园情缘小说？</w:t>
      </w:r>
      <w:r>
        <w:rPr>
          <w:sz w:val="32"/>
          <w:szCs w:val="32"/>
        </w:rPr>
        <w:t>&lt;/p&gt;&lt;p&gt;&lt;img src="/static-img/qeKYcaDnuSzVcllHPLYnjiF_1rAhFe3yNR6ooV6f3cWmBr4BuZNe5Ij97Abku7o3.jpg"&gt;&lt;/p&gt;&lt;p&gt;</w:t>
      </w:r>
      <w:r>
        <w:rPr>
          <w:sz w:val="32"/>
          <w:szCs w:val="32"/>
        </w:rPr>
        <w:t>在那个温暖而又充满挑战的校园里，故事就这样悄然展开。主角小雨，一位才华横溢的女孩，因为一次偶然的机会，被卷入了一个古老传说的世界中。这个传说讲述的是一位女仙与一位凡人之间难以言喻的情愫，以及他们为了爱情所承受的一切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自己竟然能通过一种神秘的手段，与远古时期的人物产生心灵上的联系。在这个过程中，她遇到了一个名叫小寒的小伙子，他不仅外表英俊，还有着一颗善良的心。他对待生活、对待朋友都极为真诚，这让小雨深深地被他吸引。</w:t>
      </w:r>
      <w:r>
        <w:rPr>
          <w:sz w:val="32"/>
          <w:szCs w:val="32"/>
        </w:rPr>
        <w:t>&lt;/p&gt;&lt;p&gt;&lt;img src="/static-img/-9tgZ24zNUJOUc6WfpKfkSF_1rAhFe3yNR6ooV6f3cUZF72Ka3BjOSEbQ0nd4NS9bU9M3vJpcMfoBK5j-iKtUplCB4vG9DDtrXEf8X141OzhBRR4Y6Aa6_otvu_QoCIO4OKowM5F-FHE4YPYsExMIA.jpg"&gt;&lt;/p&gt;&lt;p&gt;</w:t>
      </w:r>
      <w:r>
        <w:rPr>
          <w:sz w:val="32"/>
          <w:szCs w:val="32"/>
        </w:rPr>
        <w:t>随着故事的发展，小雨和小寒逐渐从陌生人的关系转变为好友，他们一起经历了学习中的艰辛，也一起面对生活中的种种考验。在这期间，他们开始慢慢地意识到彼此之间可能存在着更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，在快要揭晓真相的时候，意外的事情发生了。原来，小寒其实是那个古代男主角转世归来的，而小雨则是他的 </w:t>
      </w:r>
      <w:r>
        <w:rPr>
          <w:sz w:val="32"/>
          <w:szCs w:val="32"/>
        </w:rPr>
        <w:t>reincarnation</w:t>
      </w:r>
      <w:r>
        <w:rPr>
          <w:sz w:val="32"/>
          <w:szCs w:val="32"/>
        </w:rPr>
        <w:t>（重生）。两人之间的情感线索变得更加复杂，他们必须克服重重障碍，才能找到属于自己的幸福之路。</w:t>
      </w:r>
      <w:r>
        <w:rPr>
          <w:sz w:val="32"/>
          <w:szCs w:val="32"/>
        </w:rPr>
        <w:t>&lt;/p&gt;&lt;p&gt;&lt;img src="/static-img/MDx1uyxkp-XiTHTkEWPETCF_1rAhFe3yNR6ooV6f3cUZF72Ka3BjOSEbQ0nd4NS9bU9M3vJpcMfoBK5j-iKtUplCB4vG9DDtrXEf8X141OzhBRR4Y6Aa6_otvu_QoCIO4OKowM5F-FHE4YPYsExMIA.jpg"&gt;&lt;/p&gt;&lt;p&gt;</w:t>
      </w:r>
      <w:r>
        <w:rPr>
          <w:sz w:val="32"/>
          <w:szCs w:val="32"/>
        </w:rPr>
        <w:t>最终，在经过无数次试错和努力后，他们成功解开了古老传说的谜团，并且找回了彼此的心房。这部小说不仅展示了一段美丽动人的爱情故事，更是在校园背景下探讨了时间、空间、命运等哲学问题，让读者在阅读过程中体会到生命中最宝贵的情感：友谊与爱情。</w:t>
      </w:r>
      <w:r>
        <w:rPr>
          <w:sz w:val="32"/>
          <w:szCs w:val="32"/>
        </w:rPr>
        <w:t>&lt;/p&gt;&lt;p&gt;&lt;a href = "/doc/532323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校园情缘</w:t>
      </w:r>
      <w:r>
        <w:rPr>
          <w:sz w:val="32"/>
          <w:szCs w:val="32"/>
        </w:rPr>
        <w:t>.doc" rel="alternate" download="532323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校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