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生桶莫扎下面她轻巧一笑我心就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巧一笑，我心就碎了。记得那天，我们在海边的沙滩上偶遇，一位美女，她的笑容如同阳光般温暖，照亮了整个世界。那时我还没意识到，那个瞬间，就注定了我的命运。</w:t>
      </w:r>
      <w:r>
        <w:rPr>
          <w:sz w:val="32"/>
          <w:szCs w:val="32"/>
        </w:rPr>
        <w:t>&lt;/p&gt;&lt;p&gt;&lt;img src="/static-img/nKZ4AfQV1MoEzq72c-kgV50WuDjT7o5SOSToS2JDYbDw3qtB9eXIPQOirJNkfe2R.jpg"&gt;&lt;/p&gt;&lt;p&gt;</w:t>
      </w:r>
      <w:r>
        <w:rPr>
          <w:sz w:val="32"/>
          <w:szCs w:val="32"/>
        </w:rPr>
        <w:t>她的名字叫小芳，是一个有着迷人的笑容和神秘双眼的小姑娘。她走进我们的聚会，一袭清新风采，让所有人都为之惊叹。我也被她的魅力所吸引，不禁多看了一眼，结果正好碰见她低头解开衬衫纽扣的一刻。那是“美女脱精光让男生桶莫扎下面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不经意地将手里的裙摆轻拂一番，那些不知名的花朵仿佛随着微风舞动，而我却像是被魔法附身一般，无言以对。那个瞬间，我心里充满了敬畏和羡慕，因为我知道自己无法触及那种超凡脱俗的存在感。</w:t>
      </w:r>
      <w:r>
        <w:rPr>
          <w:sz w:val="32"/>
          <w:szCs w:val="32"/>
        </w:rPr>
        <w:t>&lt;/p&gt;&lt;p&gt;&lt;img src="/static-img/zBgDwiKVep6Df-whk7pVKZ0WuDjT7o5SOSToS2JDYbCqX-Tp819Vigx9tN9ELc5tpKlm0CIyfbyWldIr2GWeLjFCWi7fK5LRTyWKKSFNQU-iqTlXhE6ZSFNmUSwGy5LoYN8azdpcxTHcR3a3iExDhFAR3CawkJUCF4hNWnNs3zynQuzZQgkyz0AuPEAvN_ue.jpg"&gt;&lt;/p&gt;&lt;p&gt;</w:t>
      </w:r>
      <w:r>
        <w:rPr>
          <w:sz w:val="32"/>
          <w:szCs w:val="32"/>
        </w:rPr>
        <w:t>那之后，小芳成为了我们聚会中的焦点，每个人都想与她交流，但谁也不敢太近。这让我有机会多次目睹她的优雅与自信，即使是在最平常不过的情景中，她也能展现出无与伦比的气质。我发现自己越来越沉迷于这种微妙而又难以捉摸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深受打击的是，当我尝试接近她时，却发现自己的举止显得那么笨拙，那么不自然。而每当我以为自己终于找到话题要聊时，却总是因为某个细节失误，最终只好尴尬地退缩。在那些场合里，我真的感觉像是一个桶，被推向火焰旁，只能默默承受而不能做任何反应。</w:t>
      </w:r>
      <w:r>
        <w:rPr>
          <w:sz w:val="32"/>
          <w:szCs w:val="32"/>
        </w:rPr>
        <w:t>&lt;/p&gt;&lt;p&gt;&lt;img src="/static-img/HGVC4yMgM_ByiBwxF0qtnZ0WuDjT7o5SOSToS2JDYbCqX-Tp819Vigx9tN9ELc5tpKlm0CIyfbyWldIr2GWeLjFCWi7fK5LRTyWKKSFNQU-iqTlXhE6ZSFNmUSwGy5LoYN8azdpcxTHcR3a3iExDhFAR3CawkJUCF4hNWnNs3zynQuzZQgkyz0AuPEAvN_ue.jpg"&gt;&lt;/p&gt;&lt;p&gt;</w:t>
      </w:r>
      <w:r>
        <w:rPr>
          <w:sz w:val="32"/>
          <w:szCs w:val="32"/>
        </w:rPr>
        <w:t>后来，小芳离开了我们的城市，但留下的印象依然深刻。她教会了我如何欣赏生活中的美好，也教会了我如何在困境中保持尊严。我虽然未曾拥有过真正的情感联系，但从那以后，我学会了一种更为内省、更为真诚的人生态度。尽管没有得到小芳的心，但是能够拥有这样的体验，也是一种幸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那个夏天发生的事情，我就会告诉他们：“她轻巧一笑，我心就碎了。”这不仅仅是一个简单的事实，它背后蕴含着对生命的一种理解，对爱情的一种敬畏，以及对于那些短暂却璀璨瞬间永恒追忆的心灵深处渴望。</w:t>
      </w:r>
      <w:r>
        <w:rPr>
          <w:sz w:val="32"/>
          <w:szCs w:val="32"/>
        </w:rPr>
        <w:t>&lt;/p&gt;&lt;p&gt;&lt;img src="/static-img/IYVGEc4YwUnHy38OHaj5C50WuDjT7o5SOSToS2JDYbCqX-Tp819Vigx9tN9ELc5tpKlm0CIyfbyWldIr2GWeLjFCWi7fK5LRTyWKKSFNQU-iqTlXhE6ZSFNmUSwGy5LoYN8azdpcxTHcR3a3iExDhFAR3CawkJUCF4hNWnNs3zynQuzZQgkyz0AuPEAvN_ue.jpg"&gt;&lt;/p&gt;&lt;p&gt;&lt;a href = "/doc/532316-</w:t>
      </w:r>
      <w:r>
        <w:rPr>
          <w:sz w:val="32"/>
          <w:szCs w:val="32"/>
        </w:rPr>
        <w:t>美女脱精光让男生桶莫扎下面她轻巧一笑我心就碎了</w:t>
      </w:r>
      <w:r>
        <w:rPr>
          <w:sz w:val="32"/>
          <w:szCs w:val="32"/>
        </w:rPr>
        <w:t>.doc" rel="alternate" download="532316-</w:t>
      </w:r>
      <w:r>
        <w:rPr>
          <w:sz w:val="32"/>
          <w:szCs w:val="32"/>
        </w:rPr>
        <w:t>美女脱精光让男生桶莫扎下面她轻巧一笑我心就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