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www.222nv.com</w:t>
      </w:r>
      <w:r>
        <w:rPr>
          <w:sz w:val="48"/>
          <w:szCs w:val="48"/>
        </w:rPr>
        <w:t>上发现我的兴趣爱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日子里，我打开了我的浏览器，随手输入了一个网址——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。这个网站背后藏着什么秘密呢？我好奇地点击了鼠标，等待着答案的揭晓。</w:t>
      </w:r>
      <w:r>
        <w:rPr>
          <w:sz w:val="32"/>
          <w:szCs w:val="32"/>
        </w:rPr>
        <w:t>&lt;/p&gt;&lt;p&gt;&lt;img src="/static-img/0VWB8so64EFF1lB2RgcNkBN7vbzIzbOLcIJWN8Bz6L0cVMyKGM5ABa4SAC9G7rxY.jpg"&gt;&lt;/p&gt;&lt;p&gt;</w:t>
      </w:r>
      <w:r>
        <w:rPr>
          <w:sz w:val="32"/>
          <w:szCs w:val="32"/>
        </w:rPr>
        <w:t>一进入这个网页，我发现它是一个聚集众多兴趣爱好者交流的地方。这里有关于科技、艺术、文学和各种各样话题的小组，每个小组都充满活力，就像是一座座知识的金矿。我决定深入探索，看看能否找到属于自己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加入了一些与科技相关的小组。里面的人们热情洋溢，他们讨论的内容包括最新的科技新闻到对未来的科学幻想，一切都让我耳目一新。我不禁参与进来，与人分享自己的见解，也学到了许多新的知识。</w:t>
      </w:r>
      <w:r>
        <w:rPr>
          <w:sz w:val="32"/>
          <w:szCs w:val="32"/>
        </w:rPr>
        <w:t>&lt;/p&gt;&lt;p&gt;&lt;img src="/static-img/_hVwxoIpAGHLDBxnKh_1ARN7vbzIzbOLcIJWN8Bz6L30rlb-oKUccV5HwUpJbGQzY1EhI6NwAtEL56IzUuuL5OGQkQsKiruhFr-vpP2pRjHwCF424wuMZZ_Nd-gk7niQHZk6ZvKBydA-gATBCNnBeX4SPCGTP016Q5Z3rVJCnV7Nw-PP8uNLQsYIL9oH_WcX.jpg"&gt;&lt;/p&gt;&lt;p&gt;</w:t>
      </w:r>
      <w:r>
        <w:rPr>
          <w:sz w:val="32"/>
          <w:szCs w:val="32"/>
        </w:rPr>
        <w:t>接着，我转向艺术小组。那里的成员们以不同的方式展现他们的情感和创造力，从绘画到音乐，再到写作，每种形式都让人感到震撼。在那里，我找到了一个展示自己素描技巧的小群体，我们互相学习，互相激励，使得每一次练习都变得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小组则是另一种风味，它带给我回忆和启发。人们在这里分享他们最喜欢的一本书，或是最近读完的一篇文章，这些都是心灵上的触动。我也加入其中，分享了一两篇我认为值得推荐的小说，那些文字就像是温暖的阳光，将我们的心连结起来。</w:t>
      </w:r>
      <w:r>
        <w:rPr>
          <w:sz w:val="32"/>
          <w:szCs w:val="32"/>
        </w:rPr>
        <w:t>&lt;/p&gt;&lt;p&gt;&lt;img src="/static-img/MhL7MJvHH5x_RPg30fdGKxN7vbzIzbOLcIJWN8Bz6L30rlb-oKUccV5HwUpJbGQzY1EhI6NwAtEL56IzUuuL5OGQkQsKiruhFr-vpP2pRjHwCF424wuMZZ_Nd-gk7niQHZk6ZvKBydA-gATBCNnBeX4SPCGTP016Q5Z3rVJCnV7Nw-PP8uNLQsYIL9oH_WcX.jpg"&gt;&lt;/p&gt;&lt;p&gt;</w:t>
      </w:r>
      <w:r>
        <w:rPr>
          <w:sz w:val="32"/>
          <w:szCs w:val="32"/>
        </w:rPr>
        <w:t>经过几天几夜的探索，最终我发现了自己真正感兴趣的地方——编程社区。这是一个充满挑战与机遇的地方，每个人都在努力地学习新技术，并将它们应用于实际问题中。我被这些实用主义者的精神所吸引，不久之后，便开始尝试自己去编写一些简单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个偶然访问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时的事情，我会笑着想，这可能是我生命中的一个转折点。那次意外之行，让我认识到了网络平台如何成为连接不同世界、促进自我成长的手段。而对于那些寻求知識或是在特定领域发展潜力的朋友们来说，无疑是一个宝贵的资源库。</w:t>
      </w:r>
      <w:r>
        <w:rPr>
          <w:sz w:val="32"/>
          <w:szCs w:val="32"/>
        </w:rPr>
        <w:t>&lt;/p&gt;&lt;p&gt;&lt;img src="/static-img/n2-o_6tlEJQG6VnMGLbawhN7vbzIzbOLcIJWN8Bz6L30rlb-oKUccV5HwUpJbGQzY1EhI6NwAtEL56IzUuuL5OGQkQsKiruhFr-vpP2pRjHwCF424wuMZZ_Nd-gk7niQHZk6ZvKBydA-gATBCNnBeX4SPCGTP016Q5Z3rVJCnV7Nw-PP8uNLQsYIL9oH_WcX.jpg"&gt;&lt;/p&gt;&lt;p&gt;&lt;a href = "/doc/532275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上发现我的兴趣爱好的</w:t>
      </w:r>
      <w:r>
        <w:rPr>
          <w:sz w:val="32"/>
          <w:szCs w:val="32"/>
        </w:rPr>
        <w:t>.doc" rel="alternate" download="532275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上发现我的兴趣爱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