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探索美丽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面妆：探索美丽的边界</w:t>
      </w:r>
      <w:r>
        <w:rPr>
          <w:sz w:val="32"/>
          <w:szCs w:val="32"/>
        </w:rPr>
        <w:t>&lt;/p&gt;&lt;p&gt;&lt;img src="/static-img/8p7SBHnbsHj5pawLRsTLuqLLu9T9OqMKXtZR1uYk2bQ3Q39DLyUCwctY-P6LD_Ac.jpg"&gt;&lt;/p&gt;&lt;p&gt;</w:t>
      </w:r>
      <w:r>
        <w:rPr>
          <w:sz w:val="32"/>
          <w:szCs w:val="32"/>
        </w:rPr>
        <w:t>在这个快速变化的时代，人们对美丽的定义也在不断地演变。传统上，完整妆容是追求完美的一种方式，而现在，“半面妆”这种简约而不失魅力的妆容风格，也逐渐成为时尚界和日常生活中不可忽视的一部分。</w:t>
      </w:r>
      <w:r>
        <w:rPr>
          <w:sz w:val="32"/>
          <w:szCs w:val="32"/>
        </w:rPr>
        <w:t>&lt;/p&gt;&lt;p&gt;</w:t>
      </w:r>
      <w:r>
        <w:rPr>
          <w:sz w:val="32"/>
          <w:szCs w:val="32"/>
        </w:rPr>
        <w:t>半面妆的由来</w:t>
      </w:r>
      <w:r>
        <w:rPr>
          <w:sz w:val="32"/>
          <w:szCs w:val="32"/>
        </w:rPr>
        <w:t>&lt;/p&gt;&lt;p&gt;&lt;img src="/static-img/dRwcckjjYlCXUY3fIn2r1qLLu9T9OqMKXtZR1uYk2bSCEI7vMBIJpAAPxE6OWX-OpGkmDYwVkEN91GyUSh5R4RVhnHavES7A6illeLB1B51yfiCqFNp-ZsKh9hxU-9pMCBOr6Z_49tB8EpVBn3Fl6F02xH3--NhCjR-djpqK7nd8a3g07idj274hIoYNp0So.jpg"&gt;&lt;/p&gt;&lt;p&gt;“</w:t>
      </w:r>
      <w:r>
        <w:rPr>
          <w:sz w:val="32"/>
          <w:szCs w:val="32"/>
        </w:rPr>
        <w:t>半面妆”的概念源自东方文化，其中特别以中国、日本、韩国等国家为代表。这些地区的人们对于自然之美有着独特的情感与理解。在日常生活中，他们倾向于保持一副清新无暇的外貌，以此展现出一种内敛而又充满魅力的气质。而现代化社会下，这种简约但精致的妆容风格也逐渐被全球范围内的人士所接受。</w:t>
      </w:r>
      <w:r>
        <w:rPr>
          <w:sz w:val="32"/>
          <w:szCs w:val="32"/>
        </w:rPr>
        <w:t>&lt;/p&gt;&lt;p&gt;</w:t>
      </w:r>
      <w:r>
        <w:rPr>
          <w:sz w:val="32"/>
          <w:szCs w:val="32"/>
        </w:rPr>
        <w:t>适用场合</w:t>
      </w:r>
      <w:r>
        <w:rPr>
          <w:sz w:val="32"/>
          <w:szCs w:val="32"/>
        </w:rPr>
        <w:t>&lt;/p&gt;&lt;p&gt;&lt;img src="/static-img/KPynTvmjeROolr2rinh28KLLu9T9OqMKXtZR1uYk2bSCEI7vMBIJpAAPxE6OWX-OpGkmDYwVkEN91GyUSh5R4RVhnHavES7A6illeLB1B51yfiCqFNp-ZsKh9hxU-9pMCBOr6Z_49tB8EpVBn3Fl6F02xH3--NhCjR-djpqK7nd8a3g07idj274hIoYNp0So.jpg"&gt;&lt;/p&gt;&lt;p&gt;</w:t>
      </w:r>
      <w:r>
        <w:rPr>
          <w:sz w:val="32"/>
          <w:szCs w:val="32"/>
        </w:rPr>
        <w:t>虽然“半面妎”最具特色的地方在于它让人看起来既不花哨也不过分，但这并不意味着它只能适用于正式场合。事实上，无论是工作会议还是简单午餐聚会，“半面妎”都能提供一个既优雅又舒适的选择。这使得其成为了一种多功能且灵活性的日常装扮。</w:t>
      </w:r>
      <w:r>
        <w:rPr>
          <w:sz w:val="32"/>
          <w:szCs w:val="32"/>
        </w:rPr>
        <w:t>&lt;/p&gt;&lt;p&gt;</w:t>
      </w:r>
      <w:r>
        <w:rPr>
          <w:sz w:val="32"/>
          <w:szCs w:val="32"/>
        </w:rPr>
        <w:t>妙手生花</w:t>
      </w:r>
      <w:r>
        <w:rPr>
          <w:sz w:val="32"/>
          <w:szCs w:val="32"/>
        </w:rPr>
        <w:t>&lt;/p&gt;&lt;p&gt;&lt;img src="/static-img/DNW7z61ArBgtK10w_yY1uaLLu9T9OqMKXtZR1uYk2bSCEI7vMBIJpAAPxE6OWX-OpGkmDYwVkEN91GyUSh5R4RVhnHavES7A6illeLB1B51yfiCqFNp-ZsKh9hxU-9pMCBOr6Z_49tB8EpVBn3Fl6F02xH3--NhCjR-djpqK7nd8a3g07idj274hIoYNp0So.jpg"&gt;&lt;/p&gt;&lt;p&gt;</w:t>
      </w:r>
      <w:r>
        <w:rPr>
          <w:sz w:val="32"/>
          <w:szCs w:val="32"/>
        </w:rPr>
        <w:t>尽管“半面妎”注重简洁，但这一造型同样需要技巧和艺术性。正确应用基础色彩和遮盖，可以让皮肤看起来更加光滑细腻。而眼部打底则是决定整体效果的一个关键点，从淡薄到浓郁，不同层次的眼影可以根据个人喜好进行搭配，使眼睛显得更加深邃或者明亮。</w:t>
      </w:r>
      <w:r>
        <w:rPr>
          <w:sz w:val="32"/>
          <w:szCs w:val="32"/>
        </w:rPr>
        <w:t>&lt;/p&gt;&lt;p&gt;</w:t>
      </w:r>
      <w:r>
        <w:rPr>
          <w:sz w:val="32"/>
          <w:szCs w:val="32"/>
        </w:rPr>
        <w:t>灵活运用产品</w:t>
      </w:r>
      <w:r>
        <w:rPr>
          <w:sz w:val="32"/>
          <w:szCs w:val="32"/>
        </w:rPr>
        <w:t>&lt;/p&gt;&lt;p&gt;&lt;img src="/static-img/CU311gJVcNWi8CFdiEMpAaLLu9T9OqMKXtZR1uYk2bSCEI7vMBIJpAAPxE6OWX-OpGkmDYwVkEN91GyUSh5R4RVhnHavES7A6illeLB1B51yfiCqFNp-ZsKh9hxU-9pMCBOr6Z_49tB8EpVBn3Fl6F02xH3--NhCjR-djpqK7nd8a3g07idj274hIoYNp0So.jpg"&gt;&lt;/p&gt;&lt;p&gt;</w:t>
      </w:r>
      <w:r>
        <w:rPr>
          <w:sz w:val="32"/>
          <w:szCs w:val="32"/>
        </w:rPr>
        <w:t>与传统全面的化粧不同，“半面妎”的成功还取决于对产品选择上的灵活性。一方面要选择能够轻松融入自然肌肤色调下的色彩，一方面则要考虑到是否需要使用某些增强效果或保护皮肤的小工具，如防晒霜、保湿霜等。此外，还有专门针对眉毛修饰以及唇形设计的小工具也是不可或缺的一部分，它们帮助提升整个造型，从而达到最佳平衡点。</w:t>
      </w:r>
      <w:r>
        <w:rPr>
          <w:sz w:val="32"/>
          <w:szCs w:val="32"/>
        </w:rPr>
        <w:t>&lt;/p&gt;&lt;p&gt;</w:t>
      </w:r>
      <w:r>
        <w:rPr>
          <w:sz w:val="32"/>
          <w:szCs w:val="32"/>
        </w:rPr>
        <w:t>时尚元素融合</w:t>
      </w:r>
      <w:r>
        <w:rPr>
          <w:sz w:val="32"/>
          <w:szCs w:val="32"/>
        </w:rPr>
        <w:t>&lt;/p&gt;&lt;p&gt;</w:t>
      </w:r>
      <w:r>
        <w:rPr>
          <w:sz w:val="32"/>
          <w:szCs w:val="32"/>
        </w:rPr>
        <w:t>随着时尚界不断推陈出新，很多品牌开始将“半面涂抹”作为他们季节主题中的重要组成部分。这包括了各种颜色的唇膏、口红，以及特殊材质的手指甲油等。这类产品往往结合了最新趋势，并且通过其独特配色，让用户即便只涂抹一侧，也能展现出当季最流行潮流元素。</w:t>
      </w:r>
      <w:r>
        <w:rPr>
          <w:sz w:val="32"/>
          <w:szCs w:val="32"/>
        </w:rPr>
        <w:t>&lt;/p&gt;&lt;p&gt;</w:t>
      </w:r>
      <w:r>
        <w:rPr>
          <w:sz w:val="32"/>
          <w:szCs w:val="32"/>
        </w:rPr>
        <w:t>自然本真</w:t>
      </w:r>
      <w:r>
        <w:rPr>
          <w:sz w:val="32"/>
          <w:szCs w:val="32"/>
        </w:rPr>
        <w:t>&lt;/p&gt;&lt;p&gt;</w:t>
      </w:r>
      <w:r>
        <w:rPr>
          <w:sz w:val="32"/>
          <w:szCs w:val="32"/>
        </w:rPr>
        <w:t>最后，“半面的理念不仅仅局限于脸部，它更是一种生活态度。在我们追求完美之余，我们应该学会欣赏自己的本真——每个人的脸庞都是独一无二，每一次微笑都是不同的。当我们采用这种类型装扮时，我们其实是在表达自己，对自然之美持有敬意，同时也在告诉世界，即便是简单，最终还是能够散发出迷人的光芒。</w:t>
      </w:r>
      <w:r>
        <w:rPr>
          <w:sz w:val="32"/>
          <w:szCs w:val="32"/>
        </w:rPr>
        <w:t>&lt;/p&gt;&lt;p&gt;&lt;a href = "/doc/532179-</w:t>
      </w:r>
      <w:r>
        <w:rPr>
          <w:sz w:val="32"/>
          <w:szCs w:val="32"/>
        </w:rPr>
        <w:t>半面妆探索美丽的边界</w:t>
      </w:r>
      <w:r>
        <w:rPr>
          <w:sz w:val="32"/>
          <w:szCs w:val="32"/>
        </w:rPr>
        <w:t>.doc" rel="alternate" download="532179-</w:t>
      </w:r>
      <w:r>
        <w:rPr>
          <w:sz w:val="32"/>
          <w:szCs w:val="32"/>
        </w:rPr>
        <w:t>半面妆探索美丽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