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去掉小内趴在地上打扑克她今天怎么了不仅把牌桌摆在客厅地板上还一副不耐烦的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绫华去掉小内趴在地上打扑克，今天她心情不太好。从早晨开始，她就显得有点儿烦躁，连平时最喜欢的咖啡都没能让她脸上的阴霾散去。她决定找个事情来分散注意力，就拿出了那副牌。</w:t>
      </w:r>
      <w:r>
        <w:rPr>
          <w:sz w:val="32"/>
          <w:szCs w:val="32"/>
        </w:rPr>
        <w:t>&lt;/p&gt;&lt;p&gt;&lt;img src="/static-img/zBVyZtyFdgWDlZjs42_-PYPrUe3aeh0M2gll4UN2jSsnYKTquBrZ8-vIVUmauegW.jpg"&gt;&lt;/p&gt;&lt;p&gt;</w:t>
      </w:r>
      <w:r>
        <w:rPr>
          <w:sz w:val="32"/>
          <w:szCs w:val="32"/>
        </w:rPr>
        <w:t>在客厅的地板上，她摆了一个简易的扑克桌，一副牌和几张纸币随之出现。她的朋友小内通常是这个时候会过来陪伴，但今天他因为工作原因临时变动了计划，所以绫华独自一人坐在那里。</w:t>
      </w:r>
      <w:r>
        <w:rPr>
          <w:sz w:val="32"/>
          <w:szCs w:val="32"/>
        </w:rPr>
        <w:t>&lt;/p&gt;&lt;p&gt;</w:t>
      </w:r>
      <w:r>
        <w:rPr>
          <w:sz w:val="32"/>
          <w:szCs w:val="32"/>
        </w:rPr>
        <w:t>虽然游戏本身并不需要两人才能玩，但对于绫华来说，没有小内的陪伴，这场简单的扑克就显得有些无聊。她尝试着用一种轻松的话语来掩盖自己的孤单感：“嘿，小内，如果你现在能看到我，你该怎么样？”</w:t>
      </w:r>
      <w:r>
        <w:rPr>
          <w:sz w:val="32"/>
          <w:szCs w:val="32"/>
        </w:rPr>
        <w:t>&lt;/p&gt;&lt;p&gt;&lt;img src="/static-img/vz9TCtFB4bJirbD7lEYEd4PrUe3aeh0M2gll4UN2jStdflqS3I4HcAFPFbqcfvVfApeqIohrCXz5XE1pE1gD113CtI6xxecYJfIKnJ3qu8-A9r4lpiuTeqkQvyA2UIU9BfJmYNmFmX6N3RBGb1lGBy2ZQDmXGpnDirm5kZT-tY0.jpg"&gt;&lt;/p&gt;&lt;p&gt;</w:t>
      </w:r>
      <w:r>
        <w:rPr>
          <w:sz w:val="32"/>
          <w:szCs w:val="32"/>
        </w:rPr>
        <w:t>但就在这时，门铃响起，是小内回来了。他匆忙地解释说，他不得不留下来处理一些突发的事情，并向绫华道歉。绫华虽然有些失望，但还是笑着迎接他的到来，因为他们之间有着难以言喻的情谊，即使偶尔也会有一些误会和分开。</w:t>
      </w:r>
      <w:r>
        <w:rPr>
          <w:sz w:val="32"/>
          <w:szCs w:val="32"/>
        </w:rPr>
        <w:t>&lt;/p&gt;&lt;p&gt;“</w:t>
      </w:r>
      <w:r>
        <w:rPr>
          <w:sz w:val="32"/>
          <w:szCs w:val="32"/>
        </w:rPr>
        <w:t>没关系，”她说，“我知道你不是故意的。我只是觉得孤单。”然后，她重新摆弄起牌来，“要不要再玩一把？”小内同意了，他们两个人又开始了一局新的游戏，而这次，不再是只有一个人趴在地上打扑克了。</w:t>
      </w:r>
      <w:r>
        <w:rPr>
          <w:sz w:val="32"/>
          <w:szCs w:val="32"/>
        </w:rPr>
        <w:t>&lt;/p&gt;&lt;p&gt;&lt;img src="/static-img/l4zE9BojH02gTRj4q1D8NoPrUe3aeh0M2gll4UN2jStdflqS3I4HcAFPFbqcfvVfApeqIohrCXz5XE1pE1gD113CtI6xxecYJfIKnJ3qu8-A9r4lpiuTeqkQvyA2UIU9BfJmYNmFmX6N3RBGb1lGBy2ZQDmXGpnDirm5kZT-tY0.jpg"&gt;&lt;/p&gt;&lt;p&gt;&lt;a href = "/doc/532152-</w:t>
      </w:r>
      <w:r>
        <w:rPr>
          <w:sz w:val="32"/>
          <w:szCs w:val="32"/>
        </w:rPr>
        <w:t>绫华去掉小内趴在地上打扑克她今天怎么了不仅把牌桌摆在客厅地板上还一副不耐烦的样子</w:t>
      </w:r>
      <w:r>
        <w:rPr>
          <w:sz w:val="32"/>
          <w:szCs w:val="32"/>
        </w:rPr>
        <w:t>.doc" rel="alternate" download="532152-</w:t>
      </w:r>
      <w:r>
        <w:rPr>
          <w:sz w:val="32"/>
          <w:szCs w:val="32"/>
        </w:rPr>
        <w:t>绫华去掉小内趴在地上打扑克她今天怎么了不仅把牌桌摆在客厅地板上还一副不耐烦的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