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免费高清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中奇缘探秘一部经典爱情故事的高清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奇缘：探秘一部经典爱情故事的高清版</w:t>
      </w:r>
      <w:r>
        <w:rPr>
          <w:sz w:val="32"/>
          <w:szCs w:val="32"/>
        </w:rPr>
        <w:t>&lt;/p&gt;&lt;p&gt;&lt;img src="/static-img/KWs-V24Z2p7R5Z39jPjKa50WuDjT7o5SOSToS2JDYbDw3qtB9eXIPQOirJNkfe2R.jpeg"&gt;&lt;/p&gt;&lt;p&gt;</w:t>
      </w:r>
      <w:r>
        <w:rPr>
          <w:sz w:val="32"/>
          <w:szCs w:val="32"/>
        </w:rPr>
        <w:t>在电影史上，许多经典影片至今依旧能够吸引观众的心。其中，“美丽姑娘免费高清电影”如同一道亮丽的风景线，让人回味无穷。《美丽心灵的战役》是这样一个故事，它以其独特的情感表达和深刻的人生哲理，为我们提供了宝贵的思考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由克里斯托弗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诺兰执导的电影，以它对时间概念的创新的处理方式而闻名。在这个世界里，没有什么是不可能发生的，每一次选择都可能改变人的命运。主角威尔（莱昂纳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迪卡普里奥饰）面临着与未来妻子艾米莉亚（艾玛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通饰）的爱情，以及与时光旅行者的冒险之间做出艰难选择。</w:t>
      </w:r>
      <w:r>
        <w:rPr>
          <w:sz w:val="32"/>
          <w:szCs w:val="32"/>
        </w:rPr>
        <w:t>&lt;/p&gt;&lt;p&gt;&lt;img src="/static-img/yUldeB0qIt9QIbdBE6OQSZ0WuDjT7o5SOSToS2JDYbCqX-Tp819Vigx9tN9ELc5tMTZHlYi_hN4JPEMTdBVWCZ0WuDjT7o5SOSToS2JDYbCqX-Tp819Vigx9tN9ELc5tnRlhUqhfm2tw4BI3gIOsK6X1SeBHkvel4qfcx-aj-sRcPiuujwh40Gpy-vChCCVH.jpg"&gt;&lt;/p&gt;&lt;p&gt;</w:t>
      </w:r>
      <w:r>
        <w:rPr>
          <w:sz w:val="32"/>
          <w:szCs w:val="32"/>
        </w:rPr>
        <w:t>随着科技不断发展，我们可以更方便地欣赏到这些经典作品，不必再为寻找优质资源而烦恼。现在，只需搜索“美丽姑娘免费高清电影”，即可轻松找到《美丽心灵的战役》的高清版本，无论你是在家还是在公园，都能享受不一样的心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高品质视频内容，不仅让我们得以近距离接触到艺术家的精湛技艺，更让我们的视觉体验得到了极大的提升。这正是为什么，“美丽姑娘免费高清电影”这种模式越来越受到欢迎，它不仅满足了人们追求完美视觉效果和高质量内容的一般需求，也为那些对文化有深厚兴趣的人们提供了一种全新的娱乐方式。</w:t>
      </w:r>
      <w:r>
        <w:rPr>
          <w:sz w:val="32"/>
          <w:szCs w:val="32"/>
        </w:rPr>
        <w:t>&lt;/p&gt;&lt;p&gt;&lt;img src="/static-img/9AFLRiGq6-HwkNxbLzGGF50WuDjT7o5SOSToS2JDYbCqX-Tp819Vigx9tN9ELc5tMTZHlYi_hN4JPEMTdBVWCZ0WuDjT7o5SOSToS2JDYbCqX-Tp819Vigx9tN9ELc5tnRlhUqhfm2tw4BI3gIOsK6X1SeBHkvel4qfcx-aj-sRcPiuujwh40Gpy-vChCCVH.jpg"&gt;&lt;/p&gt;&lt;p&gt;</w:t>
      </w:r>
      <w:r>
        <w:rPr>
          <w:sz w:val="32"/>
          <w:szCs w:val="32"/>
        </w:rPr>
        <w:t>此外，这样的平台还常常会推出特别节目，比如关于演员、导演或拍摄背后的故事等，这些信息对于热衷于了解幕后细节的人来说是一大福利。而且，由于这些内容都是免费提供，所以任何人都能轻易参与进来，无论是新手还是老玩家，都能从中获得乐趣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美丽心灵的战役》通过其令人印象深刻的情感描绘和前瞻性的想象力，让我们对未来的可能性产生了共鸣。如果你想要更加深入地理解这部作品以及它所传递的情感，那么去观看“美麗姑娘免费高清電影”的官方发布版本，将是一个绝佳选择。你只需要点击一下，就能进入那个充满魔法的地方，与那位穿越时空的小男孩一起探索生活中的每一个瞬间。</w:t>
      </w:r>
      <w:r>
        <w:rPr>
          <w:sz w:val="32"/>
          <w:szCs w:val="32"/>
        </w:rPr>
        <w:t>&lt;/p&gt;&lt;p&gt;&lt;img src="/static-img/EGvVZk6_k2XxAL7zWoyzuJ0WuDjT7o5SOSToS2JDYbCqX-Tp819Vigx9tN9ELc5tMTZHlYi_hN4JPEMTdBVWCZ0WuDjT7o5SOSToS2JDYbCqX-Tp819Vigx9tN9ELc5tnRlhUqhfm2tw4BI3gIOsK6X1SeBHkvel4qfcx-aj-sRcPiuujwh40Gpy-vChCCVH.jpg"&gt;&lt;/p&gt;&lt;p&gt;&lt;a href = "/doc/532125-</w:t>
      </w:r>
      <w:r>
        <w:rPr>
          <w:sz w:val="32"/>
          <w:szCs w:val="32"/>
        </w:rPr>
        <w:t>美丽姑娘免费高清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奇缘探秘一部经典爱情故事的高清版</w:t>
      </w:r>
      <w:r>
        <w:rPr>
          <w:sz w:val="32"/>
          <w:szCs w:val="32"/>
        </w:rPr>
        <w:t>.doc" rel="alternate" download="532125-</w:t>
      </w:r>
      <w:r>
        <w:rPr>
          <w:sz w:val="32"/>
          <w:szCs w:val="32"/>
        </w:rPr>
        <w:t>美丽姑娘免费高清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奇缘探秘一部经典爱情故事的高清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