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驾车探险冒险与友情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险的召唤是什么？</w:t>
      </w:r>
      <w:r>
        <w:rPr>
          <w:sz w:val="32"/>
          <w:szCs w:val="32"/>
        </w:rPr>
        <w:t>&lt;/p&gt;&lt;p&gt;&lt;img src="/static-img/1RazSlyLMCsaQL1KVT_fTT_o9MMBk7BfrFUuI9zdsIudFPbfQ_ug44WfmZhi1V7A.jpg"&gt;&lt;/p&gt;&lt;p&gt;</w:t>
      </w:r>
      <w:r>
        <w:rPr>
          <w:sz w:val="32"/>
          <w:szCs w:val="32"/>
        </w:rPr>
        <w:t>在这条不起眼的小路上，两位男主驾驶着他们那辆老旧但依然忠实的车子，一边是年轻气盛的张涛，一边是沉稳而有经验的李明。他们之间没有必要多说一句话，因为彼此都知道对方的心意——追寻自由与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男主驾车探险：开始篇</w:t>
      </w:r>
      <w:r>
        <w:rPr>
          <w:sz w:val="32"/>
          <w:szCs w:val="32"/>
        </w:rPr>
        <w:t>&lt;/p&gt;&lt;p&gt;&lt;img src="/static-img/ty-03s5QaTlv--AMNzpg-T_o9MMBk7BfrFUuI9zdsIvDVdxZOYciB-gAASQAWmWlqU_xQ17-Szc6GI-TlWHdFpScQ_tcQmB8lkf_tv6ro0tEsVB_H_N6sJBy8kvHBgCDxpxjgW59T9Py2rHCvreNusM3FkgloSsfHQh3p87hgtkBqxSiykhoIk31WK7wnz7SWnksbfMvKIzUnK9pTFxlWA.jpg"&gt;&lt;/p&gt;&lt;p&gt;</w:t>
      </w:r>
      <w:r>
        <w:rPr>
          <w:sz w:val="32"/>
          <w:szCs w:val="32"/>
        </w:rPr>
        <w:t>张涛和李明相遇是在一个风雨交加的小镇上。那时，他们各自都是单身旅行者，每个人的故事都充满了未知。张涛是个热血青年，他对生活充满了无限憧憬，而李明则是一个成熟稳重的人，对生活已经有了一定的规划。但当他们共同决定踏上旅程时，彼此心中的火焰被点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便花费了一段时间准备，这包括为车辆进行彻底检查、制定行程计划以及预算管理。一切准备就绪之后，他们决定将自己的旅途体验分享给更多人，通过发布“双男主有车车的视频免费”，希望能够吸引更多志同道合的人加入这个大家庭。</w:t>
      </w:r>
      <w:r>
        <w:rPr>
          <w:sz w:val="32"/>
          <w:szCs w:val="32"/>
        </w:rPr>
        <w:t>&lt;/p&gt;&lt;p&gt;&lt;img src="/static-img/dIlmPtqPGy5v7lB_zn--MD_o9MMBk7BfrFUuI9zdsIvDVdxZOYciB-gAASQAWmWlqU_xQ17-Szc6GI-TlWHdFpScQ_tcQmB8lkf_tv6ro0tEsVB_H_N6sJBy8kvHBgCDxpxjgW59T9Py2rHCvreNusM3FkgloSsfHQh3p87hgtkBqxSiykhoIk31WK7wnz7SWnksbfMvKIzUnK9pTFxlWA.jpg"&gt;&lt;/p&gt;&lt;p&gt;</w:t>
      </w:r>
      <w:r>
        <w:rPr>
          <w:sz w:val="32"/>
          <w:szCs w:val="32"/>
        </w:rPr>
        <w:t>为什么选择道路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路旅行对于任何人来说都是一次难忘且挑战性的经历，它可以让我们远离日常生活中重复繁琐的事务，与自然亲近，与不同的文化接触，以及与不同的人交流。这是一种全新的方式来看待世界，让每一次停下脚步，都能看到别样的风景，更重要的是，在这样的过程中，我们会发现自己内心深处最真实的一面。</w:t>
      </w:r>
      <w:r>
        <w:rPr>
          <w:sz w:val="32"/>
          <w:szCs w:val="32"/>
        </w:rPr>
        <w:t>&lt;/p&gt;&lt;p&gt;&lt;img src="/static-img/0vKugiIMNaFC2_KQHmNyBz_o9MMBk7BfrFUuI9zdsIvDVdxZOYciB-gAASQAWmWlqU_xQ17-Szc6GI-TlWHdFpScQ_tcQmB8lkf_tv6ro0tEsVB_H_N6sJBy8kvHBgCDxpxjgW59T9Py2rHCvreNusM3FkgloSsfHQh3p87hgtkBqxSiykhoIk31WK7wnz7SWnksbfMvKIzUnK9pTFxlWA.jpg"&gt;&lt;/p&gt;&lt;p&gt;</w:t>
      </w:r>
      <w:r>
        <w:rPr>
          <w:sz w:val="32"/>
          <w:szCs w:val="32"/>
        </w:rPr>
        <w:t>在他们漫长而又丰富多彩的旅途中，无论是山川美丽还是城市喧嚣，他们总能找到属于自己的角落。在这些角落里，他们学会了如何静下心来观察周围的一切，从而更加深入地理解这个世界。同时，也因为这种独特的视角，使得他们对现实产生了新的认识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留给我们的思考</w:t>
      </w:r>
      <w:r>
        <w:rPr>
          <w:sz w:val="32"/>
          <w:szCs w:val="32"/>
        </w:rPr>
        <w:t>&lt;/p&gt;&lt;p&gt;&lt;img src="/static-img/nc0IZJEczCzEQx9zUzlKYz_o9MMBk7BfrFUuI9zdsIvDVdxZOYciB-gAASQAWmWlqU_xQ17-Szc6GI-TlWHdFpScQ_tcQmB8lkf_tv6ro0tEsVB_H_N6sJBy8kvHBgCDxpxjgW59T9Py2rHCvreNusM3FkgloSsfHQh3p87hgtkBqxSiykhoIk31WK7wnz7SWnksbfMvKIzUnK9pTFxlWA.jpg"&gt;&lt;/p&gt;&lt;p&gt;</w:t>
      </w:r>
      <w:r>
        <w:rPr>
          <w:sz w:val="32"/>
          <w:szCs w:val="32"/>
        </w:rPr>
        <w:t>在这次令人难以忘怀的大冒险之后，当张涛和李明回到了原来的地方时，他们带回了一些宝贵的记忆，但更重要的是，是一种精神上的满足感。当我们站在高山之巅或者站在某个小镇上的桥头，看着远方那片逐渐消失的地平线，我们仿佛也可以看到那些曾经陪伴过我们的朋友们所走过的地方，那份友情、那份信任，将永远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还想了解更多关于这段旅程，你只需关注“双男主有车车的视频免费”这一标签，就能一窥究竟。或许，你也会受到启发，不断追求你的梦想，并把它变成现实。而对于张涛和李明来说，这只是一个开始，只要有一颗好奇的心和一台可靠的小汽车，没有什么是不可能完成的事情。</w:t>
      </w:r>
      <w:r>
        <w:rPr>
          <w:sz w:val="32"/>
          <w:szCs w:val="32"/>
        </w:rPr>
        <w:t>&lt;/p&gt;&lt;p&gt;&lt;a href = "/doc/532073-</w:t>
      </w:r>
      <w:r>
        <w:rPr>
          <w:sz w:val="32"/>
          <w:szCs w:val="32"/>
        </w:rPr>
        <w:t>双男主驾车探险冒险与友情的旅途</w:t>
      </w:r>
      <w:r>
        <w:rPr>
          <w:sz w:val="32"/>
          <w:szCs w:val="32"/>
        </w:rPr>
        <w:t>.doc" rel="alternate" download="532073-</w:t>
      </w:r>
      <w:r>
        <w:rPr>
          <w:sz w:val="32"/>
          <w:szCs w:val="32"/>
        </w:rPr>
        <w:t>双男主驾车探险冒险与友情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