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温馨母子共享游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亲选择游戏？</w:t>
      </w:r>
      <w:r>
        <w:rPr>
          <w:sz w:val="32"/>
          <w:szCs w:val="32"/>
        </w:rPr>
        <w:t>&lt;/p&gt;&lt;p&gt;&lt;img src="/static-img/a7Iqg6QGZw_0jTNhLPcNEZV_6QYPWH-XG-veGQhHtHUzp_sIAKqz0o_6u5Wnoivq.png"&gt;&lt;/p&gt;&lt;p&gt;</w:t>
      </w:r>
      <w:r>
        <w:rPr>
          <w:sz w:val="32"/>
          <w:szCs w:val="32"/>
        </w:rPr>
        <w:t>在当今的数字时代，游戏已经不再是儿童的专利，而成为了全年龄段人士共享的乐趣。对于许多母亲来说，通过安装游戏给予他们的孩子一个新的世界充满了无限可能。然而，这背后隐藏着一层复杂的情感和心理机制——母爱与补偿。</w:t>
      </w:r>
      <w:r>
        <w:rPr>
          <w:sz w:val="32"/>
          <w:szCs w:val="32"/>
        </w:rPr>
        <w:t>&lt;/p&gt;&lt;p&gt;</w:t>
      </w:r>
      <w:r>
        <w:rPr>
          <w:sz w:val="32"/>
          <w:szCs w:val="32"/>
        </w:rPr>
        <w:t>是什么让母亲选择游戏作为补偿？</w:t>
      </w:r>
      <w:r>
        <w:rPr>
          <w:sz w:val="32"/>
          <w:szCs w:val="32"/>
        </w:rPr>
        <w:t>&lt;/p&gt;&lt;p&gt;&lt;img src="/static-img/2wEaJHmoVt_I1x-l0RYWNpV_6QYPWH-XG-veGQhHtHUZNNtvEDQs2In1Xu-oho1wlnoHvuAYSVPWegb7xkF6vFaEG_2ujbZmzXAAjfFpumrvys2t2WRxQq3u7AiB0WI8oz1OzQWvUzNtlT5G9u4XsC_YNkes_5GCftxQvepNEOgT6pRJvC6xLf7_HsBqjW8R6Cawu55_j-K1bLhQgD_26g.png"&gt;&lt;/p&gt;&lt;p&gt;</w:t>
      </w:r>
      <w:r>
        <w:rPr>
          <w:sz w:val="32"/>
          <w:szCs w:val="32"/>
        </w:rPr>
        <w:t>在现代社会中，家庭结构变得越来越复杂，有些父母可能因为工作原因无法给予足够关注于孩子们。在这种情况下，母亲往往会寻找其他方式来弥补这段缺失时光之一就是通过游戏。安装各种类型的电子游艺，不仅可以带给孩子们欢笑，还能提供一种亲子互动的平台，让两个人的心灵更近一步。</w:t>
      </w:r>
      <w:r>
        <w:rPr>
          <w:sz w:val="32"/>
          <w:szCs w:val="32"/>
        </w:rPr>
        <w:t>&lt;/p&gt;&lt;p&gt;</w:t>
      </w:r>
      <w:r>
        <w:rPr>
          <w:sz w:val="32"/>
          <w:szCs w:val="32"/>
        </w:rPr>
        <w:t>如何选择适合儿子的游戏？</w:t>
      </w:r>
      <w:r>
        <w:rPr>
          <w:sz w:val="32"/>
          <w:szCs w:val="32"/>
        </w:rPr>
        <w:t>&lt;/p&gt;&lt;p&gt;&lt;img src="/static-img/zfFyw7wQXGN45y881aI0i5V_6QYPWH-XG-veGQhHtHUZNNtvEDQs2In1Xu-oho1wlnoHvuAYSVPWegb7xkF6vFaEG_2ujbZmzXAAjfFpumrvys2t2WRxQq3u7AiB0WI8oz1OzQWvUzNtlT5G9u4XsC_YNkes_5GCftxQvepNEOgT6pRJvC6xLf7_HsBqjW8R6Cawu55_j-K1bLhQgD_26g.png"&gt;&lt;/p&gt;&lt;p&gt;</w:t>
      </w:r>
      <w:r>
        <w:rPr>
          <w:sz w:val="32"/>
          <w:szCs w:val="32"/>
        </w:rPr>
        <w:t>每个孩子都有自己独特的兴趣和需求，但并不是所有类型或级别都适合他们。这就要求母亲要仔细观察自己的儿子，对他进行了解，以便精确地找到最符合他兴趣、性格和发展水平的一款或几款游戏。此外，还需要注意一些潜在的问题，比如暴力内容、色情元素等，并尽量为孩子设定合理时间限制，使得玩耍成为一种健康愉悦的事情。</w:t>
      </w:r>
      <w:r>
        <w:rPr>
          <w:sz w:val="32"/>
          <w:szCs w:val="32"/>
        </w:rPr>
        <w:t>&lt;/p&gt;&lt;p&gt;</w:t>
      </w:r>
      <w:r>
        <w:rPr>
          <w:sz w:val="32"/>
          <w:szCs w:val="32"/>
        </w:rPr>
        <w:t>如何实施有效沟通与互动？</w:t>
      </w:r>
      <w:r>
        <w:rPr>
          <w:sz w:val="32"/>
          <w:szCs w:val="32"/>
        </w:rPr>
        <w:t>&lt;/p&gt;&lt;p&gt;&lt;img src="/static-img/jEFChW5E35IegJAfEdWaY5V_6QYPWH-XG-veGQhHtHUZNNtvEDQs2In1Xu-oho1wlnoHvuAYSVPWegb7xkF6vFaEG_2ujbZmzXAAjfFpumrvys2t2WRxQq3u7AiB0WI8oz1OzQWvUzNtlT5G9u4XsC_YNkes_5GCftxQvepNEOgT6pRJvC6xLf7_HsBqjW8R6Cawu55_j-K1bLhQgD_26g.png"&gt;&lt;/p&gt;&lt;p&gt;</w:t>
      </w:r>
      <w:r>
        <w:rPr>
          <w:sz w:val="32"/>
          <w:szCs w:val="32"/>
        </w:rPr>
        <w:t>不仅要考虑到哪种类型或哪款具体产品，更重要的是将这个过程转化为一种交流机会。这意味着，在整个安装过程中保持耐心倾听，同时也鼓励你的宝贝分享他们对未来的期望或者任何关于新发现世界中的想法。利用这些话题，可以进一步深化你们之间的情感联系，从而使这一举措不仅是简单地“购买”一个虚拟世界，而是一个温馨又紧密相连的心灵旅程。</w:t>
      </w:r>
      <w:r>
        <w:rPr>
          <w:sz w:val="32"/>
          <w:szCs w:val="32"/>
        </w:rPr>
        <w:t>&lt;/p&gt;&lt;p&gt;</w:t>
      </w:r>
      <w:r>
        <w:rPr>
          <w:sz w:val="32"/>
          <w:szCs w:val="32"/>
        </w:rPr>
        <w:t>何时进行最佳补偿：正值青春年华吗？</w:t>
      </w:r>
      <w:r>
        <w:rPr>
          <w:sz w:val="32"/>
          <w:szCs w:val="32"/>
        </w:rPr>
        <w:t>&lt;/p&gt;&lt;p&gt;&lt;img src="/static-img/rGBL3OXPEGkuh2Gd1PxmVZV_6QYPWH-XG-veGQhHtHUZNNtvEDQs2In1Xu-oho1wlnoHvuAYSVPWegb7xkF6vFaEG_2ujbZmzXAAjfFpumrvys2t2WRxQq3u7AiB0WI8oz1OzQWvUzNtlT5G9u4XsC_YNkes_5GCftxQvepNEOgT6pRJvC6xLf7_HsBqjW8R6Cawu55_j-K1bLhQgD_26g.png"&gt;&lt;/p&gt;&lt;p&gt;</w:t>
      </w:r>
      <w:r>
        <w:rPr>
          <w:sz w:val="32"/>
          <w:szCs w:val="32"/>
        </w:rPr>
        <w:t>虽然对大多数人来说，青春年华是一段特别美好的时光，但它并不总是伴随着同样的挑战。当某个阶段发生困难的时候，比如学习压力增大、社交关系出现问题，或许是在面临人生的重大决策时，那么像这样的小小安慰（即使用电子设备）就显得尤其必要。而且，这种方式能够帮助缓解压力，为日后的成长打下坚实基础。</w:t>
      </w:r>
      <w:r>
        <w:rPr>
          <w:sz w:val="32"/>
          <w:szCs w:val="32"/>
        </w:rPr>
        <w:t>&lt;/p&gt;&lt;p&gt;</w:t>
      </w:r>
      <w:r>
        <w:rPr>
          <w:sz w:val="32"/>
          <w:szCs w:val="32"/>
        </w:rPr>
        <w:t>最终结果：建立更加强大的亲子关系</w:t>
      </w:r>
      <w:r>
        <w:rPr>
          <w:sz w:val="32"/>
          <w:szCs w:val="32"/>
        </w:rPr>
        <w:t>&lt;/p&gt;&lt;p&gt;</w:t>
      </w:r>
      <w:r>
        <w:rPr>
          <w:sz w:val="32"/>
          <w:szCs w:val="32"/>
        </w:rPr>
        <w:t>通过参与这样的活动，最终目的是建立起更加牢固、更理解彼此的人际关系。不管是在追逐梦想还是应对现实生活中的挑战，都能让你们共同度过难关。如果我们能够以正确的心态去看待这一切，那么这份努力将不会白费，它将会成为你们一起经历的一个永恒记忆，让那份爱意绽放在你我之间。</w:t>
      </w:r>
      <w:r>
        <w:rPr>
          <w:sz w:val="32"/>
          <w:szCs w:val="32"/>
        </w:rPr>
        <w:t>&lt;/p&gt;&lt;p&gt;&lt;a href = "/doc/532024-</w:t>
      </w:r>
      <w:r>
        <w:rPr>
          <w:sz w:val="32"/>
          <w:szCs w:val="32"/>
        </w:rPr>
        <w:t>母亲对儿子的补偿游戏安装温馨母子共享游戏时光</w:t>
      </w:r>
      <w:r>
        <w:rPr>
          <w:sz w:val="32"/>
          <w:szCs w:val="32"/>
        </w:rPr>
        <w:t>.doc" rel="alternate" download="532024-</w:t>
      </w:r>
      <w:r>
        <w:rPr>
          <w:sz w:val="32"/>
          <w:szCs w:val="32"/>
        </w:rPr>
        <w:t>母亲对儿子的补偿游戏安装温馨母子共享游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