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朝天阙下宸垣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中，皇宫内外充满了权谋和争斗。然而，在这片繁华与沉浮之地，有一位女子，她的美貌不仅能倾倒千军万马，更是让她成为了一时之间的传奇——倾世皇妃。</w:t>
      </w:r>
      <w:r>
        <w:rPr>
          <w:sz w:val="32"/>
          <w:szCs w:val="32"/>
        </w:rPr>
        <w:t>&lt;/p&gt;&lt;p&gt;&lt;img src="/static-img/eDc8fpI-iSgL7k9ASbtBjOyLWsiQE7OUBpMOxPfIL2U_3ah1pgyUNgaUK_aEpM3H.jpg"&gt;&lt;/p&gt;&lt;p&gt;</w:t>
      </w:r>
      <w:r>
        <w:rPr>
          <w:sz w:val="32"/>
          <w:szCs w:val="32"/>
        </w:rPr>
        <w:t>第一段：《倾世》中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宁霜，是一个出生于边陲的小村落里的一名普通女孩。在一次偶然的机会下，她被带入了皇宫，一切都发生在那之后。她以其卓越的才智和迷人的外貌，逐渐赢得了帝王的心，但也因此卷入了一场又一场复杂的情感纠葛之中。她的故事，就是关于如何在这虚伪而残酷的大庭广众之中保持自我，不为外界所动摇，而是在人生的风浪中坚守着自己的心路历程。</w:t>
      </w:r>
      <w:r>
        <w:rPr>
          <w:sz w:val="32"/>
          <w:szCs w:val="32"/>
        </w:rPr>
        <w:t>&lt;/p&gt;&lt;p&gt;&lt;img src="/static-img/F_xXiJ8nL1AN_vh4pXLQVeyLWsiQE7OUBpMOxPfIL2Ur8f24NaUPbMyhL4H-R7dqZpnePdLzpLJnICHrfvIoZYNNB6dvMeFoio1x6MI0PSj-M7qb6uPeUAUgE6WEkTu_JL3zR1VWriO7qMy4nhMRs6DPlyeF6HLi6bD8VRYTXCHJnlxzUKmHrxZ4WbaPX5wH.jpg"&gt;&lt;/p&gt;&lt;p&gt;</w:t>
      </w:r>
      <w:r>
        <w:rPr>
          <w:sz w:val="32"/>
          <w:szCs w:val="32"/>
        </w:rPr>
        <w:t>第二段：《皇妃》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霜虽然拥有着非凡的才能，但她真正能够掌控一切的是她的智慧和勇气。在面对各种挑战和诱惑时，她从未忘记自己最初立下的誓言——要用自己的方式改变命运，要让自己不再是一介平民，要成就一番事业。尽管有无数的人试图左右她的步伐，但宁霜始终保持着冷静，知道最终所有的一切，都将归于自身的手掌之间。</w:t>
      </w:r>
      <w:r>
        <w:rPr>
          <w:sz w:val="32"/>
          <w:szCs w:val="32"/>
        </w:rPr>
        <w:t>&lt;/p&gt;&lt;p&gt;&lt;img src="/static-img/UVh6wT7KYDFqN0oXVgZoFOyLWsiQE7OUBpMOxPfIL2Ur8f24NaUPbMyhL4H-R7dqZpnePdLzpLJnICHrfvIoZYNNB6dvMeFoio1x6MI0PSj-M7qb6uPeUAUgE6WEkTu_JL3zR1VWriO7qMy4nhMRs6DPlyeF6HLi6bD8VRYTXCHJnlxzUKmHrxZ4WbaPX5wH.jpg"&gt;&lt;/p&gt;&lt;p&gt;</w:t>
      </w:r>
      <w:r>
        <w:rPr>
          <w:sz w:val="32"/>
          <w:szCs w:val="32"/>
        </w:rPr>
        <w:t>第三段：朝天阙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宁霜的地位日益稳固，她成了朝廷上不可或缺的人物。但即便如此，她也明白，这只是个开始，因为只有当整个国家安定下来，当人民生活幸福的时候，那些高高在上的荣耀才算是真正意义上的成功。而为了这个目标，她必须继续努力，不断地探索更深层次的问题，以确保帝国长久繁荣昌盛。</w:t>
      </w:r>
      <w:r>
        <w:rPr>
          <w:sz w:val="32"/>
          <w:szCs w:val="32"/>
        </w:rPr>
        <w:t>&lt;/p&gt;&lt;p&gt;&lt;img src="/static-img/_qegAvn__RwP5A6Da5LgsuyLWsiQE7OUBpMOxPfIL2Ur8f24NaUPbMyhL4H-R7dqZpnePdLzpLJnICHrfvIoZYNNB6dvMeFoio1x6MI0PSj-M7qb6uPeUAUgE6WEkTu_JL3zR1VWriO7qMy4nhMRs6DPlyeF6HLi6bD8VRYTXCHJnlxzUKmHrxZ4WbaPX5wH.jpg"&gt;&lt;/p&gt;&lt;p&gt;</w:t>
      </w:r>
      <w:r>
        <w:rPr>
          <w:sz w:val="32"/>
          <w:szCs w:val="32"/>
        </w:rPr>
        <w:t>第四段：宸垣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她奋斗征途中的某个瞬间，也许是在夜幕下的星光下，或是在晨曦初照的花园里，那个曾经只属于梦想的声音突然响起。那是一个男人的声音，他是身手敏捷、意志坚强、且拥有过人机智的一位将军，他看到了宁霜背后的真实，并且深受打动。他愿意为了那个他看透却无法抗拒的人，用尽全力去保护她，即使那意味着牺牲自己的一切。这份爱情，让两人走进了宸垣（指帝王居住的地方），他们共同见证了历史变迁，他们共同书写了属于自己的传奇故事。</w:t>
      </w:r>
      <w:r>
        <w:rPr>
          <w:sz w:val="32"/>
          <w:szCs w:val="32"/>
        </w:rPr>
        <w:t>&lt;/p&gt;&lt;p&gt;&lt;img src="/static-img/L_B-qlJC7Jrianqej2d8puyLWsiQE7OUBpMOxPfIL2Ur8f24NaUPbMyhL4H-R7dqZpnePdLzpLJnICHrfvIoZYNNB6dvMeFoio1x6MI0PSj-M7qb6uPeUAUgE6WEkTu_JL3zR1VWriO7qMy4nhMRs6DPlyeF6HLi6bD8VRYTXCHJnlxzUKmHrxZ4WbaPX5wH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世皇妃》的故事，是关于一个普通女子如何通过自己的努力与选择，在逆境中蜕变成为一个伟大的女性。她的事迹激励后人，无论是在什么环境下，都要有信念，有勇气去追求梦想，同时也不忘珍惜身边那些真挚的情谊。在这个世界上，没有任何东西比起亲情、友情、爱情更重要，它们是我们生命最宝贵的财富。</w:t>
      </w:r>
      <w:r>
        <w:rPr>
          <w:sz w:val="32"/>
          <w:szCs w:val="32"/>
        </w:rPr>
        <w:t>&lt;/p&gt;&lt;p&gt;&lt;a href = "/doc/531979-</w:t>
      </w:r>
      <w:r>
        <w:rPr>
          <w:sz w:val="32"/>
          <w:szCs w:val="32"/>
        </w:rPr>
        <w:t>倾世皇妃朝天阙下宸垣之恋</w:t>
      </w:r>
      <w:r>
        <w:rPr>
          <w:sz w:val="32"/>
          <w:szCs w:val="32"/>
        </w:rPr>
        <w:t>.doc" rel="alternate" download="531979-</w:t>
      </w:r>
      <w:r>
        <w:rPr>
          <w:sz w:val="32"/>
          <w:szCs w:val="32"/>
        </w:rPr>
        <w:t>倾世皇妃朝天阙下宸垣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