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夫后的滋润日子影视作品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世界里，有些故事特别触动人心，它们不仅展现了人的勇气与坚韧，还让我们感受到了生命中的温暖与希望。《丧夫后的滋润日子》是一部深刻揭示女性内心世界的影视作品，它以一个女主角在丧偶之后的生活为背景，展示了她如何在痛苦中寻找前行之路。</w:t>
      </w:r>
      <w:r>
        <w:rPr>
          <w:sz w:val="32"/>
          <w:szCs w:val="32"/>
        </w:rPr>
        <w:t>&lt;/p&gt;&lt;p&gt;&lt;img src="/static-img/Z5_Pb99R7obs94NPGExAW4ZTsZ_YPsqDh6rzqb4EH4o0_WunsUGiDtCoKBN9hptt.jpg"&gt;&lt;/p&gt;&lt;p&gt;</w:t>
      </w:r>
      <w:r>
        <w:rPr>
          <w:sz w:val="32"/>
          <w:szCs w:val="32"/>
        </w:rPr>
        <w:t>重生与自我发现</w:t>
      </w:r>
      <w:r>
        <w:rPr>
          <w:sz w:val="32"/>
          <w:szCs w:val="32"/>
        </w:rPr>
        <w:t>&lt;/p&gt;&lt;p&gt;</w:t>
      </w:r>
      <w:r>
        <w:rPr>
          <w:sz w:val="32"/>
          <w:szCs w:val="32"/>
        </w:rPr>
        <w:t>影片通过女主角的角色，展现了一个女性在丧失爱情后如何重新找到自己的价值和意义。这一过程充满了挣扎和探索，但最终，她学会了接纳自己，成长为一个更加独立和强大的个体。在这个过程中，她也认识到了自己原来被忽略掉的情感需求，这种自我反思对于她的成长至关重要。</w:t>
      </w:r>
      <w:r>
        <w:rPr>
          <w:sz w:val="32"/>
          <w:szCs w:val="32"/>
        </w:rPr>
        <w:t>&lt;/p&gt;&lt;p&gt;&lt;img src="/static-img/VSMMcUehBA6V8TePdMSIqYZTsZ_YPsqDh6rzqb4EH4o3Hj0EvA6PVFI6KL72cuZK6obxRMOaND1z6-cwdqcrZTEyaQeFaljeqie0o6rlYFiWege-4BhJU9Z6BvvGQXq8LT4enRyXh0cHMTaSBxlUF8BSpBm1vBX7SnOl4K9EjO_kylFd7IpwweSq0cSL2CawChvufy-F20-IjKx-AaK7PQ.jpg"&gt;&lt;/p&gt;&lt;p&gt;</w:t>
      </w:r>
      <w:r>
        <w:rPr>
          <w:sz w:val="32"/>
          <w:szCs w:val="32"/>
        </w:rPr>
        <w:t>社会支持网络</w:t>
      </w:r>
      <w:r>
        <w:rPr>
          <w:sz w:val="32"/>
          <w:szCs w:val="32"/>
        </w:rPr>
        <w:t>&lt;/p&gt;&lt;p&gt;</w:t>
      </w:r>
      <w:r>
        <w:rPr>
          <w:sz w:val="32"/>
          <w:szCs w:val="32"/>
        </w:rPr>
        <w:t>除了个人成长，《丧夫后的滋润日子》也展示了一系列复杂的人际关系网。从家庭成员到朋友，从同事到社区志愿者，每个人都扮演着不同角色，为女主角提供着不同的帮助和支持。这些人物塑造出了一幅丰富多彩、互相扶持的社会画面，让观众对现代社会中的团结力量有了更深层次的理解。</w:t>
      </w:r>
      <w:r>
        <w:rPr>
          <w:sz w:val="32"/>
          <w:szCs w:val="32"/>
        </w:rPr>
        <w:t>&lt;/p&gt;&lt;p&gt;&lt;img src="/static-img/SqzfaXLN_ebKOOgrJwTZsIZTsZ_YPsqDh6rzqb4EH4o3Hj0EvA6PVFI6KL72cuZK6obxRMOaND1z6-cwdqcrZTEyaQeFaljeqie0o6rlYFiWege-4BhJU9Z6BvvGQXq8LT4enRyXh0cHMTaSBxlUF8BSpBm1vBX7SnOl4K9EjO_kylFd7IpwweSq0cSL2CawChvufy-F20-IjKx-AaK7PQ.jpg"&gt;&lt;/p&gt;&lt;p&gt;</w:t>
      </w:r>
      <w:r>
        <w:rPr>
          <w:sz w:val="32"/>
          <w:szCs w:val="32"/>
        </w:rPr>
        <w:t>心理健康教育</w:t>
      </w:r>
      <w:r>
        <w:rPr>
          <w:sz w:val="32"/>
          <w:szCs w:val="32"/>
        </w:rPr>
        <w:t>&lt;/p&gt;&lt;p&gt;</w:t>
      </w:r>
      <w:r>
        <w:rPr>
          <w:sz w:val="32"/>
          <w:szCs w:val="32"/>
        </w:rPr>
        <w:t>影片对心理健康问题进行了一定的探讨，不仅是通过女主角的心理状态来表现，也通过旁白或者其他角色的话语来引导观众思考关于心理健康的问题。它提醒我们，在面对生活挑战时保持冷静，并鼓励人们寻求专业帮助，以便更好地应对压力和情绪波动。</w:t>
      </w:r>
      <w:r>
        <w:rPr>
          <w:sz w:val="32"/>
          <w:szCs w:val="32"/>
        </w:rPr>
        <w:t>&lt;/p&gt;&lt;p&gt;&lt;img src="/static-img/VGT7vvrYTuZmCbdvFuZTh4ZTsZ_YPsqDh6rzqb4EH4o3Hj0EvA6PVFI6KL72cuZK6obxRMOaND1z6-cwdqcrZTEyaQeFaljeqie0o6rlYFiWege-4BhJU9Z6BvvGQXq8LT4enRyXh0cHMTaSBxlUF8BSpBm1vBX7SnOl4K9EjO_kylFd7IpwweSq0cSL2CawChvufy-F20-IjKx-AaK7PQ.jpg"&gt;&lt;/p&gt;&lt;p&gt;</w:t>
      </w:r>
      <w:r>
        <w:rPr>
          <w:sz w:val="32"/>
          <w:szCs w:val="32"/>
        </w:rPr>
        <w:t>文化传承与创新</w:t>
      </w:r>
      <w:r>
        <w:rPr>
          <w:sz w:val="32"/>
          <w:szCs w:val="32"/>
        </w:rPr>
        <w:t>&lt;/p&gt;&lt;p&gt;</w:t>
      </w:r>
      <w:r>
        <w:rPr>
          <w:sz w:val="32"/>
          <w:szCs w:val="32"/>
        </w:rPr>
        <w:t>《丧夫后的滋润日子》不仅是对一种特定文化背景下的生活方式的一次描绘，更是在这种传统基础上添加现代元素的一次尝试。它融合了传统美德与现代思想，对于那些想要了解不同时代、不同地域文化的人来说是一个宝贵的窗口。</w:t>
      </w:r>
      <w:r>
        <w:rPr>
          <w:sz w:val="32"/>
          <w:szCs w:val="32"/>
        </w:rPr>
        <w:t>&lt;/p&gt;&lt;p&gt;&lt;img src="/static-img/pz9klL0PvWKkqcgH-feI8IZTsZ_YPsqDh6rzqb4EH4o3Hj0EvA6PVFI6KL72cuZK6obxRMOaND1z6-cwdqcrZTEyaQeFaljeqie0o6rlYFiWege-4BhJU9Z6BvvGQXq8LT4enRyXh0cHMTaSBxlUF8BSpBm1vBX7SnOl4K9EjO_kylFd7IpwweSq0cSL2CawChvufy-F20-IjKx-AaK7PQ.jpg"&gt;&lt;/p&gt;&lt;p&gt;</w:t>
      </w:r>
      <w:r>
        <w:rPr>
          <w:sz w:val="32"/>
          <w:szCs w:val="32"/>
        </w:rPr>
        <w:t>主题表达技巧</w:t>
      </w:r>
      <w:r>
        <w:rPr>
          <w:sz w:val="32"/>
          <w:szCs w:val="32"/>
        </w:rPr>
        <w:t>&lt;/p&gt;&lt;p&gt;</w:t>
      </w:r>
      <w:r>
        <w:rPr>
          <w:sz w:val="32"/>
          <w:szCs w:val="32"/>
        </w:rPr>
        <w:t>在叙述上，《丧夫后的滋润日子》采用的是一种细腻而深刻的手法，让每个场景都显得既真实又具有象征意义。这使得整个电影给人留下了一种久远且难忘的情感印象，使得观众能够随着剧情发展而逐渐揭开其背后隐藏的情感故事线索。</w:t>
      </w:r>
      <w:r>
        <w:rPr>
          <w:sz w:val="32"/>
          <w:szCs w:val="32"/>
        </w:rPr>
        <w:t>&lt;/p&gt;&lt;p&gt;</w:t>
      </w:r>
      <w:r>
        <w:rPr>
          <w:sz w:val="32"/>
          <w:szCs w:val="32"/>
        </w:rPr>
        <w:t>艺术表现力提升</w:t>
      </w:r>
      <w:r>
        <w:rPr>
          <w:sz w:val="32"/>
          <w:szCs w:val="32"/>
        </w:rPr>
        <w:t>&lt;/p&gt;&lt;p&gt;</w:t>
      </w:r>
      <w:r>
        <w:rPr>
          <w:sz w:val="32"/>
          <w:szCs w:val="32"/>
        </w:rPr>
        <w:t>最终，《丧夫后的滋润日子》的艺术表现力也是其成功之处之一。不仅摄影技术精湛，而且配乐、服装设计等各方面都做出了极高水平的呈现，使整个影片成为一部艺术品，同时也成为一种精神上的慰藉给予观众带去更多思考空间。</w:t>
      </w:r>
      <w:r>
        <w:rPr>
          <w:sz w:val="32"/>
          <w:szCs w:val="32"/>
        </w:rPr>
        <w:t>&lt;/p&gt;&lt;p&gt;&lt;a href = "/doc/531958-</w:t>
      </w:r>
      <w:r>
        <w:rPr>
          <w:sz w:val="32"/>
          <w:szCs w:val="32"/>
        </w:rPr>
        <w:t>丧夫后的滋润日子影视作品概览</w:t>
      </w:r>
      <w:r>
        <w:rPr>
          <w:sz w:val="32"/>
          <w:szCs w:val="32"/>
        </w:rPr>
        <w:t>.doc" rel="alternate" download="531958-</w:t>
      </w:r>
      <w:r>
        <w:rPr>
          <w:sz w:val="32"/>
          <w:szCs w:val="32"/>
        </w:rPr>
        <w:t>丧夫后的滋润日子影视作品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