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般的爱情纯情太子在万人瞩目的舞会上被美女无意间扑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皇宫中，传说着一个纯情太子的故事。这个太子名叫李昂，他的外表俊朗，性格温和，对待每一个人都如同对待自己一样亲切。他深爱着他的国家，就像深爱着自己的心脏一样不可或缺。</w:t>
      </w:r>
      <w:r>
        <w:rPr>
          <w:sz w:val="32"/>
          <w:szCs w:val="32"/>
        </w:rPr>
        <w:t>&lt;/p&gt;&lt;p&gt;&lt;img src="/static-img/U-s1O3EbkJ1-2PGyOX2olv4gCnyPH_FD0OOutubyF_TyoLIWXq_365IxyK28M40a.jpg"&gt;&lt;/p&gt;&lt;p&gt;</w:t>
      </w:r>
      <w:r>
        <w:rPr>
          <w:sz w:val="32"/>
          <w:szCs w:val="32"/>
        </w:rPr>
        <w:t>然而，这个纯情太子的生活突然被打破了。当他在一次正式的宴会上，被一个美丽女子无意间扑倒时，一切都变得混乱起来。那个女子名叫林语，她是一位才华横溢的画家，虽然她平时总是低调，但她的美貌却能吸引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气氛热烈而庄重，每个人都穿戴得体，都在尽力地享受这份荣耀。而李昂作为主角，他自然要更加小心谨慎，不让任何事情影响到这次盛大的庆典。但就在他正准备走向舞台时，那个突如其来的事件发生了。</w:t>
      </w:r>
      <w:r>
        <w:rPr>
          <w:sz w:val="32"/>
          <w:szCs w:val="32"/>
        </w:rPr>
        <w:t>&lt;/p&gt;&lt;p&gt;&lt;img src="/static-img/KHRy5AKqSfNSKl4DO4fKyf4gCnyPH_FD0OOutubyF_TAILwVl72npqsLOvptfbkDng7D_j4LmJ9zGTkMm84qxQIwaw5im6Y_UeVKtJjYkSDDoM-FX1KtZhgT1T2g4j7o6ae5H2mUcxkGXXRZxQAjYcTLyFDofejyu3c-CarZvGCZngeCggtuXnIILOhFomhY.png"&gt;&lt;/p&gt;&lt;p&gt;&amp;#34;</w:t>
      </w:r>
      <w:r>
        <w:rPr>
          <w:sz w:val="32"/>
          <w:szCs w:val="32"/>
        </w:rPr>
        <w:t>哇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宴会上有人惊呼起来，他们看到的是林语手中的酒杯，在空中飞旋几圈后，竟然不经意间落向了李昂。当那酒杯接触到他的肩膀的时候，它似乎也带来了林语那灿烂笑容所散发出的光芒。这一瞬间，让人难以忘怀，因为它仿佛捕捉到了两个世界之间最为微妙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震耳欲聋的声音响起：“我……我没有故意！” 林语急忙解释，但是已经晚了。眼前的场景已经变成了所有人都在注视他们之间的一刻，而李昂则站在那里，如同石化了一般无法动弹，只有脸颊略显泛红。</w:t>
      </w:r>
      <w:r>
        <w:rPr>
          <w:sz w:val="32"/>
          <w:szCs w:val="32"/>
        </w:rPr>
        <w:t>&lt;/p&gt;&lt;p&gt;&lt;img src="/static-img/mBt26d8kzuM4vROGqOItrP4gCnyPH_FD0OOutubyF_TAILwVl72npqsLOvptfbkDng7D_j4LmJ9zGTkMm84qxQIwaw5im6Y_UeVKtJjYkSDDoM-FX1KtZhgT1T2g4j7o6ae5H2mUcxkGXXRZxQAjYcTLyFDofejyu3c-CarZvGCZngeCggtuXnIILOhFomhY.jpg"&gt;&lt;/p&gt;&lt;p&gt;</w:t>
      </w:r>
      <w:r>
        <w:rPr>
          <w:sz w:val="32"/>
          <w:szCs w:val="32"/>
        </w:rPr>
        <w:t>事实上，这一切都是偶然发生的。在紧张忙碌的宴会期间，林语并没有注意到周围的情况。她只想找到一处安静的地方来放松一下自己，所以当她看到那个空中的酒杯就下意识地想要去接住它。但是，当她发现自己的举动可能给别人造成困扰，她立刻感到羞愧和不安。此刻，她只能紧张地等待其他人的反应，而那些看客们，却似乎更感兴趣于此事儿，有些甚至开始窃窃私语，比如“这是不是一种新奇的心灵连接？”或者“看来这两人真是命运牵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从最初的尴尬逐渐转变为好奇，然后是更多的人开始思考关于命运、缘分以及感情背后的奥秘。一种共同的情感纽带悄然形成，它将曾经只是陌生面孔的人们联系在一起，使得整个房间充满了一种难以言喻的情愫。而对于两位主角来说，他们也从此认识到了彼此，即使是在这样突如其来的情况下，也能产生如此强烈的情感共鸣。</w:t>
      </w:r>
      <w:r>
        <w:rPr>
          <w:sz w:val="32"/>
          <w:szCs w:val="32"/>
        </w:rPr>
        <w:t>&lt;/p&gt;&lt;p&gt;&lt;img src="/static-img/NxLjdqAg1gP6_YQuQbjug_4gCnyPH_FD0OOutubyF_TAILwVl72npqsLOvptfbkDng7D_j4LmJ9zGTkMm84qxQIwaw5im6Y_UeVKtJjYkSDDoM-FX1KtZhgT1T2g4j7o6ae5H2mUcxkGXXRZxQAjYcTLyFDofejyu3c-CarZvGCZngeCggtuXnIILOhFomhY.jpg"&gt;&lt;/p&gt;&lt;p&gt;</w:t>
      </w:r>
      <w:r>
        <w:rPr>
          <w:sz w:val="32"/>
          <w:szCs w:val="32"/>
        </w:rPr>
        <w:t>最终，这场意外成为了一段传奇，是关于如何通过简单而真挚的事物唤醒内心深处未知领域，以及怎样通过一次偶然的事情改变生活轨迹。对于李昂与林语来说，无论未来怎么发展，这段经历都会是一个特殊且珍贵的心理印记，是他们生命里永远不再忘记的一个瞬间——纯情太子被美女当众扑倒。在这个过程中，他们学会了接受新的挑战，并且勇敢地迈出一步，将握手之机转化为友谊乃至恋情，或许还会开启更多未知篇章。</w:t>
      </w:r>
      <w:r>
        <w:rPr>
          <w:sz w:val="32"/>
          <w:szCs w:val="32"/>
        </w:rPr>
        <w:t>&lt;/p&gt;&lt;p&gt;&lt;a href = "/doc/531941-</w:t>
      </w:r>
      <w:r>
        <w:rPr>
          <w:sz w:val="32"/>
          <w:szCs w:val="32"/>
        </w:rPr>
        <w:t>流星般的爱情纯情太子在万人瞩目的舞会上被美女无意间扑倒</w:t>
      </w:r>
      <w:r>
        <w:rPr>
          <w:sz w:val="32"/>
          <w:szCs w:val="32"/>
        </w:rPr>
        <w:t>.doc" rel="alternate" download="531941-</w:t>
      </w:r>
      <w:r>
        <w:rPr>
          <w:sz w:val="32"/>
          <w:szCs w:val="32"/>
        </w:rPr>
        <w:t>流星般的爱情纯情太子在万人瞩目的舞会上被美女无意间扑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