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鬼畜男到权倾一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一个名叫小明的小人物，因其平凡的外表和天生的鬼畜气质，被人们称为“鬼畜男配”。他生活在一个普通家庭，父亲是一位微不足道的小商贩，母亲则是一位精通针线之术的妇女。从小，小明就被同龄人排挤，他独自一人承受着所有人的冷漠与嘲笑。</w:t>
      </w:r>
      <w:r>
        <w:rPr>
          <w:sz w:val="32"/>
          <w:szCs w:val="32"/>
        </w:rPr>
        <w:t>&lt;/p&gt;&lt;p&gt;&lt;img src="/static-img/E1Ksbb46QQPzeBZDthVTcrgMFRNGoGLv5toua0gYTGFYcHkhgprK9C_5pQQwBYQb.jpg"&gt;&lt;/p&gt;&lt;p&gt;</w:t>
      </w:r>
      <w:r>
        <w:rPr>
          <w:sz w:val="32"/>
          <w:szCs w:val="32"/>
        </w:rPr>
        <w:t>一开始，小明并没有特别的野心或抱负，他只是想过上一个不被嘲笑、不被欺凌的日子。但随着时间的推移，他逐渐意识到自己不能一直这样下去。他决定要改变自己的命运，要逆袭，让世人都知道他的存在，并且让他们认识到他并不像表面看起来那样渺小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明开始学习武功。在家乡的一座破旧寺庙里，他找到了一位师傅，那是一个年迈但身手矫健的大侠。每天清晨，小明都会跟随师傅去山林中打猎练习武艺。他刻苦训练，不仅身体强壮，而且智谋也越来越多。此时的小明已经不是以前那个胆小怕事的小孩子了，而是变得坚韧和有远见。</w:t>
      </w:r>
      <w:r>
        <w:rPr>
          <w:sz w:val="32"/>
          <w:szCs w:val="32"/>
        </w:rPr>
        <w:t>&lt;/p&gt;&lt;p&gt;&lt;img src="/static-img/hDGb5dJGX2_WIEeMiz8Z2LgMFRNGoGLv5toua0gYTGGl0Yd7M_6PHO3IDf6xS1xFiWZGvgnocrxJTy6MQeovzdK5_bj2zUBO9NjU_rr2QXBb0EhVgCTos_ATo2cExJfvKKCuZiJwtWr-VbuhMJ89xmtk0oxavaM6BSU_fzoPCIU.jpg"&gt;&lt;/p&gt;&lt;p&gt;</w:t>
      </w:r>
      <w:r>
        <w:rPr>
          <w:sz w:val="32"/>
          <w:szCs w:val="32"/>
        </w:rPr>
        <w:t>经过几年的努力，小明终于掌握了一门高深武功。这时候，一场大火将他的家乡烧得差点儿无存，只剩下一片废墟。而就在这危难关头，大火突然熄灭了，因为有一群盗匪想要占领这个地带，而正好赶到了这里。这些盗匪残忍无比，他们对待平民百姓极尽残酷虐待。小明知道，这些盗匪必须要制服才行，所以他决定出手相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战斗后，小 明以绝妙的手法击败了这些暴徒，从此他的名声在整个省内外传开。当时的人们开始认为这个曾经被当作“鬼畜男配”的少年其实是个不可忽视的人物。于是，他便成为了英雄，在众人的眼中拥有了前所未有的尊重和仰望。</w:t>
      </w:r>
      <w:r>
        <w:rPr>
          <w:sz w:val="32"/>
          <w:szCs w:val="32"/>
        </w:rPr>
        <w:t>&lt;/p&gt;&lt;p&gt;&lt;img src="/static-img/K9BXTKN1tOsjRbZwkW8Kq7gMFRNGoGLv5toua0gYTGGl0Yd7M_6PHO3IDf6xS1xFiWZGvgnocrxJTy6MQeovzdK5_bj2zUBO9NjU_rr2QXBb0EhVgCTos_ATo2cExJfvKKCuZiJwtWr-VbuhMJ89xmtk0oxavaM6BSU_fzoPCIU.jpg"&gt;&lt;/p&gt;&lt;p&gt;</w:t>
      </w:r>
      <w:r>
        <w:rPr>
          <w:sz w:val="32"/>
          <w:szCs w:val="32"/>
        </w:rPr>
        <w:t>接下来的是政治上的斗争。一段时间之后，当地的一个县令因病去世，无人能够继承其职务，最终由朝廷派遣官员来处理这一问题。在那次数十个候选者竞争最终位置，而其中，有几个甚至是皇亲国戚，但由于各种原因，最终没有任何一位获得最后胜利。而就在这混乱之际，一份来自偏远地区的一封信件突然送达朝廷，它提及了一位能够能解决当前困局的人——正是我们的主角、小明。他因为一次偶然机会而得到这一机遇，尽管起初很多人都不相信他，但经过一番考验后，证实了他的能力，因此最终成为新任县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的就是婚姻问题。在成为县令后的第一个月里，由于工作繁忙，还没来得及考虑个人情感的问题。不料，一次意外的事情发生：某个女子偷偷摸摸地送来了她制作的手工鞋子作为礼物。那女子竟然是我故事中的女主角，她原本也是受害者之一，是我帮她解救出来的人。她穿着我给她的衣服走进我的办公室，我本以为会感到尴尬，却发现对方竟然如此懂我，也许我们之间还真是有点缘分吧。我问她为什么会想到送鞋给我，她说：“因为你总是在帮助别人，即使连自己也不记得。”这种理解让我感到温暖，也让我明白爱情并非只限于浪漫的情感交流，更重要的是互相理解和支持。这段感情关系持续发展，最终结成了美满婚姻，这也是我们故事中另一个转折点之一，因为它意味着我们的主人公真正找到了属于自己的幸福生活，同时也成为了更好的领导者，为更多需要帮助的人提供援助。</w:t>
      </w:r>
      <w:r>
        <w:rPr>
          <w:sz w:val="32"/>
          <w:szCs w:val="32"/>
        </w:rPr>
        <w:t>&lt;/p&gt;&lt;p&gt;&lt;img src="/static-img/MKPj0p5oktPLD6VCoJOSE7gMFRNGoGLv5toua0gYTGGl0Yd7M_6PHO3IDf6xS1xFiWZGvgnocrxJTy6MQeovzdK5_bj2zUBO9NjU_rr2QXBb0EhVgCTos_ATo2cExJfvKKCuZiJwtWr-VbuhMJ89xmtk0oxavaM6BSU_fzoPCIU.jpg"&gt;&lt;/p&gt;&lt;p&gt;</w:t>
      </w:r>
      <w:r>
        <w:rPr>
          <w:sz w:val="32"/>
          <w:szCs w:val="32"/>
        </w:rPr>
        <w:t>总结来说，从最初那个孤独又默默无闻的地步到现在拥有权威、尊敬以及爱情的小明，其逆袭之路充满挑战与磨砺，每一步都证明了一个人只要有决心，就可以超越一切限制，不管是社会的地位还是个人身份，只要勇敢追求梦想，就一定能达到顶峰。</w:t>
      </w:r>
      <w:r>
        <w:rPr>
          <w:sz w:val="32"/>
          <w:szCs w:val="32"/>
        </w:rPr>
        <w:t>&lt;/p&gt;&lt;p&gt;&lt;a href = "/doc/531864-</w:t>
      </w:r>
      <w:r>
        <w:rPr>
          <w:sz w:val="32"/>
          <w:szCs w:val="32"/>
        </w:rPr>
        <w:t>逆袭之路从鬼畜男到权倾一方</w:t>
      </w:r>
      <w:r>
        <w:rPr>
          <w:sz w:val="32"/>
          <w:szCs w:val="32"/>
        </w:rPr>
        <w:t>.doc" rel="alternate" download="531864-</w:t>
      </w:r>
      <w:r>
        <w:rPr>
          <w:sz w:val="32"/>
          <w:szCs w:val="32"/>
        </w:rPr>
        <w:t>逆袭之路从鬼畜男到权倾一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