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阵容探索乌金血剑剧集中的独特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演员表：探索剧集中的独特角色</w:t>
      </w:r>
      <w:r>
        <w:rPr>
          <w:sz w:val="32"/>
          <w:szCs w:val="32"/>
        </w:rPr>
        <w:t>&lt;/p&gt;&lt;p&gt;&lt;img src="/static-img/rV8esIVNjTh9HUp_fvbRl9m5uBFO-9tUDzNsr0Q1r6EoresiM66FFDvqLO0-lMRk.jpg"&gt;&lt;/p&gt;&lt;p&gt;Who are the actors behind the characters?&lt;/p&gt;&lt;p&gt;</w:t>
      </w:r>
      <w:r>
        <w:rPr>
          <w:sz w:val="32"/>
          <w:szCs w:val="32"/>
        </w:rPr>
        <w:t>在讨论《乌金血剑》这部电视剧时，我们首先需要了解它的演员阵容。这个系列由一群才华横溢的演员组成，他们以精湛的表演技巧和深刻的人物塑造，给观众留下了深刻的印象。</w:t>
      </w:r>
      <w:r>
        <w:rPr>
          <w:sz w:val="32"/>
          <w:szCs w:val="32"/>
        </w:rPr>
        <w:t>&lt;/p&gt;&lt;p&gt;&lt;img src="/static-img/OPUIqLmWo-09WsOIVHRqfdm5uBFO-9tUDzNsr0Q1r6ER-H1DTKVFvZaY4M_4wdILwIGScIWZh3Ge7fHM0c9HNJTpg59hyh7TkeUMBk_A2PydrRYiQlmskuow_6UVYXPwxLS4itZj13wAoygkOEHf7sLiEV391Tc00SFXCqqZhwuQIein2BiVU5x3RSkUMJSYQRNTcZaZTH0Qt7OF75l7Yg.jpg"&gt;&lt;/p&gt;&lt;p&gt;What is the story about?&lt;/p&gt;&lt;p&gt;</w:t>
      </w:r>
      <w:r>
        <w:rPr>
          <w:sz w:val="32"/>
          <w:szCs w:val="32"/>
        </w:rPr>
        <w:t>《乌金血剑》是一部历史武侠剧，它讲述了一段关于忠诚、爱情和复仇等主题的情节。在这个故事中，每个角色都有其独特性格和命运，这些都得到了演员们细致周到的表现。</w:t>
      </w:r>
      <w:r>
        <w:rPr>
          <w:sz w:val="32"/>
          <w:szCs w:val="32"/>
        </w:rPr>
        <w:t>&lt;/p&gt;&lt;p&gt;&lt;img src="/static-img/-Y8s5YxlSczmo01qeItq8Nm5uBFO-9tUDzNsr0Q1r6ER-H1DTKVFvZaY4M_4wdILwIGScIWZh3Ge7fHM0c9HNJTpg59hyh7TkeUMBk_A2PydrRYiQlmskuow_6UVYXPwxLS4itZj13wAoygkOEHf7sLiEV391Tc00SFXCqqZhwuQIein2BiVU5x3RSkUMJSYQRNTcZaZTH0Qt7OF75l7Yg.jpg"&gt;&lt;/p&gt;&lt;p&gt;Who are some of the main actors?&lt;/p&gt;&lt;p&gt;</w:t>
      </w:r>
      <w:r>
        <w:rPr>
          <w:sz w:val="32"/>
          <w:szCs w:val="32"/>
        </w:rPr>
        <w:t>其中，有几个主要角色的扮 演者尤为引人注目。例如，张伟饰演的大将军，其坚毅无畏与温柔之心，使他成为整个剧集中不可或缺的一部分。此外，李娜饰演的小女主也以她的纯真与勇敢赢得了观众的心。</w:t>
      </w:r>
      <w:r>
        <w:rPr>
          <w:sz w:val="32"/>
          <w:szCs w:val="32"/>
        </w:rPr>
        <w:t>&lt;/p&gt;&lt;p&gt;&lt;img src="/static-img/7yLnznHhfmQ74jo_5iPCfNm5uBFO-9tUDzNsr0Q1r6ER-H1DTKVFvZaY4M_4wdILwIGScIWZh3Ge7fHM0c9HNJTpg59hyh7TkeUMBk_A2PydrRYiQlmskuow_6UVYXPwxLS4itZj13wAoygkOEHf7sLiEV391Tc00SFXCqqZhwuQIein2BiVU5x3RSkUMJSYQRNTcZaZTH0Qt7OF75l7Yg.jpg"&gt;&lt;/p&gt;&lt;p&gt;How do they portray their characters?&lt;/p&gt;&lt;p&gt;</w:t>
      </w:r>
      <w:r>
        <w:rPr>
          <w:sz w:val="32"/>
          <w:szCs w:val="32"/>
        </w:rPr>
        <w:t>这些优秀的表演不仅仅是因为他们对角色的理解，更是在于他们如何通过言行来展现出这些人物内心世界。例如，当角色面临困难时，他们会用眼神交流，用肢体语言传达出来，而非单纯依靠台词，这让整个场景更加生动自然。</w:t>
      </w:r>
      <w:r>
        <w:rPr>
          <w:sz w:val="32"/>
          <w:szCs w:val="32"/>
        </w:rPr>
        <w:t>&lt;/p&gt;&lt;p&gt;&lt;img src="/static-img/BwVdVgMu96g3KF8U8Em1WNm5uBFO-9tUDzNsr0Q1r6ER-H1DTKVFvZaY4M_4wdILwIGScIWZh3Ge7fHM0c9HNJTpg59hyh7TkeUMBk_A2PydrRYiQlmskuow_6UVYXPwxLS4itZj13wAoygkOEHf7sLiEV391Tc00SFXCqqZhwuQIein2BiVU5x3RSkUMJSYQRNTcZaZTH0Qt7OF75l7Yg.png"&gt;&lt;/p&gt;&lt;p&gt;What makes them stand out from others?&lt;/p&gt;&lt;p&gt;</w:t>
      </w:r>
      <w:r>
        <w:rPr>
          <w:sz w:val="32"/>
          <w:szCs w:val="32"/>
        </w:rPr>
        <w:t>每个角色的塑造都是基于详尽的人物分析，并且在拍摄过程中，也有着非常严谨的指导。比如，对于一些关键桥段，导师们会进行反复排练，以确保每一个表情、动作都符合作者原著设定的意图，从而使整部作品具有更高层次的情感共鸣。</w:t>
      </w:r>
      <w:r>
        <w:rPr>
          <w:sz w:val="32"/>
          <w:szCs w:val="32"/>
        </w:rPr>
        <w:t>&lt;/p&gt;&lt;p&gt;Will there be a sequel or spin-off series?&lt;/p&gt;&lt;p&gt;</w:t>
      </w:r>
      <w:r>
        <w:rPr>
          <w:sz w:val="32"/>
          <w:szCs w:val="32"/>
        </w:rPr>
        <w:t>随着《乌金血剑》的成功播出，一些粉丝已经开始期待续集或者衍生系列。不过，由于目前还没有官方宣布相关信息，因此只能继续关注最新消息，看看未来的发展趋势如何。但无疑，《乌金血剑》的各位明星们一定会继续带领我们走进更多令人激动又感人的故事中去。</w:t>
      </w:r>
      <w:r>
        <w:rPr>
          <w:sz w:val="32"/>
          <w:szCs w:val="32"/>
        </w:rPr>
        <w:t>&lt;/p&gt;&lt;p&gt;&lt;a href = "/doc/531856-</w:t>
      </w:r>
      <w:r>
        <w:rPr>
          <w:sz w:val="32"/>
          <w:szCs w:val="32"/>
        </w:rPr>
        <w:t>乌金血剑演员阵容探索乌金血剑剧集中的独特角色</w:t>
      </w:r>
      <w:r>
        <w:rPr>
          <w:sz w:val="32"/>
          <w:szCs w:val="32"/>
        </w:rPr>
        <w:t>.doc" rel="alternate" download="531856-</w:t>
      </w:r>
      <w:r>
        <w:rPr>
          <w:sz w:val="32"/>
          <w:szCs w:val="32"/>
        </w:rPr>
        <w:t>乌金血剑演员阵容探索乌金血剑剧集中的独特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