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下载探索奇幻世界的深邃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的世界观</w:t>
      </w:r>
      <w:r>
        <w:rPr>
          <w:sz w:val="32"/>
          <w:szCs w:val="32"/>
        </w:rPr>
        <w:t>&lt;/p&gt;&lt;p&gt;&lt;img src="/static-img/fLIQjNFYg66owe-sEJyqP06-Ad59Jx7-vxpDGRLaDc9XLjzPSZ3bAsEn7fVfcJqH.jpg"&gt;&lt;/p&gt;&lt;p&gt;</w:t>
      </w:r>
      <w:r>
        <w:rPr>
          <w:sz w:val="32"/>
          <w:szCs w:val="32"/>
        </w:rPr>
        <w:t>在《灵域》全集下载中，作者构建了一个庞大的奇幻世界，这个世界由众多不同种族、势力和存在组成，每一处都蕴藏着独特的文化和历史。从神秘古老的仙界到现代文明城市，再到荒凉蛮荒的大地，每一个角落都充满了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而丰富的人物塑造</w:t>
      </w:r>
      <w:r>
        <w:rPr>
          <w:sz w:val="32"/>
          <w:szCs w:val="32"/>
        </w:rPr>
        <w:t>&lt;/p&gt;&lt;p&gt;&lt;img src="/static-img/nu3lz2FseC-wfA4Lr5zdQ06-Ad59Jx7-vxpDGRLaDc__0PDJ_Bahdt08RbP9RBqr-g9T27KIjTPMX_b56GOn0op_4fXYAsQJSx7FoLl4wjw4MvyPBgHT2ILNcZZzn5__LZlAOZcamcOKubmRlP61jQ.jpg"&gt;&lt;/p&gt;&lt;p&gt;</w:t>
      </w:r>
      <w:r>
        <w:rPr>
          <w:sz w:val="32"/>
          <w:szCs w:val="32"/>
        </w:rPr>
        <w:t>书中的角色们各具特色，不仅有强大无比的高手，也有默默付出的普通人。在这个故事中，每个人物都有自己的背景故事和发展轨迹，他们之间错综复杂的情感纠葛让人忍不住想要继续阅读，以了解他们究竟会如何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性哲学思考</w:t>
      </w:r>
      <w:r>
        <w:rPr>
          <w:sz w:val="32"/>
          <w:szCs w:val="32"/>
        </w:rPr>
        <w:t>&lt;/p&gt;&lt;p&gt;&lt;img src="/static-img/dUvFwjzSdYg9-_PamKYY1E6-Ad59Jx7-vxpDGRLaDc__0PDJ_Bahdt08RbP9RBqr-g9T27KIjTPMX_b56GOn0op_4fXYAsQJSx7FoLl4wjw4MvyPBgHT2ILNcZZzn5__LZlAOZcamcOKubmRlP61jQ.jpg"&gt;&lt;/p&gt;&lt;p&gt;</w:t>
      </w:r>
      <w:r>
        <w:rPr>
          <w:sz w:val="32"/>
          <w:szCs w:val="32"/>
        </w:rPr>
        <w:t>通过对各种角色的描写，作者深入探讨了人类社会中的道德问题、权力斗争以及个人成长等主题。这些哲学思考不仅增添了作品的深度，也让读者在阅读过程中不断反思自身所处的地位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情节设计</w:t>
      </w:r>
      <w:r>
        <w:rPr>
          <w:sz w:val="32"/>
          <w:szCs w:val="32"/>
        </w:rPr>
        <w:t>&lt;/p&gt;&lt;p&gt;&lt;img src="/static-img/1f5AZuESP9lSQHJUy6_uxU6-Ad59Jx7-vxpDGRLaDc__0PDJ_Bahdt08RbP9RBqr-g9T27KIjTPMX_b56GOn0op_4fXYAsQJSx7FoLl4wjw4MvyPBgHT2ILNcZZzn5__LZlAOZcamcOKubmRlP61jQ.jpg"&gt;&lt;/p&gt;&lt;p&gt;</w:t>
      </w:r>
      <w:r>
        <w:rPr>
          <w:sz w:val="32"/>
          <w:szCs w:val="32"/>
        </w:rPr>
        <w:t>《灵域》的情节设计巧妙精致，从平凡人的起点逐步展开至宏大的命运交响曲。这部作品以其独特的情节安排赢得了大量忠实粉丝，并且引发了一系列关于超能力、天赋与命运等话题的热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魅力</w:t>
      </w:r>
      <w:r>
        <w:rPr>
          <w:sz w:val="32"/>
          <w:szCs w:val="32"/>
        </w:rPr>
        <w:t>&lt;/p&gt;&lt;p&gt;&lt;img src="/static-img/kVWkZNPhAT0Mk7Zf2etnzE6-Ad59Jx7-vxpDGRLaDc__0PDJ_Bahdt08RbP9RBqr-g9T27KIjTPMX_b56GOn0op_4fXYAsQJSx7FoLl4wjw4MvyPBgHT2ILNcZZzn5__LZlAOZcamcOKubmRlP61jQ.jpg"&gt;&lt;/p&gt;&lt;p&gt;</w:t>
      </w:r>
      <w:r>
        <w:rPr>
          <w:sz w:val="32"/>
          <w:szCs w:val="32"/>
        </w:rPr>
        <w:t>书籍采用流畅自然的手法，将奇幻元素融入日常生活，使得整个叙述充满活力并显得非常真实。此外，作者对于细节处理上的极致关注，让每一次文字触动都像是亲身经历一般，让读者沉浸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灵域》的广泛影响，它已经成为一种文化现象。不少读者群体围绕这部小说建立起自己的交流平台，无论是分析剧情还是分享心得，都能见证这种跨越空间时空的大型社群活动。而这样的互动也为更多新兴作家提供了一条可行之路。</w:t>
      </w:r>
      <w:r>
        <w:rPr>
          <w:sz w:val="32"/>
          <w:szCs w:val="32"/>
        </w:rPr>
        <w:t>&lt;/p&gt;&lt;p&gt;&lt;a href = "/doc/531850-</w:t>
      </w:r>
      <w:r>
        <w:rPr>
          <w:sz w:val="32"/>
          <w:szCs w:val="32"/>
        </w:rPr>
        <w:t>灵域全集下载探索奇幻世界的深邃篇章</w:t>
      </w:r>
      <w:r>
        <w:rPr>
          <w:sz w:val="32"/>
          <w:szCs w:val="32"/>
        </w:rPr>
        <w:t>.doc" rel="alternate" download="531850-</w:t>
      </w:r>
      <w:r>
        <w:rPr>
          <w:sz w:val="32"/>
          <w:szCs w:val="32"/>
        </w:rPr>
        <w:t>灵域全集下载探索奇幻世界的深邃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