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我的恋爱启示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事情叫做爱情，虽然它看似简单，却充满了复杂和未知。对于我来说，爱情就像是那首我们曾经一起唱过的歌，一遍又一遍地回响在心间，但每一次都能让人感受到不同的深度和温度。</w:t>
      </w:r>
      <w:r>
        <w:rPr>
          <w:sz w:val="32"/>
          <w:szCs w:val="32"/>
        </w:rPr>
        <w:t>&lt;/p&gt;&lt;p&gt;&lt;img src="/static-img/logprg7_V9Sr9ObaasKGpp0WuDjT7o5SOSToS2JDYbDw3qtB9eXIPQOirJNkfe2R.jpg"&gt;&lt;/p&gt;&lt;p&gt;</w:t>
      </w:r>
      <w:r>
        <w:rPr>
          <w:sz w:val="32"/>
          <w:szCs w:val="32"/>
        </w:rPr>
        <w:t>记得那时候，我还年轻无知，对于爱情的理解仅限于书本上的定义和电影中的浪漫场景。直到有一天，我遇见了她，那个女孩，她的笑容像阳光一样明媚，而她的眼神却又带着深邃的智慧。我对她说：“就去爱爱吧，我们可以一起探索这段旅程。” 她微笑着点了点头，就这样，我们开始了一段奇妙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身体上的接触，更是一种灵魂之间的交流。在那个过程中，我学会了如何倾听、如何体贴，也学会了勇敢面对自己的恐惧和不安。当你真正地去“爱”，就会发现自己其实并不孤单，每一个人的内心都是开放且渴望连接的地方。</w:t>
      </w:r>
      <w:r>
        <w:rPr>
          <w:sz w:val="32"/>
          <w:szCs w:val="32"/>
        </w:rPr>
        <w:t>&lt;/p&gt;&lt;p&gt;&lt;img src="/static-img/ab1O_Ki3HXOGjYEiUXq6z50WuDjT7o5SOSToS2JDYbCqX-Tp819Vigx9tN9ELc5t_AF6FmaD3KNv_Luxf8g-m6bE-O1t2l5QsWUjk1LmhgaWaLKX7kikYhZ5kHOEiZb8q1hYqzuDjFrKXPxH5rXsfxN7vbzIzbOLcIJWN8Bz6L0ILehnhhCoZbubCbXoeTS5.jpg"&gt;&lt;/p&gt;&lt;p&gt;</w:t>
      </w:r>
      <w:r>
        <w:rPr>
          <w:sz w:val="32"/>
          <w:szCs w:val="32"/>
        </w:rPr>
        <w:t>当然，这条路并不总是平坦顺畅。有时会遇到挫折，有时会感到迷茫，但正是这些困难，让我们的关系更加坚韧，也让我们的感情更加真诚。每当我想放弃的时候，那份最初的心动便提醒我：就去爱愛吧，因为这是生命中最美好的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看那些日子，我意识到“就去”并非是一个简单的话语，它代表了一种决断，一种选择，一种愿意将自己的幸福与他人分享。这份决定改变了我的生活，也让我懂得到了什么才是真正意义上的“恋”。所以，如果你还没有找到你的另一半，不要犹豫，“就去”吧，你可能会发现生命中的另一个篇章正在等待着你去书写。</w:t>
      </w:r>
      <w:r>
        <w:rPr>
          <w:sz w:val="32"/>
          <w:szCs w:val="32"/>
        </w:rPr>
        <w:t>&lt;/p&gt;&lt;p&gt;&lt;img src="/static-img/LfsbxCIGCnP-8kBJBkIqjp0WuDjT7o5SOSToS2JDYbCqX-Tp819Vigx9tN9ELc5t_AF6FmaD3KNv_Luxf8g-m6bE-O1t2l5QsWUjk1LmhgaWaLKX7kikYhZ5kHOEiZb8q1hYqzuDjFrKXPxH5rXsfxN7vbzIzbOLcIJWN8Bz6L0ILehnhhCoZbubCbXoeTS5.jpg"&gt;&lt;/p&gt;&lt;p&gt;&lt;a href = "/doc/531831-</w:t>
      </w:r>
      <w:r>
        <w:rPr>
          <w:sz w:val="32"/>
          <w:szCs w:val="32"/>
        </w:rPr>
        <w:t>就去爱爱我的恋爱启示录</w:t>
      </w:r>
      <w:r>
        <w:rPr>
          <w:sz w:val="32"/>
          <w:szCs w:val="32"/>
        </w:rPr>
        <w:t>.doc" rel="alternate" download="531831-</w:t>
      </w:r>
      <w:r>
        <w:rPr>
          <w:sz w:val="32"/>
          <w:szCs w:val="32"/>
        </w:rPr>
        <w:t>就去爱爱我的恋爱启示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