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蘑菇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奇幻之旅男主角与蘑菇之间的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奇幻之旅：男主角与蘑菇之间的误会</w:t>
      </w:r>
      <w:r>
        <w:rPr>
          <w:sz w:val="32"/>
          <w:szCs w:val="32"/>
        </w:rPr>
        <w:t>&lt;/p&gt;&lt;p&gt;&lt;img src="/static-img/sZ-ovqHZ5sxlUqFPeKsJPQMjd4B-LVvR6fL-w8COy3MUpKfH3kkUGckFAGnsx0sx.jpg"&gt;&lt;/p&gt;&lt;p&gt;</w:t>
      </w:r>
      <w:r>
        <w:rPr>
          <w:sz w:val="32"/>
          <w:szCs w:val="32"/>
        </w:rPr>
        <w:t>在这个充满神秘色彩的世界里，恋爱故事有时就像是一场未知的小径，每一步都可能引领我们走向一个意想不到的地方。今天，我们要讲述的是这样一段曲折离奇的爱情故事，它发生在两个完全不相识的人之间，他们被命运紧紧地捆绑在一起，却不知自己的关系竟然和一颗普通蘑菇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坤坤放女生坤坤里蘑菇，这个看似荒谬、让人困惑的话语，在这对年轻人的身上却成为了他们共同记忆的一部分。他们是张伟和李娜，两个人生活在地球上的不同角落，却因为一次偶然的机遇而交织起了彼此的命运。</w:t>
      </w:r>
      <w:r>
        <w:rPr>
          <w:sz w:val="32"/>
          <w:szCs w:val="32"/>
        </w:rPr>
        <w:t>&lt;/p&gt;&lt;p&gt;&lt;img src="/static-img/kvmZVRvBD-dbm2RJzp8YkAMjd4B-LVvR6fL-w8COy3NH0AazB1UMBzFCDVs8lYpS5Cy7em_2pSQ024SmgVebwL5wP9LqKziZA9BMlXQEqPVXWMcslAMj4hdaThPMAVNkC1hBe8sI2uqTZNtSoR1nEqEyqnIasbkLORV22kdMyq4B_R_iR7zo9AzgRbWBDrR0sd-NxO9H4wK1-RNQ7yv28ECWttmdV6VJXmpTwuOAwug.jpg"&gt;&lt;/p&gt;&lt;p&gt;</w:t>
      </w:r>
      <w:r>
        <w:rPr>
          <w:sz w:val="32"/>
          <w:szCs w:val="32"/>
        </w:rPr>
        <w:t>张伟是一个热衷于探索自然奥秘的地质学家，他在一次深入森林考察中发现了一种特殊类型的蘑菇，这种蘑菇能够吸收周围环境中的能量，并且具有独特的生物反应力。在他的研究中，他惊讶地发现这种蘑菇似乎能够影响人类的情感状态，让那些接触它的人产生出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则是一个擅长心理咨询的心理师，她一直以其敏锐的心灵洞察力帮助无数人解决心灵上的问题。她从未想到过她的工作会与一种简单的小菌类物体有什么联系，但就在她准备开始新一阶段的心理治疗实践时，她意外地接到了张伟的一个电话邀请。</w:t>
      </w:r>
      <w:r>
        <w:rPr>
          <w:sz w:val="32"/>
          <w:szCs w:val="32"/>
        </w:rPr>
        <w:t>&lt;/p&gt;&lt;p&gt;&lt;img src="/static-img/OenuVozz_xFFO5VMsVEB3AMjd4B-LVvR6fL-w8COy3NH0AazB1UMBzFCDVs8lYpS5Cy7em_2pSQ024SmgVebwL5wP9LqKziZA9BMlXQEqPVXWMcslAMj4hdaThPMAVNkC1hBe8sI2uqTZNtSoR1nEqEyqnIasbkLORV22kdMyq4B_R_iR7zo9AzgRbWBDrR0sd-NxO9H4wK1-RNQ7yv28ECWttmdV6VJXmpTwuOAwug.jpg"&gt;&lt;/p&gt;&lt;p&gt;</w:t>
      </w:r>
      <w:r>
        <w:rPr>
          <w:sz w:val="32"/>
          <w:szCs w:val="32"/>
        </w:rPr>
        <w:t>张伟告诉她，他已经完成了他关于特殊蘑菇研究的大部分工作，只需要一个心理专家的帮助来验证他的理论。他邀请李娜到他的实验室进行一些测试，以确认这些数据是否真实可靠。这份科学探究背后的诚挚，以及那份对知识渴望得如此迫切，都让李娜感到既震惊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第一次见面时，那天下午阳光透过树梢洒进实验室，空气中弥漫着淡淡香气，是那种熟悉而温暖的情感。当张伟带着小心翼翼的手指，将那颗珍贵的小家伙——也就是“男生把坤坤放女生坤 坂里”的关键元素——放在李娜手上时，一瞬间仿佛所有世俗之事都消失了，只剩下两颗跳动的心和那个小小生命点亮的一线光明。</w:t>
      </w:r>
      <w:r>
        <w:rPr>
          <w:sz w:val="32"/>
          <w:szCs w:val="32"/>
        </w:rPr>
        <w:t>&lt;/p&gt;&lt;p&gt;&lt;img src="/static-img/G-OcvXtKqRHsO8t-xXUK3gMjd4B-LVvR6fL-w8COy3NH0AazB1UMBzFCDVs8lYpS5Cy7em_2pSQ024SmgVebwL5wP9LqKziZA9BMlXQEqPVXWMcslAMj4hdaThPMAVNkC1hBe8sI2uqTZNtSoR1nEqEyqnIasbkLORV22kdMyq4B_R_iR7zo9AzgRbWBDrR0sd-NxO9H4wK1-RNQ7yv28ECWttmdV6VJXmpTwuOAwug.jpg"&gt;&lt;/p&gt;&lt;p&gt;</w:t>
      </w:r>
      <w:r>
        <w:rPr>
          <w:sz w:val="32"/>
          <w:szCs w:val="32"/>
        </w:rPr>
        <w:t>随后几天里，他们便发现每次当某位参与者触碰到这颗特别的小菌类，即使只是短暂的一瞬，当这位参与者的内心情绪波动出现显著变化。而最令人震惊的是，当某个参与者沉浸于极度悲伤或恐惧的时候，那只小菌竟然能够发出微弱的声音，从而缓解对方的情绪压力，使其感觉更加平静下来。这一切，无疑证明了张伟所推崇的事实，即这种特殊型号（即“男生把 坩 坭 放 女 生 坩 坭 里 蘑 菇”）真的拥有不可思议力量，可以改变人们对感情、信任甚至是自我认知等方面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过程中，他们逐渐意识到自己对于彼此有着越来越多相同的地方，不仅仅是专业领域，更包括对于生活本身以及存在意义上的追求。最终，在一次共同参加会议讨论期间，他们终于决定抛开一切虚伪和矫揉造作，而是直接表达自己的真实感情，就如同前文提到的“男生把坩蔼放女生埙埙里的魔芋”。</w:t>
      </w:r>
      <w:r>
        <w:rPr>
          <w:sz w:val="32"/>
          <w:szCs w:val="32"/>
        </w:rPr>
        <w:t>&lt;/p&gt;&lt;p&gt;&lt;img src="/static-img/4c4xYV7wsl1MzmeGaX2C8AMjd4B-LVvR6fL-w8COy3NH0AazB1UMBzFCDVs8lYpS5Cy7em_2pSQ024SmgVebwL5wP9LqKziZA9BMlXQEqPVXWMcslAMj4hdaThPMAVNkC1hBe8sI2uqTZNtSoR1nEqEyqnIasbkLORV22kdMyq4B_R_iR7zo9AzgRbWBDrR0sd-NxO9H4wK1-RNQ7yv28ECWttmdV6VJXmpTwuOAwug.jpg"&gt;&lt;/p&gt;&lt;p&gt;</w:t>
      </w:r>
      <w:r>
        <w:rPr>
          <w:sz w:val="32"/>
          <w:szCs w:val="32"/>
        </w:rPr>
        <w:t>这一切听起来或许有些抽象，但正如诗歌中的诗句那样，真正重要的是它们背后的情感价值，以及它们如何将两个曾经陌生的灵魂连结成永恒不变的情缘。在这个世界上，有些事情并不需要复杂阐释，它们自身就是最好的解释；就像那只小巧但至关重要的小菌一样，它教给我们理解并尊重不同的性格，同时也学会欣赏生活中的细节，因为你不知道哪一个看似微不足道的事情，将成为连接你与他人之间桥梁。</w:t>
      </w:r>
      <w:r>
        <w:rPr>
          <w:sz w:val="32"/>
          <w:szCs w:val="32"/>
        </w:rPr>
        <w:t>&lt;/p&gt;&lt;p&gt;&lt;a href = "/doc/531830-</w:t>
      </w:r>
      <w:r>
        <w:rPr>
          <w:sz w:val="32"/>
          <w:szCs w:val="32"/>
        </w:rPr>
        <w:t>男生把坤坤放女生坤坤里蘑菇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奇幻之旅男主角与蘑菇之间的误会</w:t>
      </w:r>
      <w:r>
        <w:rPr>
          <w:sz w:val="32"/>
          <w:szCs w:val="32"/>
        </w:rPr>
        <w:t>.doc" rel="alternate" download="531830-</w:t>
      </w:r>
      <w:r>
        <w:rPr>
          <w:sz w:val="32"/>
          <w:szCs w:val="32"/>
        </w:rPr>
        <w:t>男生把坤坤放女生坤坤里蘑菇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奇幻之旅男主角与蘑菇之间的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