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道长生探索中医古籍中的医学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道长生：探索中医古籍中的医学智慧</w:t>
      </w:r>
      <w:r>
        <w:rPr>
          <w:sz w:val="32"/>
          <w:szCs w:val="32"/>
        </w:rPr>
        <w:t>&lt;/p&gt;&lt;p&gt;&lt;img src="/static-img/vr-QcmsbaXOFButyBAS5ggmfEX9mDl3vB9RYk73vGQSxEh4ZQ3T8wT9V3Ia5B8Fz.jpg"&gt;&lt;/p&gt;&lt;p&gt;</w:t>
      </w:r>
      <w:r>
        <w:rPr>
          <w:sz w:val="32"/>
          <w:szCs w:val="32"/>
        </w:rPr>
        <w:t>顾道长生，作为中国古代著名的医学家，他对中医理论和实践有着深刻的理解和贡献。他的学术成就不仅在于他个人的研究，还体现在他整理、传承并推广了大量宝贵的中医知识。</w:t>
      </w:r>
      <w:r>
        <w:rPr>
          <w:sz w:val="32"/>
          <w:szCs w:val="32"/>
        </w:rPr>
        <w:t>&lt;/p&gt;&lt;p&gt;</w:t>
      </w:r>
      <w:r>
        <w:rPr>
          <w:sz w:val="32"/>
          <w:szCs w:val="32"/>
        </w:rPr>
        <w:t>继承与发展</w:t>
      </w:r>
      <w:r>
        <w:rPr>
          <w:sz w:val="32"/>
          <w:szCs w:val="32"/>
        </w:rPr>
        <w:t>&lt;/p&gt;&lt;p&gt;&lt;img src="/static-img/RPCjVz7owUXXU4jilBn41AmfEX9mDl3vB9RYk73vGQTzbKlHoTzkc_3TcRAgB46UTFVTm_4mmgJS1f_JxqZWjEgdGNCQ27BvicdC809_qq3tLy28ra5OBOBn3zdTFF7B8Av5tq1dRjqdjSGee2WogVZdBwW4-DuJh2DfmiJvkYQCRW1Rif7AIVHdGDzX5GJ4f2LBYQQz5G4-O8fpjkmGyg.jpg"&gt;&lt;/p&gt;&lt;p&gt;</w:t>
      </w:r>
      <w:r>
        <w:rPr>
          <w:sz w:val="32"/>
          <w:szCs w:val="32"/>
        </w:rPr>
        <w:t>顾道长生继承了先辈们在中医领域积累的宝贵财富，并对其进行了深入研究。他结合现有的知识体系，与时俱进，不断地将新的观念和方法融入到传统医学之中，为中医事业的发展注入新活力。</w:t>
      </w:r>
      <w:r>
        <w:rPr>
          <w:sz w:val="32"/>
          <w:szCs w:val="32"/>
        </w:rPr>
        <w:t>&lt;/p&gt;&lt;p&gt;</w:t>
      </w:r>
      <w:r>
        <w:rPr>
          <w:sz w:val="32"/>
          <w:szCs w:val="32"/>
        </w:rPr>
        <w:t>理论创新</w:t>
      </w:r>
      <w:r>
        <w:rPr>
          <w:sz w:val="32"/>
          <w:szCs w:val="32"/>
        </w:rPr>
        <w:t>&lt;/p&gt;&lt;p&gt;&lt;img src="/static-img/b-A9AOvmsAcN_NGKx_pwhAmfEX9mDl3vB9RYk73vGQTzbKlHoTzkc_3TcRAgB46UTFVTm_4mmgJS1f_JxqZWjEgdGNCQ27BvicdC809_qq3tLy28ra5OBOBn3zdTFF7B8Av5tq1dRjqdjSGee2WogVZdBwW4-DuJh2DfmiJvkYQCRW1Rif7AIVHdGDzX5GJ4f2LBYQQz5G4-O8fpjkmGyg.jpg"&gt;&lt;/p&gt;&lt;p&gt;</w:t>
      </w:r>
      <w:r>
        <w:rPr>
          <w:sz w:val="32"/>
          <w:szCs w:val="32"/>
        </w:rPr>
        <w:t>顾道长生在理论上做出了重大贡献，他提出了许多原创性的概念，如“气血运行”、“阴阳平衡”等，这些概念至今仍然是现代医学的一个重要组成部分。他通过这些理论为人们提供了一种更全面的看待人体健康与疾病发生机制的视角。</w:t>
      </w:r>
      <w:r>
        <w:rPr>
          <w:sz w:val="32"/>
          <w:szCs w:val="32"/>
        </w:rPr>
        <w:t>&lt;/p&gt;&lt;p&gt;</w:t>
      </w:r>
      <w:r>
        <w:rPr>
          <w:sz w:val="32"/>
          <w:szCs w:val="32"/>
        </w:rPr>
        <w:t>临床实践</w:t>
      </w:r>
      <w:r>
        <w:rPr>
          <w:sz w:val="32"/>
          <w:szCs w:val="32"/>
        </w:rPr>
        <w:t>&lt;/p&gt;&lt;p&gt;&lt;img src="/static-img/sEU6CvHbZXyMhG5AcZEGGwmfEX9mDl3vB9RYk73vGQTzbKlHoTzkc_3TcRAgB46UTFVTm_4mmgJS1f_JxqZWjEgdGNCQ27BvicdC809_qq3tLy28ra5OBOBn3zdTFF7B8Av5tq1dRjqdjSGee2WogVZdBwW4-DuJh2DfmiJvkYQCRW1Rif7AIVHdGDzX5GJ4f2LBYQQz5G4-O8fpjkmGyg.jpg"&gt;&lt;/p&gt;&lt;p&gt;</w:t>
      </w:r>
      <w:r>
        <w:rPr>
          <w:sz w:val="32"/>
          <w:szCs w:val="32"/>
        </w:rPr>
        <w:t>在实际临床工作方面，顾道長生的经验丰富，技术娴熟。他运用自己的理论来指导治疗，使得很多疑难杂症都能得到有效解决。他的成功案例也为后来的医疗工作者提供了宝贵的学习资料。</w:t>
      </w:r>
      <w:r>
        <w:rPr>
          <w:sz w:val="32"/>
          <w:szCs w:val="32"/>
        </w:rPr>
        <w:t>&lt;/p&gt;&lt;p&gt;</w:t>
      </w:r>
      <w:r>
        <w:rPr>
          <w:sz w:val="32"/>
          <w:szCs w:val="32"/>
        </w:rPr>
        <w:t>教育培训</w:t>
      </w:r>
      <w:r>
        <w:rPr>
          <w:sz w:val="32"/>
          <w:szCs w:val="32"/>
        </w:rPr>
        <w:t>&lt;/p&gt;&lt;p&gt;&lt;img src="/static-img/G2rK_cCRPKN47flh4mOdcQmfEX9mDl3vB9RYk73vGQTzbKlHoTzkc_3TcRAgB46UTFVTm_4mmgJS1f_JxqZWjEgdGNCQ27BvicdC809_qq3tLy28ra5OBOBn3zdTFF7B8Av5tq1dRjqdjSGee2WogVZdBwW4-DuJh2DfmiJvkYQCRW1Rif7AIVHdGDzX5GJ4f2LBYQQz5G4-O8fpjkmGyg.jpg"&gt;&lt;/p&gt;&lt;p&gt;</w:t>
      </w:r>
      <w:r>
        <w:rPr>
          <w:sz w:val="32"/>
          <w:szCs w:val="32"/>
        </w:rPr>
        <w:t>顾道長生重视人才培养，对后辈充满耐心与爱心。他不仅教授学生们如何应用科学原理来解释疾病，也教会他们如何运用药物、针灸等手段进行治疗。这一传统被后世称为“顾氏学派”，对后续几百年的医学教育产生了深远影响。</w:t>
      </w:r>
      <w:r>
        <w:rPr>
          <w:sz w:val="32"/>
          <w:szCs w:val="32"/>
        </w:rPr>
        <w:t>&lt;/p&gt;&lt;p&gt;</w:t>
      </w:r>
      <w:r>
        <w:rPr>
          <w:sz w:val="32"/>
          <w:szCs w:val="32"/>
        </w:rPr>
        <w:t>文化传承</w:t>
      </w:r>
      <w:r>
        <w:rPr>
          <w:sz w:val="32"/>
          <w:szCs w:val="32"/>
        </w:rPr>
        <w:t>&lt;/p&gt;&lt;p&gt;</w:t>
      </w:r>
      <w:r>
        <w:rPr>
          <w:sz w:val="32"/>
          <w:szCs w:val="32"/>
        </w:rPr>
        <w:t>顾道長生的学术思想不仅局限于医学领域，他还致力于将中华文化中的哲学思想、文学艺术等融合到医疗实践之中。这一点使得他的作品具有独特性，同时也增强了其作品对于患者的心灵慰藉作用。</w:t>
      </w:r>
      <w:r>
        <w:rPr>
          <w:sz w:val="32"/>
          <w:szCs w:val="32"/>
        </w:rPr>
        <w:t>&lt;/p&gt;&lt;p&gt;</w:t>
      </w:r>
      <w:r>
        <w:rPr>
          <w:sz w:val="32"/>
          <w:szCs w:val="32"/>
        </w:rPr>
        <w:t>社会影响</w:t>
      </w:r>
      <w:r>
        <w:rPr>
          <w:sz w:val="32"/>
          <w:szCs w:val="32"/>
        </w:rPr>
        <w:t>&lt;/p&gt;&lt;p&gt;</w:t>
      </w:r>
      <w:r>
        <w:rPr>
          <w:sz w:val="32"/>
          <w:szCs w:val="32"/>
        </w:rPr>
        <w:t>由于顾道長生的卓越贡献，他所倡导的人文关怀精神及精准医疗理念在当时社会产生了巨大的正面影响。这种精神激励着更多的人投身于医疗行业，从而提升整个社会对于健康服务质量和水平要求。</w:t>
      </w:r>
      <w:r>
        <w:rPr>
          <w:sz w:val="32"/>
          <w:szCs w:val="32"/>
        </w:rPr>
        <w:t>&lt;/p&gt;&lt;p&gt;&lt;a href = "/doc/531823-</w:t>
      </w:r>
      <w:r>
        <w:rPr>
          <w:sz w:val="32"/>
          <w:szCs w:val="32"/>
        </w:rPr>
        <w:t>顾道长生探索中医古籍中的医学智慧</w:t>
      </w:r>
      <w:r>
        <w:rPr>
          <w:sz w:val="32"/>
          <w:szCs w:val="32"/>
        </w:rPr>
        <w:t>.doc" rel="alternate" download="531823-</w:t>
      </w:r>
      <w:r>
        <w:rPr>
          <w:sz w:val="32"/>
          <w:szCs w:val="32"/>
        </w:rPr>
        <w:t>顾道长生探索中医古籍中的医学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