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中的文字魔法解锁记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传说中的记忆之本</w:t>
      </w:r>
      <w:r>
        <w:rPr>
          <w:sz w:val="32"/>
          <w:szCs w:val="32"/>
        </w:rPr>
        <w:t>&lt;/p&gt;&lt;p&gt;&lt;img src="/static-img/YH5eIcjU9Mm7BYY3Uro2iV_A2oqctPLUdTIhGX1JO5pmxqBf0DskFYh1GJuP5JxR.jpg"&gt;&lt;/p&gt;&lt;p&gt;</w:t>
      </w:r>
      <w:r>
        <w:rPr>
          <w:sz w:val="32"/>
          <w:szCs w:val="32"/>
        </w:rPr>
        <w:t>在古老的传说中，有一本被誉为“笑忘书”的神奇文物，它能让读者彻底忘却过去的痛苦和不幸，带来无尽的欢乐与安宁。这个故事吸引了无数人去寻找这本神秘的书籍，但很少有人真正能够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探索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，以及它对我们现代生活的一些启示。</w:t>
      </w:r>
      <w:r>
        <w:rPr>
          <w:sz w:val="32"/>
          <w:szCs w:val="32"/>
        </w:rPr>
        <w:t>&lt;/p&gt;&lt;p&gt;&lt;img src="/static-img/isK10qj-NDExk5uUuz52hl_A2oqctPLUdTIhGX1JO5oeHj6irCQ7A_RVcuP6Dfd5FqjqKKqo5FPTtPLI5RgP1AD4hwuWiFUTRJwPBST3jmebBdMl0C5gd-vABpgoHR0LdMfRsiAi088u3cs7KQwPIgulnYcXv4ubu6Zuv2ggUDUHnDEeW55XhhrOlmOgAlVH0L5ekZ1KqggyL6lcX7X7CA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笑”和“忘”是非常重要的概念。“笑”代表着快乐、愉悦，而“忘”则意味着放下、释怀。在许多民间故事和诗歌中，这两个字常常并存，以表达对美好生活追求的心态。这样的文化背景，使得“笑忘书”的出现成为了一种理想化的人生状态，即通过阅读这本神奇的书籍，可以达到心灵上的净化和精神上的升华。</w:t>
      </w:r>
      <w:r>
        <w:rPr>
          <w:sz w:val="32"/>
          <w:szCs w:val="32"/>
        </w:rPr>
        <w:t>&lt;/p&gt;&lt;p&gt;&lt;img src="/static-img/vXfBBex8nhLXsOb5M3yzGl_A2oqctPLUdTIhGX1JO5oeHj6irCQ7A_RVcuP6Dfd5FqjqKKqo5FPTtPLI5RgP1AD4hwuWiFUTRJwPBST3jmebBdMl0C5gd-vABpgoHR0LdMfRsiAi088u3cs7KQwPIgulnYcXv4ubu6Zuv2ggUDUHnDEeW55XhhrOlmOgAlVH0L5ekZ1KqggyL6lcX7X7CA.jpg"&gt;&lt;/p&gt;&lt;p&gt;</w:t>
      </w:r>
      <w:r>
        <w:rPr>
          <w:sz w:val="32"/>
          <w:szCs w:val="32"/>
        </w:rPr>
        <w:t>文学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“笑忘书”经常被用作一种隐喻，用来描述那些能够带给人们深刻思考或情感转变的小说或者诗篇。这些作品往往以幽默风格讲述严肃问题，如哲学、爱情等，让读者既能享受轻松愉快的情绪，又能从中汲取深层次的人生智慧。</w:t>
      </w:r>
      <w:r>
        <w:rPr>
          <w:sz w:val="32"/>
          <w:szCs w:val="32"/>
        </w:rPr>
        <w:t>&lt;/p&gt;&lt;p&gt;&lt;img src="/static-img/WUScv9Y5SBRViLfRoSfHNV_A2oqctPLUdTIhGX1JO5oeHj6irCQ7A_RVcuP6Dfd5FqjqKKqo5FPTtPLI5RgP1AD4hwuWiFUTRJwPBST3jmebBdMl0C5gd-vABpgoHR0LdMfRsiAi088u3cs7KQwPIgulnYcXv4ubu6Zuv2ggUDUHnDEeW55XhhrOlmOgAlVH0L5ekZ1KqggyL6lcX7X7CA.jpg"&gt;&lt;/p&gt;&lt;p&gt;</w:t>
      </w:r>
      <w:r>
        <w:rPr>
          <w:sz w:val="32"/>
          <w:szCs w:val="32"/>
        </w:rPr>
        <w:t>现代版块：网络小说与电子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小说作为一种新的文学形式兴起，其中包括了各种类型，从传统武侠到现代都市，再到科幻冒险。但是，在众多虚构故事中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象依然存在，只不过它可能被赋予不同的功能，比如使主人公获得超能力，或是解开某个难题。这也反映出人们对于幸福生活渴望的一种普遍现象，即通过任何方式都希望摆脱烦恼，拥抱快乐。</w:t>
      </w:r>
      <w:r>
        <w:rPr>
          <w:sz w:val="32"/>
          <w:szCs w:val="32"/>
        </w:rPr>
        <w:t>&lt;/p&gt;&lt;p&gt;&lt;img src="/static-img/y3RCj_L1XKAy-lyJFG-RA1_A2oqctPLUdTIhGX1JO5oeHj6irCQ7A_RVcuP6Dfd5FqjqKKqo5FPTtPLI5RgP1AD4hwuWiFUTRJwPBST3jmebBdMl0C5gd-vABpgoHR0LdMfRsiAi088u3cs7KQwPIgulnYcXv4ubu6Zuv2ggUDUHnDEeW55XhhrOlmOgAlVH0L5ekZ1KqggyL6lcX7X7CA.jpg"&gt;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历史上真的有名为“笑</w:t>
      </w:r>
      <w:r>
        <w:rPr>
          <w:sz w:val="32"/>
          <w:szCs w:val="32"/>
        </w:rPr>
        <w:t>forgetxt”</w:t>
      </w:r>
      <w:r>
        <w:rPr>
          <w:sz w:val="32"/>
          <w:szCs w:val="32"/>
        </w:rPr>
        <w:t>的真实文献，但其背后蕴含的情感价值仍值得我们深思。面对日益复杂的人际关系以及工作压力，我们是否应该更多地关注如何保持内心平静？如何学会放下，不再纠结于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》的主题围绕着记忆与幸福之间微妙而复杂的情感联系展开。这不仅是一部关于寻找永恒欢乐的小说，更是一个探讨人性、本质及社会价值观的大型议程。在这个快速变化的世界里，无论是在虚拟空间还是现实生活里，都有一个共同的问题——如何才能真正找到属于自己的那份安宁与满足呢？</w:t>
      </w:r>
      <w:r>
        <w:rPr>
          <w:sz w:val="32"/>
          <w:szCs w:val="32"/>
        </w:rPr>
        <w:t>&lt;/p&gt;&lt;p&gt;&lt;a href = "/doc/531787-</w:t>
      </w:r>
      <w:r>
        <w:rPr>
          <w:sz w:val="32"/>
          <w:szCs w:val="32"/>
        </w:rPr>
        <w:t>笑忘书中的文字魔法解锁记忆的秘密</w:t>
      </w:r>
      <w:r>
        <w:rPr>
          <w:sz w:val="32"/>
          <w:szCs w:val="32"/>
        </w:rPr>
        <w:t>.doc" rel="alternate" download="531787-</w:t>
      </w:r>
      <w:r>
        <w:rPr>
          <w:sz w:val="32"/>
          <w:szCs w:val="32"/>
        </w:rPr>
        <w:t>笑忘书中的文字魔法解锁记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