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礼前的永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礼前的永别</w:t>
      </w:r>
      <w:r>
        <w:rPr>
          <w:sz w:val="32"/>
          <w:szCs w:val="32"/>
        </w:rPr>
        <w:t>&lt;/p&gt;&lt;p&gt;&lt;img src="/static-img/JUqghbmo6eq2oiOCRG7S561zAhhIndjUxmlOPK9xhvnO3TQwMgEGVJFzDf6az6-_.jpg"&gt;&lt;/p&gt;&lt;p&gt;</w:t>
      </w:r>
      <w:r>
        <w:rPr>
          <w:sz w:val="32"/>
          <w:szCs w:val="32"/>
        </w:rPr>
        <w:t>在这个世界上，有些故事是悲剧的开始，而不是浪漫的结局。今天，我要讲述这样一个关于爱情、命运和永别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，梦想中的婚礼</w:t>
      </w:r>
      <w:r>
        <w:rPr>
          <w:sz w:val="32"/>
          <w:szCs w:val="32"/>
        </w:rPr>
        <w:t>&lt;/p&gt;&lt;p&gt;&lt;img src="/static-img/Kh46MlHorSkH-rGjBytRVq1zAhhIndjUxmlOPK9xhvnr4IOynk5VyDU_O-ovo8zsQMsm2BIju7k3o4uwyifLJoBV1occviL7KTdQNNxpO7bNnSf8BLZlw8jfd1a8kxnAChvufy-F20-IjKx-AaK7PQ.jpg"&gt;&lt;/p&gt;&lt;p&gt;</w:t>
      </w:r>
      <w:r>
        <w:rPr>
          <w:sz w:val="32"/>
          <w:szCs w:val="32"/>
        </w:rPr>
        <w:t>小李和小王，在大学时就相识，他们之间的友谊逐渐转变成深厚的情感。两人决定将来会一起举行一次美丽而庄严的婚礼。在他们心中，这将是一个完美无缺的人生里程碑，标志着他们共同走过的一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幸福与不安</w:t>
      </w:r>
      <w:r>
        <w:rPr>
          <w:sz w:val="32"/>
          <w:szCs w:val="32"/>
        </w:rPr>
        <w:t>&lt;/p&gt;&lt;p&gt;&lt;img src="/static-img/5pB3ClxRgi-p1L8779eFza1zAhhIndjUxmlOPK9xhvnr4IOynk5VyDU_O-ovo8zsQMsm2BIju7k3o4uwyifLJoBV1occviL7KTdQNNxpO7bNnSf8BLZlw8jfd1a8kxnAChvufy-F20-IjKx-AaK7PQ.jpg"&gt;&lt;/p&gt;&lt;p&gt;</w:t>
      </w:r>
      <w:r>
        <w:rPr>
          <w:sz w:val="32"/>
          <w:szCs w:val="32"/>
        </w:rPr>
        <w:t>随着婚礼日期临近，小李的心中充满了喜悦和期待。但同时，他也感到了一丝不安。他总感觉到自己的身体状况不佳，但他并没有在意，只是在日常生活中偶尔体验一些不适。但这都被他推掉了，因为毕竟不能让即将到来的大事受到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不幸降临</w:t>
      </w:r>
      <w:r>
        <w:rPr>
          <w:sz w:val="32"/>
          <w:szCs w:val="32"/>
        </w:rPr>
        <w:t>&lt;/p&gt;&lt;p&gt;&lt;img src="/static-img/bTOzXGCnrgXdGsXhMUndM61zAhhIndjUxmlOPK9xhvnr4IOynk5VyDU_O-ovo8zsQMsm2BIju7k3o4uwyifLJoBV1occviL7KTdQNNxpO7bNnSf8BLZlw8jfd1a8kxnAChvufy-F20-IjKx-AaK7PQ.jpg"&gt;&lt;/p&gt;&lt;p&gt;</w:t>
      </w:r>
      <w:r>
        <w:rPr>
          <w:sz w:val="32"/>
          <w:szCs w:val="32"/>
        </w:rPr>
        <w:t>就在几个月前，小李突然发现自己出现了一些异常症状，比如持续性的疲劳、食欲减退以及一阵阵难以言喻的疼痛。这一切都让他意识到自己的健康状况可能出了问题。尽管担心，但他仍然坚持认为这是因为工作压力或者其他琐事引起的，并没有想到它可能是一个更严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诊断结果</w:t>
      </w:r>
      <w:r>
        <w:rPr>
          <w:sz w:val="32"/>
          <w:szCs w:val="32"/>
        </w:rPr>
        <w:t>&lt;/p&gt;&lt;p&gt;&lt;img src="/static-img/soifg78LDdN-COfCEgBco61zAhhIndjUxmlOPK9xhvnr4IOynk5VyDU_O-ovo8zsQMsm2BIju7k3o4uwyifLJoBV1occviL7KTdQNNxpO7bNnSf8BLZlw8jfd1a8kxnAChvufy-F20-IjKx-AaK7PQ.jpg"&gt;&lt;/p&gt;&lt;p&gt;</w:t>
      </w:r>
      <w:r>
        <w:rPr>
          <w:sz w:val="32"/>
          <w:szCs w:val="32"/>
        </w:rPr>
        <w:t>经过一系列检查，最终医生给出了一份令人震惊的诊断：小李患有一种罕见且不可逆转的人类疾病。这意味着他的生命已经尽头，而最重要的是，他即将死在他的梦想婚礼之前。这消息像晴天霹雳一样打击了他和他的未婚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选择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灾难，小李做出了一个艰难但又坚定的决定——继续进行他们已计划好的婚礼仪式。虽然知道自己很快就会离开这个世界，但他依然希望能够完成这一切，以证明自己的爱情之坚定，以及对未来的承诺。而且，他相信，即使无法亲自陪伴下去，也希望通过这种方式，让小王能得到一点安慰和力量去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一场哀乐交织的地球人悲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到了那个日子，大厅里弥漫着花香、小王穿上了她精心挑选出的新娘装，她满脸泪水却努力保持微笑。而站在她的身边的小李，看起来显得格外疲惫，但是他的眼神中透露出一种平静与决绝。当司祭宣布“你们是配偶”时，小王紧紧抱住了空荡荡的小李，就像是最后一次拥抱一样。所有的人都被这场哀乐交织的地球人悲歌所打动，他们不知道如何用言语表达这些强烈的情感，同时也为即将失去一个生命而感到无比忧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有人提起“死在婚礼之前”的话题，都会有人默默地想起那位勇敢的小男人的故事，那是一种超越死亡界限的情感纽带，一种人类对于爱情至上的尊崇，以及面对绝境时内心深处所展现出来的一份坚韧不拔。</w:t>
      </w:r>
      <w:r>
        <w:rPr>
          <w:sz w:val="32"/>
          <w:szCs w:val="32"/>
        </w:rPr>
        <w:t>&lt;/p&gt;&lt;p&gt;&lt;a href = "/doc/531702-</w:t>
      </w:r>
      <w:r>
        <w:rPr>
          <w:sz w:val="32"/>
          <w:szCs w:val="32"/>
        </w:rPr>
        <w:t>婚礼前的永别</w:t>
      </w:r>
      <w:r>
        <w:rPr>
          <w:sz w:val="32"/>
          <w:szCs w:val="32"/>
        </w:rPr>
        <w:t>.doc" rel="alternate" download="531702-</w:t>
      </w:r>
      <w:r>
        <w:rPr>
          <w:sz w:val="32"/>
          <w:szCs w:val="32"/>
        </w:rPr>
        <w:t>婚礼前的永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