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守望者岛屿沉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色的天际下，一个孤独的小岛静静地躺在波涛汹涌的大海中。这个小岛被遗忘了很久，它不再是那些年轻人追逐梦想的地方，也不再是浪漫情侣隐匿爱情故事的地方。它已经进入了沉眠，这是一种长时间的、无声无息的睡眠。</w:t>
      </w:r>
      <w:r>
        <w:rPr>
          <w:sz w:val="32"/>
          <w:szCs w:val="32"/>
        </w:rPr>
        <w:t>&lt;/p&gt;&lt;p&gt;&lt;img src="/static-img/PdV1JkubO-pyhLKFE33L--GQkQsKiruhFr-vpP2pRjHOwXoK3t4XL38rxd1rZjjQ.jpg"&gt;&lt;/p&gt;&lt;p&gt;</w:t>
      </w:r>
      <w:r>
        <w:rPr>
          <w:sz w:val="32"/>
          <w:szCs w:val="32"/>
        </w:rPr>
        <w:t>点一：荒凉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起，小岛被晨光温柔地抚摸着。这时候，大海平静如镜，反射出天空中绚烂多彩的云朵。鸟儿在空中自由翱翔，但它们似乎也知道这里不是他们生存的地方，所以只会暂时停留一下，然后继续寻找新的家园。在这种宁静和荒凉中，小岛仿佛成了自然界的一个守望者，无言地守护着这片属于自己的土地。</w:t>
      </w:r>
      <w:r>
        <w:rPr>
          <w:sz w:val="32"/>
          <w:szCs w:val="32"/>
        </w:rPr>
        <w:t>&lt;/p&gt;&lt;p&gt;&lt;img src="/static-img/Vj9TaZpSTkywERnPTksXIuGQkQsKiruhFr-vpP2pRjHwCF424wuMZZ_Nd-gk7niQkhrX7Te_U1qUyfYiR1cBHC5NQdLYHBwrd_OT62BcjGDf8SZZ4AlJbxdYrznzzy1fHVVivFiraq1DWOo3McBq6uE48O_DMQ9oQDvoyx0I_N0cVhnYmSvYHX4s9LmxCRJD.jpg"&gt;&lt;/p&gt;&lt;p&gt;</w:t>
      </w:r>
      <w:r>
        <w:rPr>
          <w:sz w:val="32"/>
          <w:szCs w:val="32"/>
        </w:rPr>
        <w:t>点二：历史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岛上的每一块石头，每一棵树木，都承载着丰富而复杂的地理历史。在古老的岩石上，可以看到远古文明留下的印记；树木间隙里掩藏着曾经居民生活过痕迹。而这些都是对过去岁月的一种回忆，是对“岛屿沉眠”过程中的见证。</w:t>
      </w:r>
      <w:r>
        <w:rPr>
          <w:sz w:val="32"/>
          <w:szCs w:val="32"/>
        </w:rPr>
        <w:t>&lt;/p&gt;&lt;p&gt;&lt;img src="/static-img/06q9_vVFS5vWp7QIwc3d6-GQkQsKiruhFr-vpP2pRjHwCF424wuMZZ_Nd-gk7niQkhrX7Te_U1qUyfYiR1cBHC5NQdLYHBwrd_OT62BcjGDf8SZZ4AlJbxdYrznzzy1fHVVivFiraq1DWOo3McBq6uE48O_DMQ9oQDvoyx0I_N0cVhnYmSvYHX4s9LmxCRJD.jpg"&gt;&lt;/p&gt;&lt;p&gt;</w:t>
      </w:r>
      <w:r>
        <w:rPr>
          <w:sz w:val="32"/>
          <w:szCs w:val="32"/>
        </w:rPr>
        <w:t>点三：生命力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看似冷清，但是生命依然顽强地生长。大海里的生物们，不论是鱼类还是其他水生动物，都以此为栖息之所。而陆上的植物，如同坚韧不拔的人物，他们用自己的方式抗争，证明即便是在这样偏远的地方，也有生命力在滋养和成长。</w:t>
      </w:r>
      <w:r>
        <w:rPr>
          <w:sz w:val="32"/>
          <w:szCs w:val="32"/>
        </w:rPr>
        <w:t>&lt;/p&gt;&lt;p&gt;&lt;img src="/static-img/vhcwqzghdVfXGzi8nr1zAOGQkQsKiruhFr-vpP2pRjHwCF424wuMZZ_Nd-gk7niQkhrX7Te_U1qUyfYiR1cBHC5NQdLYHBwrd_OT62BcjGDf8SZZ4AlJbxdYrznzzy1fHVVivFiraq1DWOo3McBq6uE48O_DMQ9oQDvoyx0I_N0cVhnYmSvYHX4s9LmxCRJD.jpg"&gt;&lt;/p&gt;&lt;p&gt;</w:t>
      </w:r>
      <w:r>
        <w:rPr>
          <w:sz w:val="32"/>
          <w:szCs w:val="32"/>
        </w:rPr>
        <w:t>点四：自然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岛因为其特殊的地理位置，有着独特的地质结构和丰富的矿产资源。这些都是大自然恩赐给这个“沉睡”的地方，让它即使没有人类存在，也能维持一种微妙而完整的情境。一切都显得如此精致细腻，就像是大自然为这个地方特别准备了一场永恒的表演，而观众则是那些偶尔经过的小船或飞机上的旅客们。</w:t>
      </w:r>
      <w:r>
        <w:rPr>
          <w:sz w:val="32"/>
          <w:szCs w:val="32"/>
        </w:rPr>
        <w:t>&lt;/p&gt;&lt;p&gt;&lt;img src="/static-img/Srzb-cRS5ZrKD7PWQwa94-GQkQsKiruhFr-vpP2pRjHwCF424wuMZZ_Nd-gk7niQkhrX7Te_U1qUyfYiR1cBHC5NQdLYHBwrd_OT62BcjGDf8SZZ4AlJbxdYrznzzy1fHVVivFiraq1DWOo3McBq6uE48O_DMQ9oQDvoyx0I_N0cVhnYmSvYHX4s9LmxCRJD.jpg"&gt;&lt;/p&gt;&lt;p&gt;</w:t>
      </w:r>
      <w:r>
        <w:rPr>
          <w:sz w:val="32"/>
          <w:szCs w:val="32"/>
        </w:rPr>
        <w:t>点五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岛现在已无人居住，但它曾经是一个充满活力的社区。在这里，一代又一代的人们相继生活过，他们留下了许多文化遗产，如传统建筑、民俗习惯等等。不仅如此，这里还有很多未被发现、未被记录的小故事，它们就像隐藏在地底下的宝藏一样，只要有一双好眼睛去寻找，就能找到真正属于这片土地的事情发生与变迁的一切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可能性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提高，对于这样的孤独小岛，我们或许应该重新思考如何来保护这种珍贵且脆弱的事物。如果能够将其转化成为一个生态旅游目的地，那么我们可以通过游客来支持这一地区，使得周边社区获得经济收益，同时也促进了环境教育和保护意识。此外，我们还可以利用科技手段，比如建立监测系统，以确保这个“沉眠”的世界不会受到任何破坏，从而保证它能够持续拥有我们的敬畏与尊重，为后来的世代保存下来。</w:t>
      </w:r>
      <w:r>
        <w:rPr>
          <w:sz w:val="32"/>
          <w:szCs w:val="32"/>
        </w:rPr>
        <w:t>&lt;/p&gt;&lt;p&gt;&lt;a href = "/doc/531653-</w:t>
      </w:r>
      <w:r>
        <w:rPr>
          <w:sz w:val="32"/>
          <w:szCs w:val="32"/>
        </w:rPr>
        <w:t>沉默的守望者岛屿沉眠的秘密</w:t>
      </w:r>
      <w:r>
        <w:rPr>
          <w:sz w:val="32"/>
          <w:szCs w:val="32"/>
        </w:rPr>
        <w:t>.doc" rel="alternate" download="531653-</w:t>
      </w:r>
      <w:r>
        <w:rPr>
          <w:sz w:val="32"/>
          <w:szCs w:val="32"/>
        </w:rPr>
        <w:t>沉默的守望者岛屿沉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