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一堂难忘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叶渺渺踏着轻快的脚步来到了学校的体育馆。她今天要和体育老师一起上一节特别的课——篮球基础训练。这个课程对于她来说既充满期待又有些紧张，因为这将是她第一次尝试这种团队运动。</w:t>
      </w:r>
      <w:r>
        <w:rPr>
          <w:sz w:val="32"/>
          <w:szCs w:val="32"/>
        </w:rPr>
        <w:t>&lt;/p&gt;&lt;p&gt;&lt;img src="/static-img/pL78jC7G1Cqawrs9_ZmGDsQxzSNOM_ThLok2t4_ddAIoobXkqoT0LQ5uZ67AXPJn.jpg"&gt;&lt;/p&gt;&lt;p&gt;</w:t>
      </w:r>
      <w:r>
        <w:rPr>
          <w:sz w:val="32"/>
          <w:szCs w:val="32"/>
        </w:rPr>
        <w:t>第一节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叶渺渺走进体育馆时，她看到体育老师正在准备教具，脸上带着温暖而专注的笑容。她的心情瞬间放松下来，这位老师看起来就像是会让每个人都感到舒适和有信心的人。叶渺渺走向他们，点头致意，然后坐在了旁边等待开始。</w:t>
      </w:r>
      <w:r>
        <w:rPr>
          <w:sz w:val="32"/>
          <w:szCs w:val="32"/>
        </w:rPr>
        <w:t>&lt;/p&gt;&lt;p&gt;&lt;img src="/static-img/AxVVIe7Y3cEUWUtm2Ch0ssQxzSNOM_ThLok2t4_ddAIO2bzG6aMsNYDKXs49CX9nJB1DKtEd3SNr8uVEu5X57f6obWgFA96qeJGoXn4yYgk5p7sYZts4ESZCz3RH7KvmcenDYE0QG4O3phi0WlFr_PPA-IAZJu6Iy_6_Orp02_KjAQXIAuGXHDcRR2riYK1Lcb0D04OIfr8DsY3LK6jc2Q.jpg"&gt;&lt;/p&gt;&lt;p&gt;</w:t>
      </w:r>
      <w:r>
        <w:rPr>
          <w:sz w:val="32"/>
          <w:szCs w:val="32"/>
        </w:rPr>
        <w:t>第二节：简单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先是简单地介绍了篮球比赛中的基本规则和目标。他用生动的话语讲解了如何正确投篮、控球以及与队友之间沟通。他对每个动作进行详细示范，让学生们能够更好地理解并记住这些技巧。</w:t>
      </w:r>
      <w:r>
        <w:rPr>
          <w:sz w:val="32"/>
          <w:szCs w:val="32"/>
        </w:rPr>
        <w:t>&lt;/p&gt;&lt;p&gt;&lt;img src="/static-img/TUU04NAJ_rcLIiYBQP0r28QxzSNOM_ThLok2t4_ddAIO2bzG6aMsNYDKXs49CX9nJB1DKtEd3SNr8uVEu5X57f6obWgFA96qeJGoXn4yYgk5p7sYZts4ESZCz3RH7KvmcenDYE0QG4O3phi0WlFr_PPA-IAZJu6Iy_6_Orp02_KjAQXIAuGXHDcRR2riYK1Lcb0D04OIfr8DsY3LK6jc2Q.png"&gt;&lt;/p&gt;&lt;p&gt;</w:t>
      </w:r>
      <w:r>
        <w:rPr>
          <w:sz w:val="32"/>
          <w:szCs w:val="32"/>
        </w:rPr>
        <w:t>第三节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体育老师分组让大家进行实际操作。在这个过程中，叶渺 游戏中找到了自己的位置，并学会了如何有效地配合队友。一开始她可能没有做得很好，但随着时间的推移，她逐渐掌握了一些基本技巧，不再那么紧张也不再担忧自己是否能融入游戏之中。</w:t>
      </w:r>
      <w:r>
        <w:rPr>
          <w:sz w:val="32"/>
          <w:szCs w:val="32"/>
        </w:rPr>
        <w:t>&lt;/p&gt;&lt;p&gt;&lt;img src="/static-img/-t81zzsNlzssFlz00H5gucQxzSNOM_ThLok2t4_ddAIO2bzG6aMsNYDKXs49CX9nJB1DKtEd3SNr8uVEu5X57f6obWgFA96qeJGoXn4yYgk5p7sYZts4ESZCz3RH7KvmcenDYE0QG4O3phi0WlFr_PPA-IAZJu6Iy_6_Orp02_KjAQXIAuGXHDcRR2riYK1Lcb0D04OIfr8DsY3LK6jc2Q.jpg"&gt;&lt;/p&gt;&lt;p&gt;</w:t>
      </w:r>
      <w:r>
        <w:rPr>
          <w:sz w:val="32"/>
          <w:szCs w:val="32"/>
        </w:rPr>
        <w:t>第四节：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结束后，教师组织了一场小型比赛，每个小组轮流出战。这不仅考验了学生们的技术，还要求他们展现出良好的团队合作精神。当所有人都尽力的时候，即使最弱的一方也能得到鼓励，而胜利者同样被表扬，这种平等感深深触动了叶 渊 的内心，他意识到真正赢得比赛的是整个团队，而不是单打独斗的人。</w:t>
      </w:r>
      <w:r>
        <w:rPr>
          <w:sz w:val="32"/>
          <w:szCs w:val="32"/>
        </w:rPr>
        <w:t>&lt;/p&gt;&lt;p&gt;&lt;img src="/static-img/GE60DoThqcCpK1NpKd8bFMQxzSNOM_ThLok2t4_ddAIO2bzG6aMsNYDKXs49CX9nJB1DKtEd3SNr8uVEu5X57f6obWgFA96qeJGoXn4yYgk5p7sYZts4ESZCz3RH7KvmcenDYE0QG4O3phi0WlFr_PPA-IAZJu6Iy_6_Orp02_KjAQXIAuGXHDcRR2riYK1Lcb0D04OIfr8DsY3LK6jc2Q.png"&gt;&lt;/p&gt;&lt;p&gt;</w:t>
      </w:r>
      <w:r>
        <w:rPr>
          <w:sz w:val="32"/>
          <w:szCs w:val="32"/>
        </w:rPr>
        <w:t>第五节：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室里收拾完毕之后，教师邀请大家分享这一天学到的东西，以及今后想要继续提升的地方。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渊 表达了自己对新技能学习以及体验合作气氛的心存感激，同时也承诺要不断努力，以期成为一个更加优秀的小伙伴。她相信，只要持之以恒，就一定能达到自己的目标，无论是在篮球场上还是生活中的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堂课虽然只有短短几个小时，但它给予 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渊 一次难忘的体验，也为她的未来的成长奠定了一块坚实的地基。而那位温柔而专业的物理教学人员，则留下了一段美好的回忆，他们共同创造出了一个充满希望和欢乐的地方，那里，是年轻人可以自由发挥、互相帮助、共同成长的地方。</w:t>
      </w:r>
      <w:r>
        <w:rPr>
          <w:sz w:val="32"/>
          <w:szCs w:val="32"/>
        </w:rPr>
        <w:t>&lt;/p&gt;&lt;p&gt;&lt;a href = "/doc/531626-</w:t>
      </w:r>
      <w:r>
        <w:rPr>
          <w:sz w:val="32"/>
          <w:szCs w:val="32"/>
        </w:rPr>
        <w:t>叶渺渺与体育老师一堂难忘的课堂</w:t>
      </w:r>
      <w:r>
        <w:rPr>
          <w:sz w:val="32"/>
          <w:szCs w:val="32"/>
        </w:rPr>
        <w:t>.doc" rel="alternate" download="531626-</w:t>
      </w:r>
      <w:r>
        <w:rPr>
          <w:sz w:val="32"/>
          <w:szCs w:val="32"/>
        </w:rPr>
        <w:t>叶渺渺与体育老师一堂难忘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