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翱翔天际的神秘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飞燕惊龙以其卓越的智慧和勇敢，被誉为天界最强大的生物。它不仅拥有令人瞩目的羽翼，还有着超乎想象的心灵力量。以下是对这位神秘巨兽的一些独特之处：</w:t>
      </w:r>
      <w:r>
        <w:rPr>
          <w:sz w:val="32"/>
          <w:szCs w:val="32"/>
        </w:rPr>
        <w:t>&lt;/p&gt;&lt;p&gt;&lt;img src="/static-img/s-vXZOAcWCdLIGXiXRyhi-2ejLzLW8wCTR-VdGP6SpwaNrKsFKuZh0fzXFiE7Upu.jpg"&gt;&lt;/p&gt;&lt;p&gt;</w:t>
      </w:r>
      <w:r>
        <w:rPr>
          <w:sz w:val="32"/>
          <w:szCs w:val="32"/>
        </w:rPr>
        <w:t>翱翔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能够自由翱翔于云端，它们的翅膀如同黑夜中的明灯，闪耀着无与伦比的光芒。这些巨大而又精致的羽翼，不仅给予它们上空自由，而且还能在必要时刻用来保护自己免受敌人的侵扰。</w:t>
      </w:r>
      <w:r>
        <w:rPr>
          <w:sz w:val="32"/>
          <w:szCs w:val="32"/>
        </w:rPr>
        <w:t>&lt;/p&gt;&lt;p&gt;&lt;img src="/static-img/JKlDbdMGeUTbOiNAddNS8-2ejLzLW8wCTR-VdGP6SpzvdzptWcFjuvjQ3MHYylZsc8vXdVyigOhnNBMcm7Xaqr8epvl4oqWhO2AH_CjYNFeTQhDN1KYUchJD9SZd6eW0xPxeNLmrErYCHW9ReChq0Cp60sR3coD5rBAX08b9oTV_42CxlkXPH6RHoaf-4Jop.jpg"&gt;&lt;/p&gt;&lt;p&gt;</w:t>
      </w:r>
      <w:r>
        <w:rPr>
          <w:sz w:val="32"/>
          <w:szCs w:val="32"/>
        </w:rPr>
        <w:t>智慧之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拥有一双清澈见底、洞察万物的大眼睛。这双眼睛不仅能看到人类难以接近的地方，更能够预知未来，让它们在任何环境下都能游刃有余地生存下来。</w:t>
      </w:r>
      <w:r>
        <w:rPr>
          <w:sz w:val="32"/>
          <w:szCs w:val="32"/>
        </w:rPr>
        <w:t>&lt;/p&gt;&lt;p&gt;&lt;img src="/static-img/5LEXTbPuyHrbETcZ2Bk7ou2ejLzLW8wCTR-VdGP6SpzvdzptWcFjuvjQ3MHYylZsc8vXdVyigOhnNBMcm7Xaqr8epvl4oqWhO2AH_CjYNFeTQhDN1KYUchJD9SZd6eW0xPxeNLmrErYCHW9ReChq0Cp60sR3coD5rBAX08b9oTV_42CxlkXPH6RHoaf-4Jop.jpg"&gt;&lt;/p&gt;&lt;p&gt;</w:t>
      </w:r>
      <w:r>
        <w:rPr>
          <w:sz w:val="32"/>
          <w:szCs w:val="32"/>
        </w:rPr>
        <w:t>心灵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神奇生物之间通过心灵连接，可以瞬间沟通彼此的情绪和思想，这种能力使得它们能够迅速作出反应，在面对威胁时团结一致，共同抵御外敌。</w:t>
      </w:r>
      <w:r>
        <w:rPr>
          <w:sz w:val="32"/>
          <w:szCs w:val="32"/>
        </w:rPr>
        <w:t>&lt;/p&gt;&lt;p&gt;&lt;img src="/static-img/nSbNxeKnEXi7rZ_8gKf7e-2ejLzLW8wCTR-VdGP6SpzvdzptWcFjuvjQ3MHYylZsc8vXdVyigOhnNBMcm7Xaqr8epvl4oqWhO2AH_CjYNFeTQhDN1KYUchJD9SZd6eW0xPxeNLmrErYCHW9ReChq0Cp60sR3coD5rBAX08b9oTV_42CxlkXPH6RHoaf-4Jop.jpg"&gt;&lt;/p&gt;&lt;p&gt;</w:t>
      </w:r>
      <w:r>
        <w:rPr>
          <w:sz w:val="32"/>
          <w:szCs w:val="32"/>
        </w:rPr>
        <w:t>守护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传说中的守护者，飞燕惊龙总是会选择站在正义的一边，无论是在人间还是在其他世界，它们都将自己的力量用于保护弱小和打击邪恶。</w:t>
      </w:r>
      <w:r>
        <w:rPr>
          <w:sz w:val="32"/>
          <w:szCs w:val="32"/>
        </w:rPr>
        <w:t>&lt;/p&gt;&lt;p&gt;&lt;img src="/static-img/ReXdZ-D-4rhYm5_N88b81-2ejLzLW8wCTR-VdGP6SpzvdzptWcFjuvjQ3MHYylZsc8vXdVyigOhnNBMcm7Xaqr8epvl4oqWhO2AH_CjYNFeTQhDN1KYUchJD9SZd6eW0xPxeNLmrErYCHW9ReChq0Cp60sR3coD5rBAX08b9oTV_42CxlkXPH6RHoaf-4Jop.jpg"&gt;&lt;/p&gt;&lt;p&gt;</w:t>
      </w:r>
      <w:r>
        <w:rPr>
          <w:sz w:val="32"/>
          <w:szCs w:val="32"/>
        </w:rPr>
        <w:t>隐世生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如此非凡的能力，但飞燕惊龙却是一只喜欢隐居的人，他们避开了尘世喧嚣，以此保持自身纯净的心态，并且避免干涉人类社会正常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至今仍旧被人们尊敬并传奇化，而他们留下的故事则成为了许多文化遗产中不可或缺的一部分，使得这个名字成为历史上的一个标志性符号。</w:t>
      </w:r>
      <w:r>
        <w:rPr>
          <w:sz w:val="32"/>
          <w:szCs w:val="32"/>
        </w:rPr>
        <w:t>&lt;/p&gt;&lt;p&gt;&lt;a href = "/doc/531614-</w:t>
      </w:r>
      <w:r>
        <w:rPr>
          <w:sz w:val="32"/>
          <w:szCs w:val="32"/>
        </w:rPr>
        <w:t>飞燕惊龙翱翔天际的神秘翼</w:t>
      </w:r>
      <w:r>
        <w:rPr>
          <w:sz w:val="32"/>
          <w:szCs w:val="32"/>
        </w:rPr>
        <w:t>.doc" rel="alternate" download="531614-</w:t>
      </w:r>
      <w:r>
        <w:rPr>
          <w:sz w:val="32"/>
          <w:szCs w:val="32"/>
        </w:rPr>
        <w:t>飞燕惊龙翱翔天际的神秘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