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颜值爆表的文本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uqJfTpGHnJ3swq6pqQ825Yafv0D4uEc_tiD3KjCwGDoskwTTvRqeXMCVqHmIJ4Ou.png"&gt;&lt;/p&gt;&lt;p&gt;</w:t>
      </w:r>
      <w:r>
        <w:rPr>
          <w:sz w:val="32"/>
          <w:szCs w:val="32"/>
        </w:rPr>
        <w:t>在这个信息爆炸的时代，人们对如何更好地表达自己的情感和想法有了越来越高的要求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社交工具，它通过文字、表情包和各种趣味元素，将传统的文本交流升级为一场全方位的互动盛宴。在这里，人们不仅能以更加生动和个性化的方式进行交流，还能够享受到娱乐与学习相结合的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dvYvyFWb_Y5wApIOvg3PdYafv0D4uEc_tiD3KjCwGDq1YfRJyVFUnOZvBSrA9Rulmhv8AGKiobLb6ykrJETB_uYAen8x8RmimMk9jp1Dm5DPxoE_-4gw8uxO3WgQTXO7YknRBoivKjNBxIqNh6gFm3c77wHxRH72ji98bfQKMvKvEiDUBUe_cqG9t4RHc6m9uP-wNaFJnX3P3vpy6m-fEmGHExLjNGNuvbsMaj10S1o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由一系列带有不同表情符号和图标的小故事组成，这些故事可以是一个简单的情感分享，也可能是一段幽默的情境描述。用户可以根据自己的喜好选择不同的角色或者情景，然后开始一个个话题，让整个对话充满了游戏性和乐趣。这种方式使得原本枯燥无聊的话题变得轻松愉快，让人在享受互动过程中也能提升自己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了年轻人的新宠儿？</w:t>
      </w:r>
      <w:r>
        <w:rPr>
          <w:sz w:val="32"/>
          <w:szCs w:val="32"/>
        </w:rPr>
        <w:t>&lt;/p&gt;&lt;p&gt;&lt;img src="/static-img/6v9dI4BUx-CcCV7nD6YPHIafv0D4uEc_tiD3KjCwGDq1YfRJyVFUnOZvBSrA9Rulmhv8AGKiobLb6ykrJETB_uYAen8x8RmimMk9jp1Dm5DPxoE_-4gw8uxO3WgQTXO7YknRBoivKjNBxIqNh6gFm3c77wHxRH72ji98bfQKMvKvEiDUBUe_cqG9t4RHc6m9uP-wNaFJnX3P3vpy6m-fEmGHExLjNGNuvbsMaj10S1o.png"&gt;&lt;/p&gt;&lt;p&gt;</w:t>
      </w:r>
      <w:r>
        <w:rPr>
          <w:sz w:val="32"/>
          <w:szCs w:val="32"/>
        </w:rPr>
        <w:t>对于年轻人来说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既符合他们兴趣又不失时尚感的人际沟通方式。在日常生活中，无论是在学校、工作还是社交媒体上，都能看到大量使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群，他们用这样的方式分享自己的生活点滴，甚至还会创造一些独特且具有流行趋势的小故事。这不仅增强了他们之间的情感联系，也成为了一种身份展示的手段，让他们在网络社会中留下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出优秀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&lt;img src="/static-img/2X2tDydRzPBT3ZlFoHQSBoafv0D4uEc_tiD3KjCwGDq1YfRJyVFUnOZvBSrA9Rulmhv8AGKiobLb6ykrJETB_uYAen8x8RmimMk9jp1Dm5DPxoE_-4gw8uxO3WgQTXO7YknRBoivKjNBxIqNh6gFm3c77wHxRH72ji98bfQKMvKvEiDUBUe_cqG9t4RHc6m9uP-wNaFJnX3P3vpy6m-fEmGHExLjNGNuvbsMaj10S1o.png"&gt;&lt;/p&gt;&lt;p&gt;</w:t>
      </w:r>
      <w:r>
        <w:rPr>
          <w:sz w:val="32"/>
          <w:szCs w:val="32"/>
        </w:rPr>
        <w:t>想要制作出吸引人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并不容易，因为这需要深入理解目标受众的心理需求，同时具备一定文学创作或编剧技巧。一方面，要确保每个元素都贴近用户习惯，比如选用热门表情符号或流行文化现象；另一方面，要注意内容质量，不断创新，以免被市场上的同质化产品所淹没。此外，对于用户反馈要保持敏锐，即便是小小的一个建议，也可能成为改变一切的大师诀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&lt;img src="/static-img/3nNJINcL8M-3tX4Xx6KUroafv0D4uEc_tiD3KjCwGDq1YfRJyVFUnOZvBSrA9Rulmhv8AGKiobLb6ykrJETB_uYAen8x8RmimMk9jp1Dm5DPxoE_-4gw8uxO3WgQTXO7YknRBoivKjNBxIqNh6gFm3c77wHxRH72ji98bfQKMvKvEiDUBUe_cqG9t4RHc6m9uP-wNaFJnX3P3vpy6m-fEmGHExLjNGNuvbsMaj10S1o.png"&gt;&lt;/p&gt;&lt;p&gt;</w:t>
      </w:r>
      <w:r>
        <w:rPr>
          <w:sz w:val="32"/>
          <w:szCs w:val="32"/>
        </w:rPr>
        <w:t>尽管嬉ピア（简称为“涩图”）目前正处于发展期，但它仍然面临着一些挑战。一是法律问题，如版权保护与隐私安全等问题需要得到妥善解决；二是技术限制，由于平台政策不断变化，内容发布者需要不断适应新环境；三是在多元文化背景下的跨界共鸣问题，使得不同地区或文化背景下的用户都能接受并欣赏到这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形式融入我们的日常生活，可以说是一种非常好的尝试。这不仅能够增进我们之间的情谊，而且还能够促进我们的语言技能水平提升。而对于企业来说，如果能够正确利用这一工具进行品牌营销，可以极大提高消费者的参与度和忠诚度，从而达到商业价值最大化。总之，只要我们愿意去探索，就一定会发现更多未知领域带来的惊喜。</w:t>
      </w:r>
      <w:r>
        <w:rPr>
          <w:sz w:val="32"/>
          <w:szCs w:val="32"/>
        </w:rPr>
        <w:t>&lt;/p&gt;&lt;p&gt;&lt;a href = "/doc/53160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颜值爆表的文本社交互动</w:t>
      </w:r>
      <w:r>
        <w:rPr>
          <w:sz w:val="32"/>
          <w:szCs w:val="32"/>
        </w:rPr>
        <w:t>.doc" rel="alternate" download="53160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颜值爆表的文本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