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凶兽荒废世界的恐怖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之凶兽的世界里，生存已经成为了一场永无止境的战争。</w:t>
      </w:r>
      <w:r>
        <w:rPr>
          <w:sz w:val="32"/>
          <w:szCs w:val="32"/>
        </w:rPr>
        <w:t>&lt;/p&gt;&lt;p&gt;&lt;img src="/static-img/yuQIpHc8OAJs3WmKJFdG9roceRmFwDOo2TrbI5qIC2PCtFYsArkQt_oPHwMKAyTm.jpg"&gt;&lt;/p&gt;&lt;p&gt;</w:t>
      </w:r>
      <w:r>
        <w:rPr>
          <w:sz w:val="32"/>
          <w:szCs w:val="32"/>
        </w:rPr>
        <w:t>它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被毁灭的土地上，出现了前所未有的生物——末世之凶兽。它们不是自然界中的一员，而是在某个不明原因的实验或咒语下诞生的怪物。它们拥有超乎寻常的力量和速度，可以轻易地摧毁任何阻碍他们路途的事物，无论是岩石还是钢筋水泥。</w:t>
      </w:r>
      <w:r>
        <w:rPr>
          <w:sz w:val="32"/>
          <w:szCs w:val="32"/>
        </w:rPr>
        <w:t>&lt;/p&gt;&lt;p&gt;&lt;img src="/static-img/wdBMzKbIZ9-qOVVvLmjsO7oceRmFwDOo2TrbI5qIC2P4ph64EZaUuKeQ5yWc7qzVc7qfqHQENecBsdg2J1syeN31oW6egZcCgXOIo7yDgZUAozObr566sBOBEg-xR5SRh3cFXPpW_MKBjDpRMONhFqHPx3VUaXazF0zkbcuVQB71FB7HP00ElpcuBkKObN-H.jpg"&gt;&lt;/p&gt;&lt;p&gt;</w:t>
      </w:r>
      <w:r>
        <w:rPr>
          <w:sz w:val="32"/>
          <w:szCs w:val="32"/>
        </w:rPr>
        <w:t>这些生物体型各异，有些如同巨大的蜘蛛，有些则像可怕的地面爬行动物，它们都拥有锋利的牙齿和强悍的手臂，用以捕食并消灭所有可能威胁到它们存在的小动物和人类。末世之凶兽似乎没有天敌，也没有固定的栖息地，它们可以出现在任何一个角落，只要那里有足够多的食物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生存？</w:t>
      </w:r>
      <w:r>
        <w:rPr>
          <w:sz w:val="32"/>
          <w:szCs w:val="32"/>
        </w:rPr>
        <w:t>&lt;/p&gt;&lt;p&gt;&lt;img src="/static-img/ShEBDCEVz-5jDDd3OSJYL7oceRmFwDOo2TrbI5qIC2P4ph64EZaUuKeQ5yWc7qzVc7qfqHQENecBsdg2J1syeN31oW6egZcCgXOIo7yDgZUAozObr566sBOBEg-xR5SRh3cFXPpW_MKBjDpRMONhFqHPx3VUaXazF0zkbcuVQB71FB7HP00ElpcuBkKObN-H.jpg"&gt;&lt;/p&gt;&lt;p&gt;</w:t>
      </w:r>
      <w:r>
        <w:rPr>
          <w:sz w:val="32"/>
          <w:szCs w:val="32"/>
        </w:rPr>
        <w:t>对于那些幸存的人类来说，唯一能做的是避免末世之凶兽，这成了他们日常生活中的主要任务之一。在这个充满危险的地方，每个人都必须时刻保持警惕，因为一旦被发现，就意味着死亡。在一些地区，还形成了小规模的人类社会，他们通过共享资源、信息以及相互保护来维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人类尽力逃避，但末世之凶兽却总是能够找到新的方法来追踪和攻击他们。这让人们不得不不断地发展新的策略，如使用陷阱、伪装或者甚至尝试与这些生物建立一定程度上的联系，以此来延长自己的生命期限。</w:t>
      </w:r>
      <w:r>
        <w:rPr>
          <w:sz w:val="32"/>
          <w:szCs w:val="32"/>
        </w:rPr>
        <w:t>&lt;/p&gt;&lt;p&gt;&lt;img src="/static-img/eOMPar85iHnLjP7frGm5mroceRmFwDOo2TrbI5qIC2P4ph64EZaUuKeQ5yWc7qzVc7qfqHQENecBsdg2J1syeN31oW6egZcCgXOIo7yDgZUAozObr566sBOBEg-xR5SRh3cFXPpW_MKBjDpRMONhFqHPx3VUaXazF0zkbcuVQB71FB7HP00ElpcuBkKObN-H.jpg"&gt;&lt;/p&gt;&lt;p&gt;</w:t>
      </w:r>
      <w:r>
        <w:rPr>
          <w:sz w:val="32"/>
          <w:szCs w:val="32"/>
        </w:rPr>
        <w:t>科技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科学家开始研究末世之凶兽，并试图利用现代科技对抗它。而另一方面，不少人也相信传说中的古老法术能够帮助他们控制这种生物。但即便如此，最终效果往往有限，因为每一次进步都会有一次回归，人类似乎无法彻底掌控这场战役。</w:t>
      </w:r>
      <w:r>
        <w:rPr>
          <w:sz w:val="32"/>
          <w:szCs w:val="32"/>
        </w:rPr>
        <w:t>&lt;/p&gt;&lt;p&gt;&lt;img src="/static-img/XopBQMp27c7BPn5s_uVYnLoceRmFwDOo2TrbI5qIC2P4ph64EZaUuKeQ5yWc7qzVc7qfqHQENecBsdg2J1syeN31oW6egZcCgXOIo7yDgZUAozObr566sBOBEg-xR5SRh3cFXPpW_MKBjDpRMONhFqHPx3VUaXazF0zkbcuVQB71FB7HP00ElpcuBkKObN-H.jpg"&gt;&lt;/p&gt;&lt;p&gt;</w:t>
      </w:r>
      <w:r>
        <w:rPr>
          <w:sz w:val="32"/>
          <w:szCs w:val="32"/>
        </w:rPr>
        <w:t>尽管如此，不断探索新技术、新策略仍然是人类抵御末世之凶兽最好的方式。只要有人愿意继续战斗，就还有希望，在这个充满挑战而又充满希望的大混乱时代中生存下来。此外，对于那些具有特殊能力的人来说，或许还会有其他选择，比如将自己融入到这些怪物当中，从而获得更深层次的地位。但这样的可能性极低，而且风险远大于收益，因此很少有人敢于尝试这一冒险路线。</w:t>
      </w:r>
      <w:r>
        <w:rPr>
          <w:sz w:val="32"/>
          <w:szCs w:val="32"/>
        </w:rPr>
        <w:t>&lt;/p&gt;&lt;p&gt;&lt;a href = "/doc/531599-</w:t>
      </w:r>
      <w:r>
        <w:rPr>
          <w:sz w:val="32"/>
          <w:szCs w:val="32"/>
        </w:rPr>
        <w:t>末世之凶兽荒废世界的恐怖生物</w:t>
      </w:r>
      <w:r>
        <w:rPr>
          <w:sz w:val="32"/>
          <w:szCs w:val="32"/>
        </w:rPr>
        <w:t>.doc" rel="alternate" download="531599-</w:t>
      </w:r>
      <w:r>
        <w:rPr>
          <w:sz w:val="32"/>
          <w:szCs w:val="32"/>
        </w:rPr>
        <w:t>末世之凶兽荒废世界的恐怖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