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电影中的教育奇迹与青春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教室里的激情》这部韩国电影中，导演以一种独特的视角展现了教育的力量和学生们对知识的渴望。影片通过一群普通孩子们学习和成长的故事，向我们展示了教育不仅仅是知识传授，更是一种精神启蒙。</w:t>
      </w:r>
      <w:r>
        <w:rPr>
          <w:sz w:val="32"/>
          <w:szCs w:val="32"/>
        </w:rPr>
        <w:t>&lt;/p&gt;&lt;p&gt;&lt;img src="/static-img/1Xp45b9iXdDXt_7KNqO6EnQcqqFQl1fx8g0cnyErBZo3UWI0IV64-vkrYmAPKGAz.jpg"&gt;&lt;/p&gt;&lt;p&gt;</w:t>
      </w:r>
      <w:r>
        <w:rPr>
          <w:sz w:val="32"/>
          <w:szCs w:val="32"/>
        </w:rPr>
        <w:t>影片中的主人公，是一个初中生李明哲，他因为家庭困难被迫辍学。然而，在一次偶然的情况下，他来到了一个名为“希望之家”的特殊学校，这所学校专门接收社会边缘化、受苦受难的儿童。这里有着特别的情感纽带，每个人都像家人一样互相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心的小环境里，李明哲逐渐找到了自我价值。他开始重新面对自己的过去，并且勇敢地迎接未来的挑战。在老师们无私奉献和同学们共同努力的过程中，李明哲不仅恢复了学业，也学会了如何与人交往，如何面对生活中的挫折。</w:t>
      </w:r>
      <w:r>
        <w:rPr>
          <w:sz w:val="32"/>
          <w:szCs w:val="32"/>
        </w:rPr>
        <w:t>&lt;/p&gt;&lt;p&gt;&lt;img src="/static-img/E85RMhMGmL9Ltd8MGXyfEXQcqqFQl1fx8g0cnyErBZqgDY2-xQU5A7PmzM9XJEQVrvjbia235ejiM0wdqUeZxVrD6ObVVvxaGWCBNXBh9vouTUHS2BwcK3fzk-tgXIxgK2ToGbyJ_Kf1c0c49UGY4CbWZjqBpaZUNNhKMFaq4afYtfBY6FY0asA1xFGIr2La.jpg"&gt;&lt;/p&gt;&lt;p&gt;</w:t>
      </w:r>
      <w:r>
        <w:rPr>
          <w:sz w:val="32"/>
          <w:szCs w:val="32"/>
        </w:rPr>
        <w:t>影片还展示了一位年轻教师金英珠，她用她的热情和智慧引领学生走上正途。她不是那种传统意义上的好老师，而是一位真正关心每个学生、理解他们内心世界的人。她鼓励学生们追求梦想，不断超越自我，同时也给予他们足够的情感支持，让他们在逆境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提醒我们，无论是在哪个时代，只要有正确的心态，有坚定的信念，就没有什么是不可能完成的事。这部电影不仅是一个关于学习的小故事，更是关于勇气、友谊以及人性的光辉体现。在当今这个快节奏、高竞争压力的社会，我们可以从这部电影中学到很多宝贵的一课——即使是在最艰难的时候，也要保持积极乐观的心态，用自己的双手去创造未来。</w:t>
      </w:r>
      <w:r>
        <w:rPr>
          <w:sz w:val="32"/>
          <w:szCs w:val="32"/>
        </w:rPr>
        <w:t>&lt;/p&gt;&lt;p&gt;&lt;img src="/static-img/IzZyYQtbdioenqiP-TXYJnQcqqFQl1fx8g0cnyErBZqgDY2-xQU5A7PmzM9XJEQVrvjbia235ejiM0wdqUeZxVrD6ObVVvxaGWCBNXBh9vouTUHS2BwcK3fzk-tgXIxgK2ToGbyJ_Kf1c0c49UGY4CbWZjqBpaZUNNhKMFaq4afYtfBY6FY0asA1xFGIr2La.jpg"&gt;&lt;/p&gt;&lt;p&gt;&lt;a href = "/doc/531527-</w:t>
      </w:r>
      <w:r>
        <w:rPr>
          <w:sz w:val="32"/>
          <w:szCs w:val="32"/>
        </w:rPr>
        <w:t>教室里的激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电影中的教育奇迹与青春回声</w:t>
      </w:r>
      <w:r>
        <w:rPr>
          <w:sz w:val="32"/>
          <w:szCs w:val="32"/>
        </w:rPr>
        <w:t>.doc" rel="alternate" download="531527-</w:t>
      </w:r>
      <w:r>
        <w:rPr>
          <w:sz w:val="32"/>
          <w:szCs w:val="32"/>
        </w:rPr>
        <w:t>教室里的激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电影中的教育奇迹与青春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