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我亲眼见证了这场高速公路上的激情与速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场高速公路上的激情与速度！记得那天，我和几个朋友在一条笔直的高速公路上开车，时间仿佛静止了一般。突然间，一辆辆车像潮水一般涌来，每一辆车都显得格外年轻、强壮且充满活力。</w:t>
      </w:r>
      <w:r>
        <w:rPr>
          <w:sz w:val="32"/>
          <w:szCs w:val="32"/>
        </w:rPr>
        <w:t>&lt;/p&gt;&lt;p&gt;&lt;img src="/static-img/hKkzWzqweUOQS8frsgIvlZ0WuDjT7o5SOSToS2JDYbDw3qtB9eXIPQOirJNkfe2R.jpg"&gt;&lt;/p&gt;&lt;p&gt;</w:t>
      </w:r>
      <w:r>
        <w:rPr>
          <w:sz w:val="32"/>
          <w:szCs w:val="32"/>
        </w:rPr>
        <w:t>男男车车好快的车水，真是让人目不暇接。我看到的每一幕，都像是流水视频中的精彩瞬间，那些高性能汽车在道路上疾驰，它们的声音，就像是在耳边回响着的一首曲子。</w:t>
      </w:r>
      <w:r>
        <w:rPr>
          <w:sz w:val="32"/>
          <w:szCs w:val="32"/>
        </w:rPr>
        <w:t>&lt;/p&gt;&lt;p&gt;</w:t>
      </w:r>
      <w:r>
        <w:rPr>
          <w:sz w:val="32"/>
          <w:szCs w:val="32"/>
        </w:rPr>
        <w:t>我们跟随着这些飞驰的汽车，看它们如何在弯道中优雅地转弯，又是如何在加速时释放出令人心动的力量。在这样的环境下，每个人都沉浸在一种前所未有的快感之中，我们的心跳也随着引擎声而加速。</w:t>
      </w:r>
      <w:r>
        <w:rPr>
          <w:sz w:val="32"/>
          <w:szCs w:val="32"/>
        </w:rPr>
        <w:t>&lt;/p&gt;&lt;p&gt;&lt;img src="/static-img/mkegwJ7ha0Ph9ldtR_s57p0WuDjT7o5SOSToS2JDYbCqX-Tp819Vigx9tN9ELc5t74q2uIsazO9cL4ynQc4udAo_CSgaodbZ_5v2mKAHQEqqX-Tp819Vigx9tN9ELc5t_AF6FmaD3KNv_Luxf8g-m2whUMDRcJDl9uuJwz8RbSg.png"&gt;&lt;/p&gt;&lt;p&gt;</w:t>
      </w:r>
      <w:r>
        <w:rPr>
          <w:sz w:val="32"/>
          <w:szCs w:val="32"/>
        </w:rPr>
        <w:t>每一次刹車，每一次变道，都伴随着一种无形的挑战和冒险。这种感觉，让我深刻体会到“男男车车好快”的真正含义，它不仅仅是一句口语化表达，更是一种生活态度、一种追求极致速度与自由灵魂的人生哲学。</w:t>
      </w:r>
      <w:r>
        <w:rPr>
          <w:sz w:val="32"/>
          <w:szCs w:val="32"/>
        </w:rPr>
        <w:t>&lt;/p&gt;&lt;p&gt;</w:t>
      </w:r>
      <w:r>
        <w:rPr>
          <w:sz w:val="32"/>
          <w:szCs w:val="32"/>
        </w:rPr>
        <w:t>当阳光洒满整个高速公路，当周围的一切似乎都慢了下来，而我们却被推向了一个超越现实、只属于我们的世界。那份纯粹的情感，是无法用语言完全描述出来，但它就像那些流水般快速划过屏幕的画面一样——永远留给人深刻印象。</w:t>
      </w:r>
      <w:r>
        <w:rPr>
          <w:sz w:val="32"/>
          <w:szCs w:val="32"/>
        </w:rPr>
        <w:t>&lt;/p&gt;&lt;p&gt;&lt;img src="/static-img/HDherDJ5mc9-Or0lOxB1U50WuDjT7o5SOSToS2JDYbCqX-Tp819Vigx9tN9ELc5t74q2uIsazO9cL4ynQc4udAo_CSgaodbZ_5v2mKAHQEqqX-Tp819Vigx9tN9ELc5t_AF6FmaD3KNv_Luxf8g-m2whUMDRcJDl9uuJwz8RbSg.jpg"&gt;&lt;/p&gt;&lt;p&gt;&lt;a href = "/doc/531514-</w:t>
      </w:r>
      <w:r>
        <w:rPr>
          <w:sz w:val="32"/>
          <w:szCs w:val="32"/>
        </w:rPr>
        <w:t>男男车车好快的车车流水视频我亲眼见证了这场高速公路上的激情与速度</w:t>
      </w:r>
      <w:r>
        <w:rPr>
          <w:sz w:val="32"/>
          <w:szCs w:val="32"/>
        </w:rPr>
        <w:t>.doc" rel="alternate" download="531514-</w:t>
      </w:r>
      <w:r>
        <w:rPr>
          <w:sz w:val="32"/>
          <w:szCs w:val="32"/>
        </w:rPr>
        <w:t>男男车车好快的车车流水视频我亲眼见证了这场高速公路上的激情与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