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定后的新生活共度风雨的彼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力量，它能够将两颗心紧紧地拉在一起，无论是命运的安排，还是人性的选择，这种力量叫做“和男配绑定之后”。当我们踏上了这条道路时，我们的心灵开始融合，共同经历着生命中的点点滴滴。</w:t>
      </w:r>
      <w:r>
        <w:rPr>
          <w:sz w:val="32"/>
          <w:szCs w:val="32"/>
        </w:rPr>
        <w:t>&lt;/p&gt;&lt;p&gt;&lt;img src="/static-img/67C-ejv-SlKrFXa0_mo-JIoDLNTVeevOr8qpey2KtAC-WuBavd33Aa0uOmbuLWzh.jpg"&gt;&lt;/p&gt;&lt;p&gt;</w:t>
      </w:r>
      <w:r>
        <w:rPr>
          <w:sz w:val="32"/>
          <w:szCs w:val="32"/>
        </w:rPr>
        <w:t>首先，“和男配绑定之后”意味着相互支持。每个人都有自己的梦想，但实现这些梦想并不容易。有时候，我们需要一双坚强的手来帮助我们站稳脚步，一张温暖的心来给予我们勇气。在这样的关系中，每个人都会成为对方最忠实的后盾，无论遇到什么困难，都会毫不犹豫地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和男配绑定之后”带来了情感上的深化。当两个人的感情日渐加深，他们之间的情感纽带也会越来越牢固。这是一种超乎寻常的情感连接，让彼此变得无比珍贵。他们可以通过小确幸、共同成长甚至是面对挑战时的默契合作，增进彼此间的情感交流，从而让爱情之路更加丰富多彩。</w:t>
      </w:r>
      <w:r>
        <w:rPr>
          <w:sz w:val="32"/>
          <w:szCs w:val="32"/>
        </w:rPr>
        <w:t>&lt;/p&gt;&lt;p&gt;&lt;img src="/static-img/iNc7OLefrQCHKT6OMO6-aIoDLNTVeevOr8qpey2KtACZ8U4ph1rornnb8BdpP5ZTCUS7SdHvNOWfznrUomjJrtWVCAyZnq0uFJO68mNzY-7LRP1alj-Vqk-ndPl0jGhJmeDKhoKO1Ig4UPLp4yhSsntC37GMlCg8sfmcN6QK-fwk9kGCezzjQR5vJuU0yOJbLZlAOZcamcOKubmRlP61jQ.jpg"&gt;&lt;/p&gt;&lt;p&gt;</w:t>
      </w:r>
      <w:r>
        <w:rPr>
          <w:sz w:val="32"/>
          <w:szCs w:val="32"/>
        </w:rPr>
        <w:t>再者，“和男配绑定之后”体现了责任与承诺。在这个过程中，每个人都要学会为对方负责，为对方承担责任。这包括对未来的规划，对现在的一切努力，对过去的回忆，以及对未来可能出现的问题的一份预见性准备。在这种关系中，没有人愿意轻易放弃，因为每个人的存在都被视作宝贵不可替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和男配绑定之后”还意味着个性的磨合与融合。不同的人拥有不同的兴趣、价值观念以及生活方式，这些差异本身就是一个不断探索与学习的大海。当两人决定携手前行时，他们必须学会欣赏并接受对方独特的一面，同时也要找到适合自己发展个性的空间。这是一个既充满挑战又充满乐趣的事情，是两颗心在互动中学会如何更好地理解自我。</w:t>
      </w:r>
      <w:r>
        <w:rPr>
          <w:sz w:val="32"/>
          <w:szCs w:val="32"/>
        </w:rPr>
        <w:t>&lt;/p&gt;&lt;p&gt;&lt;img src="/static-img/fwSsQY6H_FV-Y9Akaf-uWIoDLNTVeevOr8qpey2KtACZ8U4ph1rornnb8BdpP5ZTCUS7SdHvNOWfznrUomjJrtWVCAyZnq0uFJO68mNzY-7LRP1alj-Vqk-ndPl0jGhJmeDKhoKO1Ig4UPLp4yhSsntC37GMlCg8sfmcN6QK-fwk9kGCezzjQR5vJuU0yOJbLZlAOZcamcOKubmRlP61jQ.jpg"&gt;&lt;/p&gt;&lt;p&gt;</w:t>
      </w:r>
      <w:r>
        <w:rPr>
          <w:sz w:val="32"/>
          <w:szCs w:val="32"/>
        </w:rPr>
        <w:t>最后，“和男配绑定之后”，还有一个重要方面，那就是建立起一种健康的依赖。依赖不是软弱，而是一种智慧，它让人们明白只有在相互依靠的情况下才能真正地成长。如果没有了这一层面的联系，很多美好的瞬间就无法产生，就像天空里缺少了一抹阳光一样寂寞。而当你能找到这样一个人，与他或她建立起这种安全而真诚的地位，你就会发现生活变得更加丰富多彩，因为你不再孤单，也不再迷茫，只需仰望那片属于你们自己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和男配绑定之后”的意义远远超过了简单的一个词汇，它代表了一种精神上的结合、一段情感上的旅程、一份责任上的承诺、一场性格上的磨练以及一段健康依存中的成长。在这个过程中，每个人都是赢家，因为他们找到了伴侣，更重要的是，他们找到了属于自己的幸福之路。</w:t>
      </w:r>
      <w:r>
        <w:rPr>
          <w:sz w:val="32"/>
          <w:szCs w:val="32"/>
        </w:rPr>
        <w:t>&lt;/p&gt;&lt;p&gt;&lt;img src="/static-img/w-X-O_tf18OaK0LnWsWYvYoDLNTVeevOr8qpey2KtACZ8U4ph1rornnb8BdpP5ZTCUS7SdHvNOWfznrUomjJrtWVCAyZnq0uFJO68mNzY-7LRP1alj-Vqk-ndPl0jGhJmeDKhoKO1Ig4UPLp4yhSsntC37GMlCg8sfmcN6QK-fwk9kGCezzjQR5vJuU0yOJbLZlAOZcamcOKubmRlP61jQ.jpg"&gt;&lt;/p&gt;&lt;p&gt;&lt;a href = "/doc/531509-</w:t>
      </w:r>
      <w:r>
        <w:rPr>
          <w:sz w:val="32"/>
          <w:szCs w:val="32"/>
        </w:rPr>
        <w:t>绑定后的新生活共度风雨的彼此</w:t>
      </w:r>
      <w:r>
        <w:rPr>
          <w:sz w:val="32"/>
          <w:szCs w:val="32"/>
        </w:rPr>
        <w:t>.doc" rel="alternate" download="531509-</w:t>
      </w:r>
      <w:r>
        <w:rPr>
          <w:sz w:val="32"/>
          <w:szCs w:val="32"/>
        </w:rPr>
        <w:t>绑定后的新生活共度风雨的彼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