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分享探索游戏世界的美妙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gdvjkCv7agGFPCRbXsj0ZZ0WuDjT7o5SOSToS2JDYbDw3qtB9eXIPQOirJNkfe2R.png"&gt;&lt;/p&gt;&lt;p&gt;</w:t>
      </w:r>
      <w:r>
        <w:rPr>
          <w:sz w:val="32"/>
          <w:szCs w:val="32"/>
        </w:rPr>
        <w:t>在这个充满竞技激情和策略思考的数字时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已经成为了一种新的娱乐方式。无论是年轻人还是成年人，都渴望体验这种全新的人机互动方式。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正是一款深受玩家喜爱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游戏，它以其独特的设计和刺激性 </w:t>
      </w:r>
      <w:r>
        <w:rPr>
          <w:sz w:val="32"/>
          <w:szCs w:val="32"/>
        </w:rPr>
        <w:t>gameplay</w:t>
      </w:r>
      <w:r>
        <w:rPr>
          <w:sz w:val="32"/>
          <w:szCs w:val="32"/>
        </w:rPr>
        <w:t>，吸引了众多玩家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LJDx7QeU1EpChZ1LJD_1OJ0WuDjT7o5SOSToS2JDYbCqX-Tp819Vigx9tN9ELc5tnRlhUqhfm2tw4BI3gIOsK6X1SeBHkvel4qfcx-aj-sRZ5_4XntshbB6rXr2hHKizUDRZUC88-BsTqUiqgPWAPAVbH7Jz9KOeaMpjg3dWsYviA6_6hQKROCw0fP1oGAhc.jpg"&gt;&lt;/p&gt;&lt;p&gt;</w:t>
      </w:r>
      <w:r>
        <w:rPr>
          <w:sz w:val="32"/>
          <w:szCs w:val="32"/>
        </w:rPr>
        <w:t>这款游戏不仅仅是一个普通的第一人称射击（</w:t>
      </w:r>
      <w:r>
        <w:rPr>
          <w:sz w:val="32"/>
          <w:szCs w:val="32"/>
        </w:rPr>
        <w:t>FPS</w:t>
      </w:r>
      <w:r>
        <w:rPr>
          <w:sz w:val="32"/>
          <w:szCs w:val="32"/>
        </w:rPr>
        <w:t>）或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，而是一个完整而复杂的地球级别生存系统。玩家可以在一个大型开放世界中自由地行走、飞行甚至潜水，与各种生物互动，从狩猎到农耕，再到城市建设，每一项任务都要求玩家具备一定的技能和智慧。通过这样的操作，玩家们能够真正感受到自己在这个虚拟世界中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震撼体验</w:t>
      </w:r>
      <w:r>
        <w:rPr>
          <w:sz w:val="32"/>
          <w:szCs w:val="32"/>
        </w:rPr>
        <w:t>&lt;/p&gt;&lt;p&gt;&lt;img src="/static-img/lu_wo6-NGb29FqFrJXBwOJ0WuDjT7o5SOSToS2JDYbCqX-Tp819Vigx9tN9ELc5tnRlhUqhfm2tw4BI3gIOsK6X1SeBHkvel4qfcx-aj-sRZ5_4XntshbB6rXr2hHKizUDRZUC88-BsTqUiqgPWAPAVbH7Jz9KOeaMpjg3dWsYviA6_6hQKROCw0fP1oGAhc.jpg"&gt;&lt;/p&gt;&lt;p&gt;“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技术支持也值得称赞。在图形处理方面，这款游戏采用了最新的一代显卡，可以提供超高分辨率、高帧率，以及精细且逼真的视觉效果，使得每一次战斗或者探险都能达到前所未有的真实感。此外，其物理引擎也模仿现实世界中的物质属性，如重力、摩擦等，为整个沉浸式体验增添了一份紧迫感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丰富生活</w:t>
      </w:r>
      <w:r>
        <w:rPr>
          <w:sz w:val="32"/>
          <w:szCs w:val="32"/>
        </w:rPr>
        <w:t>&lt;/p&gt;&lt;p&gt;&lt;img src="/static-img/lNllBMiIHcAvGuYJCz0U0p0WuDjT7o5SOSToS2JDYbCqX-Tp819Vigx9tN9ELc5tnRlhUqhfm2tw4BI3gIOsK6X1SeBHkvel4qfcx-aj-sRZ5_4XntshbB6rXr2hHKizUDRZUC88-BsTqUiqgPWAPAVbH7Jz9KOeaMpjg3dWsYviA6_6hQKROCw0fP1oGAhc.jpg"&gt;&lt;/p&gt;&lt;p&gt;</w:t>
      </w:r>
      <w:r>
        <w:rPr>
          <w:sz w:val="32"/>
          <w:szCs w:val="32"/>
        </w:rPr>
        <w:t>除了单打独斗之外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还提供了一系列丰富多彩的社交功能，让用户可以结识来自全球各地的人们。在这里，你可以加入团队一起完成任务，也可以建立自己的企业进行贸易合作，无论是在军事冲突还是商业交易上，都需要良好的沟通协调能力来促进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永无止境</w:t>
      </w:r>
      <w:r>
        <w:rPr>
          <w:sz w:val="32"/>
          <w:szCs w:val="32"/>
        </w:rPr>
        <w:t>&lt;/p&gt;&lt;p&gt;&lt;img src="/static-img/3mq_TLHFEpcoqQVbvPbSp50WuDjT7o5SOSToS2JDYbCqX-Tp819Vigx9tN9ELc5tnRlhUqhfm2tw4BI3gIOsK6X1SeBHkvel4qfcx-aj-sRZ5_4XntshbB6rXr2hHKizUDRZUC88-BsTqUiqgPWAPAVbH7Jz9KOeaMpjg3dWsYviA6_6hQKROCw0fP1oGAhc.jpg"&gt;&lt;/p&gt;&lt;p&gt;</w:t>
      </w:r>
      <w:r>
        <w:rPr>
          <w:sz w:val="32"/>
          <w:szCs w:val="32"/>
        </w:rPr>
        <w:t>最令人着迷的是，这款游戏鼓励创造力与创新思维。当你的想象力被释放出来，你会发现自己有无数可能性去发掘资源、建造建筑或制作装备。这不仅让玩家的兴趣保持长久，而且还能不断推动社区内新的内容出现，比如自制</w:t>
      </w:r>
      <w:r>
        <w:rPr>
          <w:sz w:val="32"/>
          <w:szCs w:val="32"/>
        </w:rPr>
        <w:t>MOD</w:t>
      </w:r>
      <w:r>
        <w:rPr>
          <w:sz w:val="32"/>
          <w:szCs w:val="32"/>
        </w:rPr>
        <w:t>包或者用户生成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初学者来说，可能会遇到很多难题。但正如这款游戏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”一样，即使是在面对失败时也是有趣的时候，因为它提醒我们，不断尝试才可能获得真正意义上的成长。因此，即便经历挫折，我们仍然应该坚持下去，因为每一次失败都是向成功迈进的一步。</w:t>
      </w:r>
      <w:r>
        <w:rPr>
          <w:sz w:val="32"/>
          <w:szCs w:val="32"/>
        </w:rPr>
        <w:t>&lt;/p&gt;&lt;p&gt;&lt;a href = "/doc/531478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分享探索游戏世界的美妙与挑战</w:t>
      </w:r>
      <w:r>
        <w:rPr>
          <w:sz w:val="32"/>
          <w:szCs w:val="32"/>
        </w:rPr>
        <w:t>.doc" rel="alternate" download="531478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分享探索游戏世界的美妙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