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九分之爱人生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温柔如同一股清泉，将干涸的心灵重新滋养。它不求回报，只为让周围的人感到安心与被理解。这份九分的温柔，是生活中最宝贵的情感财富。</w:t>
      </w:r>
      <w:r>
        <w:rPr>
          <w:sz w:val="32"/>
          <w:szCs w:val="32"/>
        </w:rPr>
        <w:t>&lt;/p&gt;&lt;p&gt;&lt;img src="/static-img/iMJun6Jz3gwiNME7ihzpIaftidj2kSMLDY-g6MKLBoKveXkiqoduch57K0qURmwC.jpg"&gt;&lt;/p&gt;&lt;p&gt;</w:t>
      </w:r>
      <w:r>
        <w:rPr>
          <w:sz w:val="32"/>
          <w:szCs w:val="32"/>
        </w:rPr>
        <w:t>温柔是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有九分，让我们学会倾听，用心去感受他人的情绪和需求。当我们用耐心和同理心来对待他人时，便能建立起深厚而持久的人际关系。这种无声但却强大的沟通方式，是任何语言都无法比拟的。</w:t>
      </w:r>
      <w:r>
        <w:rPr>
          <w:sz w:val="32"/>
          <w:szCs w:val="32"/>
        </w:rPr>
        <w:t>&lt;/p&gt;&lt;p&gt;&lt;img src="/static-img/pY0BxfdNnPQvCU0zd07Ymaftidj2kSMLDY-g6MKLBoIoZyzbWxNj4c9epnz230i2mr6MsI4TgUGnR_wikTTW3adcLyMwLHw1gLXcG5WLrQwQtTOrBPVWcV9lj7VDNgDhgLAxEvPBZT0274XcTXSpcPQaL-K8bhM_J1YeRKPVoC919sc8dzWaRCUgr6AC6v4o.jpg"&gt;&lt;/p&gt;&lt;p&gt;</w:t>
      </w:r>
      <w:r>
        <w:rPr>
          <w:sz w:val="32"/>
          <w:szCs w:val="32"/>
        </w:rPr>
        <w:t>温柔培育出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温柔并非软弱，它是一种内在力量。面对困难，我们可以选择以温和的心态去应对，而不是以冲动或愤怒。在这样的环境下，不断地磨练自己，使得个人的意志更加坚定，从而更好地适应外界挑战。</w:t>
      </w:r>
      <w:r>
        <w:rPr>
          <w:sz w:val="32"/>
          <w:szCs w:val="32"/>
        </w:rPr>
        <w:t>&lt;/p&gt;&lt;p&gt;&lt;img src="/static-img/CI3HEhudVG26DStCjM0aBqftidj2kSMLDY-g6MKLBoIoZyzbWxNj4c9epnz230i2mr6MsI4TgUGnR_wikTTW3adcLyMwLHw1gLXcG5WLrQwQtTOrBPVWcV9lj7VDNgDhgLAxEvPBZT0274XcTXSpcPQaL-K8bhM_J1YeRKPVoC919sc8dzWaRCUgr6AC6v4o.jpg"&gt;&lt;/p&gt;&lt;p&gt;</w:t>
      </w:r>
      <w:r>
        <w:rPr>
          <w:sz w:val="32"/>
          <w:szCs w:val="32"/>
        </w:rPr>
        <w:t>温柔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将自己的想法与周围人的需求相结合，并以一种轻松、自信的态度展现出来，这便体现了一个拥有“九分”温柔之人。他或她能够激发团队成员之间合作互助的情绪，为项目带来新的视角和创新解决方案。</w:t>
      </w:r>
      <w:r>
        <w:rPr>
          <w:sz w:val="32"/>
          <w:szCs w:val="32"/>
        </w:rPr>
        <w:t>&lt;/p&gt;&lt;p&gt;&lt;img src="/static-img/k4Fc7nftonswn9YTDnR3jaftidj2kSMLDY-g6MKLBoIoZyzbWxNj4c9epnz230i2mr6MsI4TgUGnR_wikTTW3adcLyMwLHw1gLXcG5WLrQwQtTOrBPVWcV9lj7VDNgDhgLAxEvPBZT0274XcTXSpcPQaL-K8bhM_J1YeRKPVoC919sc8dzWaRCUgr6AC6v4o.jpg"&gt;&lt;/p&gt;&lt;p&gt;</w:t>
      </w:r>
      <w:r>
        <w:rPr>
          <w:sz w:val="32"/>
          <w:szCs w:val="32"/>
        </w:rPr>
        <w:t>温柔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具备“九分”温度的人，如同太阳般散发出光芒，他们不仅影响着身边的小圈子，更可能触及到广泛范围内的人们。这份正面的能量通过他们的一言一行，被传递给了更多需要慰藉的心灵，让整个社会变得更加明媚可亲。</w:t>
      </w:r>
      <w:r>
        <w:rPr>
          <w:sz w:val="32"/>
          <w:szCs w:val="32"/>
        </w:rPr>
        <w:t>&lt;/p&gt;&lt;p&gt;&lt;img src="/static-img/hMcxG05_7mVDpKcCJvo8Laftidj2kSMLDY-g6MKLBoIoZyzbWxNj4c9epnz230i2mr6MsI4TgUGnR_wikTTW3adcLyMwLHw1gLXcG5WLrQwQtTOrBPVWcV9lj7VDNgDhgLAxEvPBZT0274XcTXSpcPQaL-K8bhM_J1YeRKPVoC919sc8dzWaRCUgr6AC6v4o.jpg"&gt;&lt;/p&gt;&lt;p&gt;</w:t>
      </w:r>
      <w:r>
        <w:rPr>
          <w:sz w:val="32"/>
          <w:szCs w:val="32"/>
        </w:rPr>
        <w:t>温柔塑造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具有“九分”性格的人通常不会刻意炫耀自己的成就，但他们却总是那么自然而然地吸引着别人的目光。这种低调且真诚的存在感，对于那些渴望找到真正伙伴或朋友来说，无疑是一个巨大的吸引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铸就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九分”的温度是家庭幸福生活的一个重要基石。当家人之间充满了爱与尊重，相互支持，每一次微笑都是彼此间的情感交流，那么这个小小家庭便构成了一个完美又宁静的地方，在这里，每个人都能够找到属于自己的归宿所在。</w:t>
      </w:r>
      <w:r>
        <w:rPr>
          <w:sz w:val="32"/>
          <w:szCs w:val="32"/>
        </w:rPr>
        <w:t>&lt;/p&gt;&lt;p&gt;&lt;a href = "/doc/531463-</w:t>
      </w:r>
      <w:r>
        <w:rPr>
          <w:sz w:val="32"/>
          <w:szCs w:val="32"/>
        </w:rPr>
        <w:t>温柔的力量九分之爱人生的美好篇章</w:t>
      </w:r>
      <w:r>
        <w:rPr>
          <w:sz w:val="32"/>
          <w:szCs w:val="32"/>
        </w:rPr>
        <w:t>.doc" rel="alternate" download="531463-</w:t>
      </w:r>
      <w:r>
        <w:rPr>
          <w:sz w:val="32"/>
          <w:szCs w:val="32"/>
        </w:rPr>
        <w:t>温柔的力量九分之爱人生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