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通道揭秘与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生命通道：揭秘与启蒙</w:t>
      </w:r>
      <w:r>
        <w:rPr>
          <w:sz w:val="32"/>
          <w:szCs w:val="32"/>
        </w:rPr>
        <w:t>&lt;/p&gt;&lt;p&gt;&lt;img src="/static-img/Rvf1UfkCGoER-R-sL67NkxN7vbzIzbOLcIJWN8Bz6L0cVMyKGM5ABa4SAC9G7rxY.jpg"&gt;&lt;/p&gt;&lt;p&gt;</w:t>
      </w:r>
      <w:r>
        <w:rPr>
          <w:sz w:val="32"/>
          <w:szCs w:val="32"/>
        </w:rPr>
        <w:t>在我们的人生旅途中，母亲总是那个无私奉献、默默付出的存在。然而，很多时候，我们对她们的了解并不够深入。在这个过程中，我们可以尝试打开妈妈生命通道，让自己更加理解和尊敬这位伟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的力量</w:t>
      </w:r>
      <w:r>
        <w:rPr>
          <w:sz w:val="32"/>
          <w:szCs w:val="32"/>
        </w:rPr>
        <w:t>&lt;/p&gt;&lt;p&gt;&lt;img src="/static-img/xt9MN4ii8Xhs4gGvdj33nxN7vbzIzbOLcIJWN8Bz6L30rlb-oKUccV5HwUpJbGQzY1EhI6NwAtEL56IzUuuL5DMJZgRnlT2SepuY2shma6_UWM6AI-vK2g7GwvKYj-TDY1EhI6NwAtEL56IzUuuL5OGQkQsKiruhFr-vpP2pRjGlyrp1HEg0Qvc3_L2I_i0L.jpg"&gt;&lt;/p&gt;&lt;p&gt;</w:t>
      </w:r>
      <w:r>
        <w:rPr>
          <w:sz w:val="32"/>
          <w:szCs w:val="32"/>
        </w:rPr>
        <w:t>母亲的爱是世界上最强大的力量之一，它能够治愈心灵上的创伤，给予孩子们无尽的勇气和希望。当我们遇到困难时，母亲总是第一时间站出来，用她的温暖和支持来帮助我们度过难关。打开妈妈生命通道，让我们学会感激她所做的一切，同时也要学会回报她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&lt;img src="/static-img/_gT3E_B-ae7t3GYIf6AWRhN7vbzIzbOLcIJWN8Bz6L30rlb-oKUccV5HwUpJbGQzY1EhI6NwAtEL56IzUuuL5DMJZgRnlT2SepuY2shma6_UWM6AI-vK2g7GwvKYj-TDY1EhI6NwAtEL56IzUuuL5OGQkQsKiruhFr-vpP2pRjGlyrp1HEg0Qvc3_L2I_i0L.jpg"&gt;&lt;/p&gt;&lt;p&gt;</w:t>
      </w:r>
      <w:r>
        <w:rPr>
          <w:sz w:val="32"/>
          <w:szCs w:val="32"/>
        </w:rPr>
        <w:t>每个人的成长都是一个变化不断进行的过程，而母亲则是这个过程中的引导者。她教会我们如何适应新的环境，不断地挑战自我，为我们的个人发展提供了宝贵的经验。在探索和理解这些经历的时候，我们能更好地认识到她作为一名母亲所承担的心理压力和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&lt;img src="/static-img/BtRLW0PCeuEAvUvk9HkCwBN7vbzIzbOLcIJWN8Bz6L30rlb-oKUccV5HwUpJbGQzY1EhI6NwAtEL56IzUuuL5DMJZgRnlT2SepuY2shma6_UWM6AI-vK2g7GwvKYj-TDY1EhI6NwAtEL56IzUuuL5OGQkQsKiruhFr-vpP2pRjGlyrp1HEg0Qvc3_L2I_i0L.jpg"&gt;&lt;/p&gt;&lt;p&gt;</w:t>
      </w:r>
      <w:r>
        <w:rPr>
          <w:sz w:val="32"/>
          <w:szCs w:val="32"/>
        </w:rPr>
        <w:t>母亲不仅仅是一位家庭成员，她还是一位老师，一位朋友。一旦开放了这一扇门，我们就能看到她在育儿知识、文化素养以及人格修养方面所作出的努力。通过学习这些知识，我们不仅能够更好地理解她的行为，还能从中学会成为一个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&lt;img src="/static-img/offg64sBbDElXBhwO2_fLBN7vbzIzbOLcIJWN8Bz6L30rlb-oKUccV5HwUpJbGQzY1EhI6NwAtEL56IzUuuL5DMJZgRnlT2SepuY2shma6_UWM6AI-vK2g7GwvKYj-TDY1EhI6NwAtEL56IzUuuL5OGQkQsKiruhFr-vpP2pRjGlyrp1HEg0Qvc3_L2I_i0L.jpg"&gt;&lt;/p&gt;&lt;p&gt;</w:t>
      </w:r>
      <w:r>
        <w:rPr>
          <w:sz w:val="32"/>
          <w:szCs w:val="32"/>
        </w:rPr>
        <w:t>健康是一个家庭幸福生活不可或缺的一部分，而母亲往往首当其冲。她不仅关注自己的健康，也牵挂着家人的饮食问题。不论是在厨房里精心准备每一顿饭，或是在医疗领域寻求最佳治疗方案，打开这扇门，可以让我们深刻体会到她对健康生活方式的坚持，以及为维护家庭安全所作出的巨大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中，每个人都面临着各种各样的压力，无论是工作上的挑战还是情感上的困扰。 </w:t>
      </w:r>
      <w:r>
        <w:rPr>
          <w:sz w:val="32"/>
          <w:szCs w:val="32"/>
        </w:rPr>
        <w:t xml:space="preserve">mothers </w:t>
      </w:r>
      <w:r>
        <w:rPr>
          <w:sz w:val="32"/>
          <w:szCs w:val="32"/>
        </w:rPr>
        <w:t>提供的情感支持系统对于缓解这种压力至关重要。这份来自于血缘关系之外的情感纽带，是一种独特且不可替代的情感联系，当你真正认识到了这一点，你将更加珍惜这一份特殊而宝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家族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每个家族都有自己的历史故事、传统习俗以及独特价值观。而母亲通常负责将这些元素转移给下一代，使得家族文化得以延续。这是一个复杂而又充满意义的话题，它涉及到语言、信仰以及日常实践等多个层面。通过探索这一主题，你可以更好地理解你的身份，并找到属于自己的位置。</w:t>
      </w:r>
      <w:r>
        <w:rPr>
          <w:sz w:val="32"/>
          <w:szCs w:val="32"/>
        </w:rPr>
        <w:t>&lt;/p&gt;&lt;p&gt;&lt;a href = "/doc/531398-</w:t>
      </w:r>
      <w:r>
        <w:rPr>
          <w:sz w:val="32"/>
          <w:szCs w:val="32"/>
        </w:rPr>
        <w:t>妈妈的生命通道揭秘与启蒙</w:t>
      </w:r>
      <w:r>
        <w:rPr>
          <w:sz w:val="32"/>
          <w:szCs w:val="32"/>
        </w:rPr>
        <w:t>.doc" rel="alternate" download="531398-</w:t>
      </w:r>
      <w:r>
        <w:rPr>
          <w:sz w:val="32"/>
          <w:szCs w:val="32"/>
        </w:rPr>
        <w:t>妈妈的生命通道揭秘与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