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w:t>
      </w:r>
      <w:r>
        <w:rPr>
          <w:sz w:val="48"/>
          <w:szCs w:val="48"/>
        </w:rPr>
        <w:t>-</w:t>
      </w:r>
      <w:r>
        <w:rPr>
          <w:sz w:val="48"/>
          <w:szCs w:val="48"/>
        </w:rPr>
        <w:t>家中最尊贵的女人嫡妻的权力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最尊贵的女人：嫡妻的权力与隐秘</w:t>
      </w:r>
      <w:r>
        <w:rPr>
          <w:sz w:val="32"/>
          <w:szCs w:val="32"/>
        </w:rPr>
        <w:t>&lt;/p&gt;&lt;p&gt;&lt;img src="/static-img/C_ezjOeWlKgY_T9DPntqhRdfhFQhAa1hbPQzXLM-1pLAEOppvWvZvTyDIxbM_CFe.jpg"&gt;&lt;/p&gt;&lt;p&gt;</w:t>
      </w:r>
      <w:r>
        <w:rPr>
          <w:sz w:val="32"/>
          <w:szCs w:val="32"/>
        </w:rPr>
        <w:t>在中国传统家庭结构中，嫡妻指的是继承人（通常是儿子）的母亲，即丈夫的正室。嫡妻不好惹这个说法，其实反映了一个深层次的社会现象：在许多家族里，嫡妻的地位和影响力远远超过其他 妻子。</w:t>
      </w:r>
      <w:r>
        <w:rPr>
          <w:sz w:val="32"/>
          <w:szCs w:val="32"/>
        </w:rPr>
        <w:t>&lt;/p&gt;&lt;p&gt;</w:t>
      </w:r>
      <w:r>
        <w:rPr>
          <w:sz w:val="32"/>
          <w:szCs w:val="32"/>
        </w:rPr>
        <w:t>这种现象有着悠久的历史根源。古代法律规定，继承人的地位非常重要，因为他们将来会管理家族事务、继承财产等，因此，他们母亲——嫡母，对于家族中的地位和影响力极为关键。在很多情况下，为了确保继承人的合法性和家族利益，一些家庭甚至会通过各种手段来巩固嫡子的地位，比如限制其他女眷对儿子的教育或婚姻选择。</w:t>
      </w:r>
      <w:r>
        <w:rPr>
          <w:sz w:val="32"/>
          <w:szCs w:val="32"/>
        </w:rPr>
        <w:t>&lt;/p&gt;&lt;p&gt;&lt;img src="/static-img/1aLgZAi21xBLAPA7V7CcixdfhFQhAa1hbPQzXLM-1pIJEgG9Mok88RBjB7AeVyGCtlBZp76Yoy6HZqzuZzc_mVX7qMYwWPd7FDGAKWjdIUnigaHoMCtCIsI_4eILsbWDsv2dg7i1_cnN1pKJIeYq1J8Id8MFATD7WHGdrJlQy7x1wzwXMtcwcgG2IZIQYkqV.jpg"&gt;&lt;/p&gt;&lt;p&gt;</w:t>
      </w:r>
      <w:r>
        <w:rPr>
          <w:sz w:val="32"/>
          <w:szCs w:val="32"/>
        </w:rPr>
        <w:t>随着时间推移，这种文化习俗逐渐演变成了现代社会的一部分。即使在现代化背景下，有些地区依然存在这样的观念，其中一些案例值得我们关注：</w:t>
      </w:r>
      <w:r>
        <w:rPr>
          <w:sz w:val="32"/>
          <w:szCs w:val="32"/>
        </w:rPr>
        <w:t>&lt;/p&gt;&lt;p&gt;</w:t>
      </w:r>
      <w:r>
        <w:rPr>
          <w:sz w:val="32"/>
          <w:szCs w:val="32"/>
        </w:rPr>
        <w:t>一宗遗产之争：某个大城市的一个富裕家庭，因一笔巨大的遗产引发了激烈的争斗。这笔遗产由前任老板指定给其独生子，而这名独生子的母亲——他的第一任妻子，是当时公司内部的人物，而且她的父亲还是老板的心腹。但是，在他离世后，他娶了一位年轻美丽但没有政治资本的小三作为第二任妻子。当原配因不满而提出挑战时，大多数亲戚都支持原配，因为她代表了真正意义上的“血脉”所系联结。而且，她拥有足够多的人脉资源去证明自己的权威，从而赢得了最后胜利。</w:t>
      </w:r>
      <w:r>
        <w:rPr>
          <w:sz w:val="32"/>
          <w:szCs w:val="32"/>
        </w:rPr>
        <w:t>&lt;/p&gt;&lt;p&gt;&lt;img src="/static-img/AlIOSlm7XpSrxxFPdcLLKBdfhFQhAa1hbPQzXLM-1pIJEgG9Mok88RBjB7AeVyGCtlBZp76Yoy6HZqzuZzc_mVX7qMYwWPd7FDGAKWjdIUnigaHoMCtCIsI_4eILsbWDsv2dg7i1_cnN1pKJIeYq1J8Id8MFATD7WHGdrJlQy7x1wzwXMtcwcgG2IZIQYkqV.jpg"&gt;&lt;/p&gt;&lt;p&gt;</w:t>
      </w:r>
      <w:r>
        <w:rPr>
          <w:sz w:val="32"/>
          <w:szCs w:val="32"/>
        </w:rPr>
        <w:t>另一起悲剧：某个小城镇里的一个农民工因为工作辛苦终于积累了一定的资产并买了一块土地。他娶了一位来自贫困山区的小三，并希望能够改变她的命运。但当他过世后，小三被迫离开土地，由他的长辈决定把土地留给他的堂兄弟及其早逝的姐姐——那是一位出身高门的大小姐。她虽然已婚，但由于没有孩子，所以对这一切十分敏感。最终，她以“保护家业”的名义取得了所有权，而小三则被赶出了家门。</w:t>
      </w:r>
      <w:r>
        <w:rPr>
          <w:sz w:val="32"/>
          <w:szCs w:val="32"/>
        </w:rPr>
        <w:t>&lt;/p&gt;&lt;p&gt;</w:t>
      </w:r>
      <w:r>
        <w:rPr>
          <w:sz w:val="32"/>
          <w:szCs w:val="32"/>
        </w:rPr>
        <w:t>另一幕角落：曾经有一户商人，在商界颇有成就，但他却迷失心神，被年轻貌美的情妇吸引，最终离婚娶情妇成为新娘。这起事件震惊了整个社区，不仅因为离婚的事实，更因为新娘未来的位置。一时间，“我要让你知道，你不可好高骛远。”成了社区口语中的常用词汇之一，以此警告那些想篆改传统规矩的人们。</w:t>
      </w:r>
      <w:r>
        <w:rPr>
          <w:sz w:val="32"/>
          <w:szCs w:val="32"/>
        </w:rPr>
        <w:t>&lt;/p&gt;&lt;p&gt;&lt;img src="/static-img/Hgv4RvriB9bSI-cjMPisBxdfhFQhAa1hbPQzXLM-1pIJEgG9Mok88RBjB7AeVyGCtlBZp76Yoy6HZqzuZzc_mVX7qMYwWPd7FDGAKWjdIUnigaHoMCtCIsI_4eILsbWDsv2dg7i1_cnN1pKJIeYq1J8Id8MFATD7WHGdrJlQy7x1wzwXMtcwcgG2IZIQYkqV.jpg"&gt;&lt;/p&gt;&lt;p&gt;</w:t>
      </w:r>
      <w:r>
        <w:rPr>
          <w:sz w:val="32"/>
          <w:szCs w:val="32"/>
        </w:rPr>
        <w:t>从这些真实案例可以看出，无论是在古代还是现代，“嫡妻不好惹”背后的原因并不仅仅是简单的心理偏见，它更是一个复杂社会关系网络中的微妙平衡点。在这个过程中，每个人都试图维护自己或他们所爱之人的利益，同时也不得不面对可能出现的问题，如家庭分裂、感情纠葛以及权力的斗争等，这些都是人类社会永恒的话题，也是我们应该深入探讨和理解的地方。</w:t>
      </w:r>
      <w:r>
        <w:rPr>
          <w:sz w:val="32"/>
          <w:szCs w:val="32"/>
        </w:rPr>
        <w:t>&lt;/p&gt;&lt;p&gt;&lt;a href = "/doc/531203-</w:t>
      </w:r>
      <w:r>
        <w:rPr>
          <w:sz w:val="32"/>
          <w:szCs w:val="32"/>
        </w:rPr>
        <w:t>嫡妻不好惹</w:t>
      </w:r>
      <w:r>
        <w:rPr>
          <w:sz w:val="32"/>
          <w:szCs w:val="32"/>
        </w:rPr>
        <w:t>-</w:t>
      </w:r>
      <w:r>
        <w:rPr>
          <w:sz w:val="32"/>
          <w:szCs w:val="32"/>
        </w:rPr>
        <w:t>家中最尊贵的女人嫡妻的权力与隐秘</w:t>
      </w:r>
      <w:r>
        <w:rPr>
          <w:sz w:val="32"/>
          <w:szCs w:val="32"/>
        </w:rPr>
        <w:t>.doc" rel="alternate" download="531203-</w:t>
      </w:r>
      <w:r>
        <w:rPr>
          <w:sz w:val="32"/>
          <w:szCs w:val="32"/>
        </w:rPr>
        <w:t>嫡妻不好惹</w:t>
      </w:r>
      <w:r>
        <w:rPr>
          <w:sz w:val="32"/>
          <w:szCs w:val="32"/>
        </w:rPr>
        <w:t>-</w:t>
      </w:r>
      <w:r>
        <w:rPr>
          <w:sz w:val="32"/>
          <w:szCs w:val="32"/>
        </w:rPr>
        <w:t>家中最尊贵的女人嫡妻的权力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