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爱河之巅高攀式婚姻的挑战与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：爱情与社会阶层的交汇点</w:t>
      </w:r>
      <w:r>
        <w:rPr>
          <w:sz w:val="32"/>
          <w:szCs w:val="32"/>
        </w:rPr>
        <w:t>&lt;/p&gt;&lt;p&gt;&lt;img src="/static-img/6oCCT89H0fHoFqbK_UTVxcE8Azz4Bp0ZEXlTdC9IWSTLaZJwvZHUQTwfd4xoxY6-.png"&gt;&lt;/p&gt;&lt;p&gt;</w:t>
      </w:r>
      <w:r>
        <w:rPr>
          <w:sz w:val="32"/>
          <w:szCs w:val="32"/>
        </w:rPr>
        <w:t>在现代社会，人们追求幸福美满的生活方式之一就是通过结婚来实现。然而，在这个过程中，有些人选择跨越社会、经济或文化等不同层次之间的鸿沟，这种跨越被称为“高攀式婚姻”。这种现象不仅存在于个人间，也反映了我们这个时代关于爱情和关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挑战</w:t>
      </w:r>
      <w:r>
        <w:rPr>
          <w:sz w:val="32"/>
          <w:szCs w:val="32"/>
        </w:rPr>
        <w:t>&lt;/p&gt;&lt;p&gt;&lt;img src="/static-img/OYg7cOGD8wzx9dsbm2yeTsE8Azz4Bp0ZEXlTdC9IWSS_0UahpadGKJ3WnEka5Xtev37qOjFhONqs8AHnJYVldtGmEE3ZqUg5bk55j_hfXoen7YnY9pEjCw2PoOjCiwaCL9YVutdJndONcG-lGlWrNFtD1kCAbyzt3TwG5K3fhrw.jpg"&gt;&lt;/p&gt;&lt;p&gt;</w:t>
      </w:r>
      <w:r>
        <w:rPr>
          <w:sz w:val="32"/>
          <w:szCs w:val="32"/>
        </w:rPr>
        <w:t>疲惫的心灵与坚韧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决定跨越不同的社会阶层进行婚姻的人来说，面临着前所未有的挑战。首先，他们可能需要克服来自亲友甚至是家人的压力和反对，因为传统观念往往认为应该找一个同样出身或背景的人作为伴侣。这不仅影响到个人的幸福感，还可能给家庭带来矛盾和冲突。</w:t>
      </w:r>
      <w:r>
        <w:rPr>
          <w:sz w:val="32"/>
          <w:szCs w:val="32"/>
        </w:rPr>
        <w:t>&lt;/p&gt;&lt;p&gt;&lt;img src="/static-img/sq6OHpVDn3fmru7930lzc8E8Azz4Bp0ZEXlTdC9IWSS_0UahpadGKJ3WnEka5Xtev37qOjFhONqs8AHnJYVldtGmEE3ZqUg5bk55j_hfXoen7YnY9pEjCw2PoOjCiwaCL9YVutdJndONcG-lGlWrNFtD1kCAbyzt3TwG5K3fhrw.jpg"&gt;&lt;/p&gt;&lt;p&gt;</w:t>
      </w:r>
      <w:r>
        <w:rPr>
          <w:sz w:val="32"/>
          <w:szCs w:val="32"/>
        </w:rPr>
        <w:t>经济差异与财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有着显著经济差距时，如何平衡彼此的生活标准、消费习惯以及未来规划成为一大难题。在一些情况下，一方可能需要放弃原本可以享受的一些奢侈品，而另一方则需适应更简单的生活方式，以维持双方共同生活中的稳定性。此外，对于财务问题，如理想房产、教育投资等，都将成为两人关系考验的一个重要方面。</w:t>
      </w:r>
      <w:r>
        <w:rPr>
          <w:sz w:val="32"/>
          <w:szCs w:val="32"/>
        </w:rPr>
        <w:t>&lt;/p&gt;&lt;p&gt;&lt;img src="/static-img/NKBj0zk1n2XBstVtgXn4CcE8Azz4Bp0ZEXlTdC9IWSS_0UahpadGKJ3WnEka5Xtev37qOjFhONqs8AHnJYVldtGmEE3ZqUg5bk55j_hfXoen7YnY9pEjCw2PoOjCiwaCL9YVutdJndONcG-lGlWrNFtD1kCAbyzt3TwG5K3fhrw.jpg"&gt;&lt;/p&gt;&lt;p&gt;</w:t>
      </w:r>
      <w:r>
        <w:rPr>
          <w:sz w:val="32"/>
          <w:szCs w:val="32"/>
        </w:rPr>
        <w:t>爱情之旅：真挚与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理解力</w:t>
      </w:r>
      <w:r>
        <w:rPr>
          <w:sz w:val="32"/>
          <w:szCs w:val="32"/>
        </w:rPr>
        <w:t>&lt;/p&gt;&lt;p&gt;&lt;img src="/static-img/PZbv2zCyt8PxUIU9qyzHYME8Azz4Bp0ZEXlTdC9IWSS_0UahpadGKJ3WnEka5Xtev37qOjFhONqs8AHnJYVldtGmEE3ZqUg5bk55j_hfXoen7YnY9pEjCw2PoOjCiwaCL9YVutdJndONcG-lGlWrNFtD1kCAbyzt3TwG5K3fhrw.jpg"&gt;&lt;/p&gt;&lt;p&gt;</w:t>
      </w:r>
      <w:r>
        <w:rPr>
          <w:sz w:val="32"/>
          <w:szCs w:val="32"/>
        </w:rPr>
        <w:t>尽管面临诸多困难，但许多高攀式夫妇依然能够维系他们的情感联系，这通常是因为他们都愿意付出时间去了解对方，以及理解对方背后的故事。相互尊重和理解成为了这段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挑战时，积极的心态变得尤为重要。夫妻双方应当认识到，即使面对逆境，也要不断地学习如何一起应对，并从这些经历中获得成长。这不仅能增强彼此间的情感纽带，也能让他们共同见证自己的变化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胜过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很多高攀式婚姻最终能够成功建立起一个健康稳定的家庭。而这一切都归功于双方成员对于感情至上的承诺及努力。但也不能忽视，每个人的情况都是独特且复杂的，不同的人可能会有不同的结果。在探索这条道路时，最关键的是保持开放的心态，以及勇敢地走向梦想，无论发生什么，都不要忘记，那份初遇时闪耀眼光，是你我所有努力所致出的果实。</w:t>
      </w:r>
      <w:r>
        <w:rPr>
          <w:sz w:val="32"/>
          <w:szCs w:val="32"/>
        </w:rPr>
        <w:t>&lt;/p&gt;&lt;p&gt;&lt;a href = "/doc/531130-</w:t>
      </w:r>
      <w:r>
        <w:rPr>
          <w:sz w:val="32"/>
          <w:szCs w:val="32"/>
        </w:rPr>
        <w:t>攀登爱河之巅高攀式婚姻的挑战与美好</w:t>
      </w:r>
      <w:r>
        <w:rPr>
          <w:sz w:val="32"/>
          <w:szCs w:val="32"/>
        </w:rPr>
        <w:t>.doc" rel="alternate" download="531130-</w:t>
      </w:r>
      <w:r>
        <w:rPr>
          <w:sz w:val="32"/>
          <w:szCs w:val="32"/>
        </w:rPr>
        <w:t>攀登爱河之巅高攀式婚姻的挑战与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