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这才知道遮天这本书竟然有这么多精彩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《遮天》这本书其实隐藏了一个秘密，它不仅仅是普通的玄幻小说，而是一个包含着无数精彩情节和深层次寓意的全集。想象一下，拥有了一本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就像是拥有一扇通往另一个世界的大门。</w:t>
      </w:r>
      <w:r>
        <w:rPr>
          <w:sz w:val="32"/>
          <w:szCs w:val="32"/>
        </w:rPr>
        <w:t>&lt;/p&gt;&lt;p&gt;&lt;img src="/static-img/qgJ2OSJ-kG15xDxk8ww5zzPX7jG3EEclXu7rj2xG7el624nJwN5X2XTlmBLUziuT.jpg"&gt;&lt;/p&gt;&lt;p&gt;</w:t>
      </w:r>
      <w:r>
        <w:rPr>
          <w:sz w:val="32"/>
          <w:szCs w:val="32"/>
        </w:rPr>
        <w:t>首先，这个“遮天”这个词汇，就是一种隐喻。在故事里，它代表的是一股超乎常人的力量，可以让主角们在战斗中占据优势，让他们在危险面前挡下那份压迫感，就像打开了天空一样，给予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这一说法，是指电子书籍的一个完整版本。也就是说，只要你有这本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你就可以随时随地阅读到每一个细节，每一次叙述，每一次爆发的情感和冲突。这是一种极大的便利，也是一种巨大的魅力，因为它让我们可以尽可能地沉浸于那个充满奇幻元素的世界里。</w:t>
      </w:r>
      <w:r>
        <w:rPr>
          <w:sz w:val="32"/>
          <w:szCs w:val="32"/>
        </w:rPr>
        <w:t>&lt;/p&gt;&lt;p&gt;&lt;img src="/static-img/Bp-kevMN8kZqnp0hbbHDZDPX7jG3EEclXu7rj2xG7ekXBj5SCNvIJ5u2mLxZL3pi13swtlJBUPKjbSledth_NgxN46ySW5VPCPMWP8BK5LZ10UJdlnEW5MmcTMtqeNqeAgaGg7OVb3WG59nVBHSNXUY_n5fDhhHSSRLPHNEHbCtJF-GR7h7cBO4nyJdg9vtUhnbwZKEmuwm85hgtK8TislYpBHqoZlvCTA7m5aPmibU.jpg"&gt;&lt;/p&gt;&lt;p&gt;</w:t>
      </w:r>
      <w:r>
        <w:rPr>
          <w:sz w:val="32"/>
          <w:szCs w:val="32"/>
        </w:rPr>
        <w:t>而且，你会发现，这个“遮天”的概念，在整个系列中反复出现，不仅是在战斗场景中，更是在对抗内心恐惧、追求梦想的时候。而这些都是通过文字来传达的，所以对于爱好者来说，一旦掌握了这份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几乎可以把所有的情节都回忆起来，就像是亲历了一遍那些冒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人们还喜欢用一些俏皮的话来形容这种感觉，比如说“文案大王”，或者“知识宝库”。因为这样的书籍确实能让读者成为自己领域的小霸王，而且它还是一个宝库，无论是寻找灵感还是学习新知识，都能提供丰富的资源。</w:t>
      </w:r>
      <w:r>
        <w:rPr>
          <w:sz w:val="32"/>
          <w:szCs w:val="32"/>
        </w:rPr>
        <w:t>&lt;/p&gt;&lt;p&gt;&lt;img src="/static-img/84Pg8LIDKOD6zC2EZ_u2KzPX7jG3EEclXu7rj2xG7ekXBj5SCNvIJ5u2mLxZL3pi13swtlJBUPKjbSledth_NgxN46ySW5VPCPMWP8BK5LZ10UJdlnEW5MmcTMtqeNqeAgaGg7OVb3WG59nVBHSNXUY_n5fDhhHSSRLPHNEHbCtJF-GR7h7cBO4nyJdg9vtUhnbwZKEmuwm85hgtK8TislYpBHqoZlvCTA7m5aPmibU.jpg"&gt;&lt;/p&gt;&lt;p&gt;</w:t>
      </w:r>
      <w:r>
        <w:rPr>
          <w:sz w:val="32"/>
          <w:szCs w:val="32"/>
        </w:rPr>
        <w:t>总之，如果你对奇幻小说特别感兴趣，对于探索人性的深度解析也有所向往，那么《遮天》的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绝对是一个不错的选择。你准备好了吗？一起踏上这段神秘而又刺激的旅程吧！</w:t>
      </w:r>
      <w:r>
        <w:rPr>
          <w:sz w:val="32"/>
          <w:szCs w:val="32"/>
        </w:rPr>
        <w:t>&lt;/p&gt;&lt;p&gt;&lt;a href = "/doc/531063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才知道遮天这本书竟然有这么多精彩的内容</w:t>
      </w:r>
      <w:r>
        <w:rPr>
          <w:sz w:val="32"/>
          <w:szCs w:val="32"/>
        </w:rPr>
        <w:t>.doc" rel="alternate" download="531063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才知道遮天这本书竟然有这么多精彩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