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揭秘未删减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教师：揭秘未删减版的教育奇迹</w:t>
      </w:r>
      <w:r>
        <w:rPr>
          <w:sz w:val="32"/>
          <w:szCs w:val="32"/>
        </w:rPr>
        <w:t>&lt;/p&gt;&lt;p&gt;&lt;img src="/static-img/9DUf0jZ6Mhdlcb3RfgSMgbxzlIjOgn0AOxONso9KotU7FBtyxD1XCCD3YZGhK_c7.jpg"&gt;&lt;/p&gt;&lt;p&gt;</w:t>
      </w:r>
      <w:r>
        <w:rPr>
          <w:sz w:val="32"/>
          <w:szCs w:val="32"/>
        </w:rPr>
        <w:t>在这个充满挑战和机遇的时代，教育作为社会发展的基石，不仅要传递知识，更要培养学生的心智和情感。电影《美丽教师》以其独特的视角，将老师这一职业深刻地展现给了我们。在这部作品中，“美丽”并非只是外表上的华丽，而是内心深处的一种坚持与热爱，是一种无私奉献的情怀。今天，我们将探讨“美丽教师未删减完整免费观看”的文化意义，以及它对我们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真实</w:t>
      </w:r>
      <w:r>
        <w:rPr>
          <w:sz w:val="32"/>
          <w:szCs w:val="32"/>
        </w:rPr>
        <w:t>&lt;/p&gt;&lt;p&gt;&lt;img src="/static-img/wHYmoPKVLn9rVttKYNRPIbxzlIjOgn0AOxONso9KotUdVWK8WKtqrUNY6jcxwGrqLILIW8DqQFmFT0r7_8oR4oMdmM2cuTnsncoAYgPliZOqX-Tp819Vigx9tN9ELc5tnRlhUqhfm2tw4BI3gIOsK8-CvBnRcLZJg35Qc7IoL2mxycXXOITpxcrCGjo9YyQZ.jpeg"&gt;&lt;/p&gt;&lt;p&gt;</w:t>
      </w:r>
      <w:r>
        <w:rPr>
          <w:sz w:val="32"/>
          <w:szCs w:val="32"/>
        </w:rPr>
        <w:t xml:space="preserve">电影《美丽教师》讲述了一位名叫张伟的小学老师，他用自己的方式激励学生们，让他们在课堂上找到了学习的乐趣。这部影片中的“未删减完整免费观看”，不仅体现了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对真实教育场景的忠实还原，也反映了他们对观众需求的一种尊重。通过这样的呈现方式，观众可以更加直观地感受到学校生活中的一些细节，这对于理解和欣赏教学工作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激发潜能</w:t>
      </w:r>
      <w:r>
        <w:rPr>
          <w:sz w:val="32"/>
          <w:szCs w:val="32"/>
        </w:rPr>
        <w:t>&lt;/p&gt;&lt;p&gt;&lt;img src="/static-img/8aTAxqBI2PTd8zDilYvNLLxzlIjOgn0AOxONso9KotUdVWK8WKtqrUNY6jcxwGrqLILIW8DqQFmFT0r7_8oR4oMdmM2cuTnsncoAYgPliZOqX-Tp819Vigx9tN9ELc5tnRlhUqhfm2tw4BI3gIOsK8-CvBnRcLZJg35Qc7IoL2mxycXXOITpxcrCGjo9YyQZ.jpeg"&gt;&lt;/p&gt;&lt;p&gt;</w:t>
      </w:r>
      <w:r>
        <w:rPr>
          <w:sz w:val="32"/>
          <w:szCs w:val="32"/>
        </w:rPr>
        <w:t>张伟老师之所以能够赢得学生们的心，是因为他始终关注于每个孩子的成长。他鼓励孩子们追求自己的梦想，无论是在学习还是在体育活动中，都勇于尝试新事物。这一点，与“美丽教师未删减完整免费观看”相呼应，因为这样的展示让更多人了解到，真正优秀的教书者并不只是一味灌输知识，他们更像是一位引导者，一位激发潜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递正能量</w:t>
      </w:r>
      <w:r>
        <w:rPr>
          <w:sz w:val="32"/>
          <w:szCs w:val="32"/>
        </w:rPr>
        <w:t>&lt;/p&gt;&lt;p&gt;&lt;img src="/static-img/6RTLRRHcJ8WCsBvmZkpWAbxzlIjOgn0AOxONso9KotUdVWK8WKtqrUNY6jcxwGrqLILIW8DqQFmFT0r7_8oR4oMdmM2cuTnsncoAYgPliZOqX-Tp819Vigx9tN9ELc5tnRlhUqhfm2tw4BI3gIOsK8-CvBnRcLZJg35Qc7IoL2mxycXXOITpxcrCGjo9YyQZ.jpeg"&gt;&lt;/p&gt;&lt;p&gt;</w:t>
      </w:r>
      <w:r>
        <w:rPr>
          <w:sz w:val="32"/>
          <w:szCs w:val="32"/>
        </w:rPr>
        <w:t>电影中的角色所展现出的积极态度和坚韧不拔精神，对年轻人尤为有益。在这个信息爆炸且负面消息频繁出现的大环境下，正面的力量显得尤为重要。“未删减完整免费观看”不仅提供了一种放松娱乐的手段，更是向人们传递着一个积极向上的生活态度，让我们从日常琐事中寻找快乐，从而提升整个人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鸣与启迪</w:t>
      </w:r>
      <w:r>
        <w:rPr>
          <w:sz w:val="32"/>
          <w:szCs w:val="32"/>
        </w:rPr>
        <w:t>&lt;/p&gt;&lt;p&gt;&lt;img src="/static-img/fFJ7_b2wfvA5qcrhlnpXi7xzlIjOgn0AOxONso9KotUdVWK8WKtqrUNY6jcxwGrqLILIW8DqQFmFT0r7_8oR4oMdmM2cuTnsncoAYgPliZOqX-Tp819Vigx9tN9ELc5tnRlhUqhfm2tw4BI3gIOsK8-CvBnRcLZJg35Qc7IoL2mxycXXOITpxcrCGjo9YyQZ.jpg"&gt;&lt;/p&gt;&lt;p&gt;</w:t>
      </w:r>
      <w:r>
        <w:rPr>
          <w:sz w:val="32"/>
          <w:szCs w:val="32"/>
        </w:rPr>
        <w:t>《美丽教师》的成功也源自于它触及了许多人的共鸣点。无论你是教书者还是受教者，在影片中都能够找到自己曾经或正在经历的事情。这份共鸣，便是这种作品最大的价值之一。而对于那些想要成为一名优秀教师的人来说，这部影片更是一个宝贵的资源，它启示我们如何去影响他人，如何去改变世界，即使是在微小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教师》是一部值得所有人去看过一次以上的电影。不管你是否喜欢教育题材，只要你是一个有心灵的人，就应该把握机会来欣赏这部作品。当你走出影院，你会发现，那份温暖，那份力量，不仅来自于屏幕上，还来自于那个静静坐在后排你的内心深处。你也许会开始思考，当时光匆匆流逝，我们又该如何用有限生命做出更多的事情？答案很简单——就像那位被誉为“美麗”的老师一样，用你的爱，用你的努力，用你的耐心，为这个世界添砖加瓦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亲眼见识到这样一位真正令人敬佩、“可爱”的老師，你完全可以搜索一下“美麗老師未刪減完整免費觀看”，這樣就可以讓自己享受到電影帶來的一切精彩內容。此外，這種類型的事物通常會通過線上平台或者社交媒體分享，因此只要有一台手機、一個網絡連接，你就可以輕鬆找到並欣賞這樣一個既溫馨又勵志的小品了。</w:t>
      </w:r>
      <w:r>
        <w:rPr>
          <w:sz w:val="32"/>
          <w:szCs w:val="32"/>
        </w:rPr>
        <w:t>&lt;/p&gt;&lt;p&gt;&lt;a href = "/doc/531062-</w:t>
      </w:r>
      <w:r>
        <w:rPr>
          <w:sz w:val="32"/>
          <w:szCs w:val="32"/>
        </w:rPr>
        <w:t>美丽教师揭秘未删减版的教育奇迹</w:t>
      </w:r>
      <w:r>
        <w:rPr>
          <w:sz w:val="32"/>
          <w:szCs w:val="32"/>
        </w:rPr>
        <w:t>.doc" rel="alternate" download="531062-</w:t>
      </w:r>
      <w:r>
        <w:rPr>
          <w:sz w:val="32"/>
          <w:szCs w:val="32"/>
        </w:rPr>
        <w:t>美丽教师揭秘未删减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