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后重逢肥美人生都市生活中的爱情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回到过去？</w:t>
      </w:r>
      <w:r>
        <w:rPr>
          <w:sz w:val="32"/>
          <w:szCs w:val="32"/>
        </w:rPr>
        <w:t>&lt;/p&gt;&lt;p&gt;&lt;img src="/static-img/XnZ3hrMEBYG6zGUrtEMA4WbHLq_rnyufDKuGEYv6oe1rtBDZv43oNOO4MY7xEWZt.jpg"&gt;&lt;/p&gt;&lt;p&gt;</w:t>
      </w:r>
      <w:r>
        <w:rPr>
          <w:sz w:val="32"/>
          <w:szCs w:val="32"/>
        </w:rPr>
        <w:t>在这个快节奏的世界里，人们总是追求速度和效率，但有时候，我们会发现自己不经意间被往事所困扰。记得那段辉煌的青春岁月吗？朋友们手牵手，一起对抗着大学里的每一个挑战；恋爱时，那份纯真的感情，如同初见时那样炽热而又无忧无虑。在这些记忆中，有些人的故事却因某些原因而中断，他们不知道该如何开始重新寻找那些曾经交织过命运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要重温旧梦？</w:t>
      </w:r>
      <w:r>
        <w:rPr>
          <w:sz w:val="32"/>
          <w:szCs w:val="32"/>
        </w:rPr>
        <w:t>&lt;/p&gt;&lt;p&gt;&lt;img src="/static-img/3Trlg5j31hnNl1s6hG8Om2bHLq_rnyufDKuGEYv6oe2UH2hr5odhXUgsg33zUuVfGGs1a6EQavFJYtfeJsYUoJiZzfybyJAv5Eu-RZ9n-2N8GTkBFyI0sj2Dq9S_JNobMqBEflTopRFETMqCI55P67Y1xai1HJlwr04z2cEV_IrgVg14Yif6GRuQA0PS4gRCgZfXJFWzvaGhl1WDX3OCiA.png"&gt;&lt;/p&gt;&lt;p&gt;</w:t>
      </w:r>
      <w:r>
        <w:rPr>
          <w:sz w:val="32"/>
          <w:szCs w:val="32"/>
        </w:rPr>
        <w:t>回顾那些年轻的日子，是一种逃避现实吗？或许，这只是心灵的一种自我调适。面对现实生活中的压力和挑战，很多人会感到疲惫不堪，而那些曾经深藏的心伤，却在这片混乱之中变得显眼起来。这就是为什么有些人选择去阅读“别后重逢小说啊肥啊”，因为在这些虚构的情节中，他们可以找到一丝慰藉，一抹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这种文学形式？</w:t>
      </w:r>
      <w:r>
        <w:rPr>
          <w:sz w:val="32"/>
          <w:szCs w:val="32"/>
        </w:rPr>
        <w:t>&lt;/p&gt;&lt;p&gt;&lt;img src="/static-img/qi-NxwWcNibj00mLrzcz42bHLq_rnyufDKuGEYv6oe2UH2hr5odhXUgsg33zUuVfGGs1a6EQavFJYtfeJsYUoJiZzfybyJAv5Eu-RZ9n-2N8GTkBFyI0sj2Dq9S_JNobMqBEflTopRFETMqCI55P67Y1xai1HJlwr04z2cEV_IrgVg14Yif6GRuQA0PS4gRCgZfXJFWzvaGhl1WDX3OCiA.png"&gt;&lt;/p&gt;&lt;p&gt;“</w:t>
      </w:r>
      <w:r>
        <w:rPr>
          <w:sz w:val="32"/>
          <w:szCs w:val="32"/>
        </w:rPr>
        <w:t>别后重逢小说啊肥啊”这一类题材的作品，它们通常以喜剧或者浪漫为主线，将人物从过去的一系列误解、误会导向最终的真相与幸福结局。这样的故事对于许多读者来说，无疑是一种精神上的慰藉。它们提醒我们，即使是在最黑暗的时候，也有可能迎来光明；即使是错综复杂的人际关系，最终也能化作一场温暖如春风的聚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的心路历程</w:t>
      </w:r>
      <w:r>
        <w:rPr>
          <w:sz w:val="32"/>
          <w:szCs w:val="32"/>
        </w:rPr>
        <w:t>&lt;/p&gt;&lt;p&gt;&lt;img src="/static-img/5vsuA8CPt2xnxdhIwtratGbHLq_rnyufDKuGEYv6oe2UH2hr5odhXUgsg33zUuVfGGs1a6EQavFJYtfeJsYUoJiZzfybyJAv5Eu-RZ9n-2N8GTkBFyI0sj2Dq9S_JNobMqBEflTopRFETMqCI55P67Y1xai1HJlwr04z2cEV_IrgVg14Yif6GRuQA0PS4gRCgZfXJFWzvaGhl1WDX3OCiA.jpg"&gt;&lt;/p&gt;&lt;p&gt;</w:t>
      </w:r>
      <w:r>
        <w:rPr>
          <w:sz w:val="32"/>
          <w:szCs w:val="32"/>
        </w:rPr>
        <w:t>当你沉浸于这样一部作品之中，你可能会体验到一种前所未有的宁静。这不是因为书中的故事简单或缺乏深度，而是因为它触及了人类共同的情感需求——归属、理解和释放。在这些需要不断探索并接受真相的小说里，每个人都可以找到自己的影子，甚至是自己未来的可能性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别后重逢”的意义</w:t>
      </w:r>
      <w:r>
        <w:rPr>
          <w:sz w:val="32"/>
          <w:szCs w:val="32"/>
        </w:rPr>
        <w:t>&lt;/p&gt;&lt;p&gt;&lt;img src="/static-img/AVX2QCsaFyeF-JWOTFW-sGbHLq_rnyufDKuGEYv6oe2UH2hr5odhXUgsg33zUuVfGGs1a6EQavFJYtfeJsYUoJiZzfybyJAv5Eu-RZ9n-2N8GTkBFyI0sj2Dq9S_JNobMqBEflTopRFETMqCI55P67Y1xai1HJlwr04z2cEV_IrgVg14Yif6GRuQA0PS4gRCgZfXJFWzvaGhl1WDX3OCiA.jpg"&gt;&lt;/p&gt;&lt;p&gt;</w:t>
      </w:r>
      <w:r>
        <w:rPr>
          <w:sz w:val="32"/>
          <w:szCs w:val="32"/>
        </w:rPr>
        <w:t>通过阅读这样的故事，我们学会了珍惜现在，更好地处理未来。当我们的内心世界被填满了关于过去的事情时，我们才能更好地面对今天，并且为将来做出准备。而对于那些渴望再次遇见已经失散多年的亲友或旧情人的读者来说，“别后重逢小说啊肥啊”提供了一种心理上的安慰，让他们知道，在这个纷繁复杂的社会里，没有任何事情是不可能发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思考一下，当我们的生活充满了挑战和迷茫时，又有什么比“别后重逢”的力量更能给予我们勇气呢？也许，在下一次翻开那本厚厚的小说之前，我们应该先问问自己：真正重要的是不是那个能够带领我们走向未来的人？</w:t>
      </w:r>
      <w:r>
        <w:rPr>
          <w:sz w:val="32"/>
          <w:szCs w:val="32"/>
        </w:rPr>
        <w:t>&lt;/p&gt;&lt;p&gt;&lt;a href = "/doc/530848-</w:t>
      </w:r>
      <w:r>
        <w:rPr>
          <w:sz w:val="32"/>
          <w:szCs w:val="32"/>
        </w:rPr>
        <w:t>别后重逢肥美人生都市生活中的爱情与成长</w:t>
      </w:r>
      <w:r>
        <w:rPr>
          <w:sz w:val="32"/>
          <w:szCs w:val="32"/>
        </w:rPr>
        <w:t>.doc" rel="alternate" download="530848-</w:t>
      </w:r>
      <w:r>
        <w:rPr>
          <w:sz w:val="32"/>
          <w:szCs w:val="32"/>
        </w:rPr>
        <w:t>别后重逢肥美人生都市生活中的爱情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