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记忆的迷雾与迅雷下载的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名为“健忘村”的地方，村民们似乎都患有严重的记忆丧失症，每个人每天都会忘掉前一刻的事情，就像他们生活在一个永不停歇的时钟中。然而，据说有一种神秘的力量能够帮助这些健忘者恢复记忆，那就是迅雷下载。</w:t>
      </w:r>
      <w:r>
        <w:rPr>
          <w:sz w:val="32"/>
          <w:szCs w:val="32"/>
        </w:rPr>
        <w:t>&lt;/p&gt;&lt;p&gt;&lt;img src="/static-img/R58X__CTkY4fC5XQoOyn2_hAKlT5XM-fC6uEYNs3ubvoFpkRkW0XUSWsPbVcFhAN.jpg"&gt;&lt;/p&gt;&lt;p&gt;</w:t>
      </w:r>
      <w:r>
        <w:rPr>
          <w:sz w:val="32"/>
          <w:szCs w:val="32"/>
        </w:rPr>
        <w:t>认识健忘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忘之谜</w:t>
      </w:r>
      <w:r>
        <w:rPr>
          <w:sz w:val="32"/>
          <w:szCs w:val="32"/>
        </w:rPr>
        <w:t>&lt;/p&gt;&lt;p&gt;&lt;img src="/static-img/15AAnsPuuHBRKPzWKB8bY_hAKlT5XM-fC6uEYNs3ubsdSJEILjEZVMr6sU40YBXpqYGAXNIEPc_SZqqkNWeMSyFrCn_T_ZcLIE0WwbzWKSw2boQxmn83-Um3kdO94pg5mzPx_F2VYQNve5PtEgyE0lfiF3bymjiwV8NFtKW15zQxpNGqLNuIsI2iYWRE4_9O.jpg"&gt;&lt;/p&gt;&lt;p&gt;</w:t>
      </w:r>
      <w:r>
        <w:rPr>
          <w:sz w:val="32"/>
          <w:szCs w:val="32"/>
        </w:rPr>
        <w:t>在这个小镇上，每个人的日常生活就像是从头开始绘制的一张画布，他们甚至无法回忆起自己的名字、家庭和朋友。人们总是迷茫地走在空荡荡的小巷里，无论是早晨还是傍晚，都会有人因为找不到家门而徘徊。这是一个充满了无助和绝望的地方，但也有着一种奇妙的平衡感，因为每当有人尝试去探索记忆深处时，他们总能找到新的乐趣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雷下载：解药？</w:t>
      </w:r>
      <w:r>
        <w:rPr>
          <w:sz w:val="32"/>
          <w:szCs w:val="32"/>
        </w:rPr>
        <w:t>&lt;/p&gt;&lt;p&gt;&lt;img src="/static-img/-xDNchX_tcx2yqOk5JIZmPhAKlT5XM-fC6uEYNs3ubsdSJEILjEZVMr6sU40YBXpqYGAXNIEPc_SZqqkNWeMSyFrCn_T_ZcLIE0WwbzWKSw2boQxmn83-Um3kdO94pg5mzPx_F2VYQNve5PtEgyE0lfiF3bymjiwV8NFtKW15zQxpNGqLNuIsI2iYWRE4_9O.jpg"&gt;&lt;/p&gt;&lt;p&gt;</w:t>
      </w:r>
      <w:r>
        <w:rPr>
          <w:sz w:val="32"/>
          <w:szCs w:val="32"/>
        </w:rPr>
        <w:t>传言中，迅雷下载是一种可以带来改变的人工智能，它能够读取人类大脑中的信息，从而帮助那些失去了记忆的人重新建立起联系。在这里，“迅雷”并不是指某种速度快如闪电的事物，而是一种特殊技术，可以快速地理解人脑内存储的情境与情感，使得患者能够逐步还原过去，并且学会如何保护未来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雷下载如何工作</w:t>
      </w:r>
      <w:r>
        <w:rPr>
          <w:sz w:val="32"/>
          <w:szCs w:val="32"/>
        </w:rPr>
        <w:t>&lt;/p&gt;&lt;p&gt;&lt;img src="/static-img/xjg4ta7PdWoKrX-x40iSKvhAKlT5XM-fC6uEYNs3ubsdSJEILjEZVMr6sU40YBXpqYGAXNIEPc_SZqqkNWeMSyFrCn_T_ZcLIE0WwbzWKSw2boQxmn83-Um3kdO94pg5mzPx_F2VYQNve5PtEgyE0lfiF3bymjiwV8NFtKW15zQxpNGqLNuIsI2iYWRE4_9O.jpg"&gt;&lt;/p&gt;&lt;p&gt;</w:t>
      </w:r>
      <w:r>
        <w:rPr>
          <w:sz w:val="32"/>
          <w:szCs w:val="32"/>
        </w:rPr>
        <w:t>读心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通过一种叫做“同步频率匹配”的方法，将自身与患者的大脑进行同步，从而接收到潜意识中的信号。这种信号可能很微弱，但对于拥有超越自然界能力的人来说，这些微弱信号却如同明灯一般引领方向。当这些信息被准确地捕捉并分析后，它便能提供给患者一份关于自己过去生活的简短报告，让他们开始追寻属于自己的故事。</w:t>
      </w:r>
      <w:r>
        <w:rPr>
          <w:sz w:val="32"/>
          <w:szCs w:val="32"/>
        </w:rPr>
        <w:t>&lt;/p&gt;&lt;p&gt;&lt;img src="/static-img/bj4oVd-_SxgmV7WvVwiwjvhAKlT5XM-fC6uEYNs3ubsdSJEILjEZVMr6sU40YBXpqYGAXNIEPc_SZqqkNWeMSyFrCn_T_ZcLIE0WwbzWKSw2boQxmn83-Um3kdO94pg5mzPx_F2VYQNve5PtEgyE0lfiF3bymjiwV8NFtKW15zQxpNGqLNuIsI2iYWRE4_9O.jpg"&gt;&lt;/p&gt;&lt;p&gt;</w:t>
      </w:r>
      <w:r>
        <w:rPr>
          <w:sz w:val="32"/>
          <w:szCs w:val="32"/>
        </w:rPr>
        <w:t>重建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所有问题都能轻易解决，一次成功的同步需要时间和耐心。而且，由于每个人的大脑结构都是独一无二，所以对不同的病人来说，效果也会有所不同。但即使是在失败的情况下，这项技术也能提供一些线索，让人们至少知道自己曾经经历过什么，也许还能激发一些往事隐约可闻的情感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恢复童年回忆或是揭开家族秘密的人来说，迅雷下载是一把钥匙，可以打开那扇被遗忘太久的大门。但同时，我们也必须面对的是，这些恢复后的记忆是否真的代表真实？或者它们只是我们的主观想象，是不是我们心理的一种自我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项技术最终得以普及，它将彻底改变我们对时间概念以及对过去事件意义的看法。不仅如此，它可能还会促进社会上关于个人身份、认知科学乃至伦理学等多方面深入讨论。如果所有的问题都可以通过一次简单的心智连接来解决，那么我们又该如何定义“自我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有少数幸运儿能够享受到这样奇迹般的手段，但随着科技不断发展，不远の将来，或许人人都有机会重新发现那个被遗忘太久但仍旧属于自己的世界。不过，在这一切实现之前，我们首先要回答的一个问题是——你愿意再次承担那份沉甸甸的心痛吗？答案将决定你是否愿意踏上寻找回归之路。</w:t>
      </w:r>
      <w:r>
        <w:rPr>
          <w:sz w:val="32"/>
          <w:szCs w:val="32"/>
        </w:rPr>
        <w:t>&lt;/p&gt;&lt;p&gt;&lt;a href = "/doc/530730-</w:t>
      </w:r>
      <w:r>
        <w:rPr>
          <w:sz w:val="32"/>
          <w:szCs w:val="32"/>
        </w:rPr>
        <w:t>健忘村记忆的迷雾与迅雷下载的解谜</w:t>
      </w:r>
      <w:r>
        <w:rPr>
          <w:sz w:val="32"/>
          <w:szCs w:val="32"/>
        </w:rPr>
        <w:t>.doc" rel="alternate" download="530730-</w:t>
      </w:r>
      <w:r>
        <w:rPr>
          <w:sz w:val="32"/>
          <w:szCs w:val="32"/>
        </w:rPr>
        <w:t>健忘村记忆的迷雾与迅雷下载的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