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不受欢迎的创意项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总是遭人嫌？</w:t>
      </w:r>
      <w:r>
        <w:rPr>
          <w:sz w:val="32"/>
          <w:szCs w:val="32"/>
        </w:rPr>
        <w:t>&lt;/p&gt;&lt;p&gt;&lt;img src="/static-img/NrgpbIvqhH66cnx0-0cqMwcbMvzAlplV-5Roz6LbAiXcLsT2PKYsiMBOF6GCEn04.jpg"&gt;&lt;/p&gt;&lt;p&gt;</w:t>
      </w:r>
      <w:r>
        <w:rPr>
          <w:sz w:val="32"/>
          <w:szCs w:val="32"/>
        </w:rPr>
        <w:t>在这个社会中，存在着各种各样的个体，他们的行为、想法和习惯往往与大多数人不同。有的人因为他们的特殊之处而被人们欣赏和尊重，而有些人则由于他们的一些行为或想法，被周围的人所嫌弃。今天，我们就来探讨一下，为什么有些人的创意项目会让万人嫌他想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创意太过前卫了吗？</w:t>
      </w:r>
      <w:r>
        <w:rPr>
          <w:sz w:val="32"/>
          <w:szCs w:val="32"/>
        </w:rPr>
        <w:t>&lt;/p&gt;&lt;p&gt;&lt;img src="/static-img/sK4BhzKePn53aobFYtoZJAcbMvzAlplV-5Roz6LbAiUFrugNs8kOFVDWXr8IIOGGZ1Fi2OGfw94kjN2pPChJkfzid-1saoHq4YcO4DGUBhlufUTww72MTC1YA6ijbrJ0_zfuh9Pi2YCTMVAi3SM4pzJcFN1Xvg88-1MEXkAsJukIPMdm1WRuag0zmbWdiVSR.jpg"&gt;&lt;/p&gt;&lt;p&gt;</w:t>
      </w:r>
      <w:r>
        <w:rPr>
          <w:sz w:val="32"/>
          <w:szCs w:val="32"/>
        </w:rPr>
        <w:t>对于那些遭受众多人的排斥和反对的人来说，他们的创意可能太过独特或者不符合主流价值观。这可能是因为他们试图打破传统规则，追求更加自由和个人化的生活方式。但是在现实中，这种创新往往被视为挑战甚至是不合适，因为它触动了人们根深蒂固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年轻艺术家，他想要通过一系列极具挑战性的艺术作品来表达自己的思想。他将废旧物品拼贴成宏大的雕塑，并希望这些作品能够引起公众对环境问题的思考。但遗憾的是，他的作品并没有获得预期中的赞誉，而是遭到了许多人的谴责，因为他的作品看起来乱七八糟，不符合传统审美标准。</w:t>
      </w:r>
      <w:r>
        <w:rPr>
          <w:sz w:val="32"/>
          <w:szCs w:val="32"/>
        </w:rPr>
        <w:t>&lt;/p&gt;&lt;p&gt;&lt;img src="/static-img/NbgT1Rnsn-ej6upU6R_9_QcbMvzAlplV-5Roz6LbAiUFrugNs8kOFVDWXr8IIOGGZ1Fi2OGfw94kjN2pPChJkfzid-1saoHq4YcO4DGUBhlufUTww72MTC1YA6ijbrJ0_zfuh9Pi2YCTMVAi3SM4pzJcFN1Xvg88-1MEXkAsJukIPMdm1WRuag0zmbWdiVSR.jpg"&gt;&lt;/p&gt;&lt;p&gt;</w:t>
      </w:r>
      <w:r>
        <w:rPr>
          <w:sz w:val="32"/>
          <w:szCs w:val="32"/>
        </w:rPr>
        <w:t>他的行动背后有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创意本身外，有时候一个人遭到嫌弃还可能与其个性、态度或者过去经历有关。当我们了解到某个人的背景时，我们常常会发现，那些看似不可思议的事情其实是一系列复杂情感和心理状态的体现。</w:t>
      </w:r>
      <w:r>
        <w:rPr>
          <w:sz w:val="32"/>
          <w:szCs w:val="32"/>
        </w:rPr>
        <w:t>&lt;/p&gt;&lt;p&gt;&lt;img src="/static-img/eggAXRg4DKDb9-FZ1yjCZQcbMvzAlplV-5Roz6LbAiUFrugNs8kOFVDWXr8IIOGGZ1Fi2OGfw94kjN2pPChJkfzid-1saoHq4YcO4DGUBhlufUTww72MTC1YA6ijbrJ0_zfuh9Pi2YCTMVAi3SM4pzJcFN1Xvg88-1MEXkAsJukIPMdm1WRuag0zmbWdiVSR.jpg"&gt;&lt;/p&gt;&lt;p&gt;</w:t>
      </w:r>
      <w:r>
        <w:rPr>
          <w:sz w:val="32"/>
          <w:szCs w:val="32"/>
        </w:rPr>
        <w:t>比如，一位科技爱好者一直梦想用自己的技术解决世界上的一些问题。他投入大量时间和资源去研发新型环保汽车，但却屡次失败。在朋友眼里，这个人似乎只关心自己的事业，却忽略了实际可行性，因此渐渐地被视为自私且不切实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这种局面？</w:t>
      </w:r>
      <w:r>
        <w:rPr>
          <w:sz w:val="32"/>
          <w:szCs w:val="32"/>
        </w:rPr>
        <w:t>&lt;/p&gt;&lt;p&gt;&lt;img src="/static-img/jxdxFd_yt0xEO-mP947VtwcbMvzAlplV-5Roz6LbAiUFrugNs8kOFVDWXr8IIOGGZ1Fi2OGfw94kjN2pPChJkfzid-1saoHq4YcO4DGUBhlufUTww72MTC1YA6ijbrJ0_zfuh9Pi2YCTMVAi3SM4pzJcFN1Xvg88-1MEXkAsJukIPMdm1WRuag0zmbWdiVSR.jpg"&gt;&lt;/p&gt;&lt;p&gt;</w:t>
      </w:r>
      <w:r>
        <w:rPr>
          <w:sz w:val="32"/>
          <w:szCs w:val="32"/>
        </w:rPr>
        <w:t>要改变这种情况，关键在于沟通以及建立相互理解。首先，每个人都应该尝试站在对方的角度去理解对方的心理状态。这需要耐心倾听以及开放的心态，不要急于下结论，也不要简单地把别人的想法否定掉。同时，对方也应该愿意接受批评，并根据反馈进行调整，以便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通过教育提高公众对于不同文化、观点等方面的认识，让更多的人学会欣赏差异，并从中学到新的东西。此举不仅能帮助那些“万人嫌他”们找到归属感，还能促进整个社会文化层面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令人沮丧，但未来仍然充满希望。如果每个人都能够更加包容一些不同的意见，如果我们能够共同努力消除偏见，那么这样的状况很快就会改善。一旦我们的社群变得更加宽容，那些曾经遭遇排斥的人们也许会发现自己终于有机会得到认可，就像那位艺术家最终找到了真正支持自己的同道中人一样。而这，就是一个更美好的未来的征兆。</w:t>
      </w:r>
      <w:r>
        <w:rPr>
          <w:sz w:val="32"/>
          <w:szCs w:val="32"/>
        </w:rPr>
        <w:t>&lt;/p&gt;&lt;p&gt;&lt;a href = "/doc/530621-</w:t>
      </w:r>
      <w:r>
        <w:rPr>
          <w:sz w:val="32"/>
          <w:szCs w:val="32"/>
        </w:rPr>
        <w:t>万人嫌他想开了不受欢迎的创意项目</w:t>
      </w:r>
      <w:r>
        <w:rPr>
          <w:sz w:val="32"/>
          <w:szCs w:val="32"/>
        </w:rPr>
        <w:t>.doc" rel="alternate" download="530621-</w:t>
      </w:r>
      <w:r>
        <w:rPr>
          <w:sz w:val="32"/>
          <w:szCs w:val="32"/>
        </w:rPr>
        <w:t>万人嫌他想开了不受欢迎的创意项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