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八客我如何在照片里肿成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PstXAzpByH144bU-dPI2U9WEq8WPEUHAleXnhUf_-Ec48yYjRdB2njFyMnpcB_3V.jpeg"&gt;&lt;/p&gt;&lt;p&gt;</w:t>
      </w:r>
      <w:r>
        <w:rPr>
          <w:sz w:val="32"/>
          <w:szCs w:val="32"/>
        </w:rPr>
        <w:t>记得那是一个阳光明媚的周末，家里突然接到了八位客人的预约，他们都有一个共同的愿望，那就是在我的照相馆里留下一张特别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之</w:t>
      </w:r>
      <w:r>
        <w:rPr>
          <w:sz w:val="32"/>
          <w:szCs w:val="32"/>
        </w:rPr>
        <w:t>Guests&lt;/p&gt;&lt;p&gt;&lt;img src="/static-img/GlIMrAnxtvjrgCe808mCFdWEq8WPEUHAleXnhUf_-EfuQJ5YSFKwe7_DZ5YEIhRF-0IHrzNnEc2KfGT49UypXucZFUsk05Qppoglahw2DeQgAgiT0elymgCM_7Wjd3j_DUtXgfQkbrZ9yANPmtqN3VrbLpF1xDHcFxycvs4i32M.png"&gt;&lt;/p&gt;&lt;p&gt;</w:t>
      </w:r>
      <w:r>
        <w:rPr>
          <w:sz w:val="32"/>
          <w:szCs w:val="32"/>
        </w:rPr>
        <w:t>我从未想过会迎来这样多的客人，但当他们纷纷到来时，我也没有太多的心理准备。他们各自带着不同的笑容和期待，每个人都希望能有一张独特的照片作为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奇遇与挑战</w:t>
      </w:r>
      <w:r>
        <w:rPr>
          <w:sz w:val="32"/>
          <w:szCs w:val="32"/>
        </w:rPr>
        <w:t>&lt;/p&gt;&lt;p&gt;&lt;img src="/static-img/3chsLHIUUNRAl8x7Gdcm_tWEq8WPEUHAleXnhUf_-EfuQJ5YSFKwe7_DZ5YEIhRF-0IHrzNnEc2KfGT49UypXucZFUsk05Qppoglahw2DeQgAgiT0elymgCM_7Wjd3j_DUtXgfQkbrZ9yANPmtqN3VrbLpF1xDHcFxycvs4i32M.png"&gt;&lt;/p&gt;&lt;p&gt;</w:t>
      </w:r>
      <w:r>
        <w:rPr>
          <w:sz w:val="32"/>
          <w:szCs w:val="32"/>
        </w:rPr>
        <w:t>随着客人们陆续到达，我的工作量陡然增加。我不得不加班加点地工作，以确保每一个人都能得到满意的服务。但是，当他们要求“肿”起来的时候，我感到既困惑又兴奋。这到底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技术探索</w:t>
      </w:r>
      <w:r>
        <w:rPr>
          <w:sz w:val="32"/>
          <w:szCs w:val="32"/>
        </w:rPr>
        <w:t>&lt;/p&gt;&lt;p&gt;&lt;img src="/static-img/cGeCFmU0WtqnR67mfmX2-dWEq8WPEUHAleXnhUf_-EfuQJ5YSFKwe7_DZ5YEIhRF-0IHrzNnEc2KfGT49UypXucZFUsk05Qppoglahw2DeQgAgiT0elymgCM_7Wjd3j_DUtXgfQkbrZ9yANPmtqN3VrbLpF1xDHcFxycvs4i32M.jpeg"&gt;&lt;/p&gt;&lt;p&gt;</w:t>
      </w:r>
      <w:r>
        <w:rPr>
          <w:sz w:val="32"/>
          <w:szCs w:val="32"/>
        </w:rPr>
        <w:t>经过询问，我们发现“肿”其实是一种特殊摄影技巧，它通过后期处理使得人物在照片中显得更加巨大或是异常。虽然这需要一定程度上的技术操作，但是我决定接受这个挑战，因为这也是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创造奇迹</w:t>
      </w:r>
      <w:r>
        <w:rPr>
          <w:sz w:val="32"/>
          <w:szCs w:val="32"/>
        </w:rPr>
        <w:t>&lt;/p&gt;&lt;p&gt;&lt;img src="/static-img/DJI7mogTx5DYvlMCzjDDyNWEq8WPEUHAleXnhUf_-EfuQJ5YSFKwe7_DZ5YEIhRF-0IHrzNnEc2KfGT49UypXucZFUsk05Qppoglahw2DeQgAgiT0elymgCM_7Wjd3j_DUtXgfQkbrZ9yANPmtqN3VrbLpF1xDHcFxycvs4i32M.png"&gt;&lt;/p&gt;&lt;p&gt;</w:t>
      </w:r>
      <w:r>
        <w:rPr>
          <w:sz w:val="32"/>
          <w:szCs w:val="32"/>
        </w:rPr>
        <w:t>经过几个小时紧张而忙碌的工作，我终于将所有的人物图片加工完成。在看到最终结果时，我惊叹于那些原本平凡的人物现在变得如此壮观。每一次点按、调整都是心跳的声音，也是我为这些客户提供超乎寻常体验的小小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感受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客人们拿起自己的照片，一边微笑，一边赞美我们的作品时，那份成就感油然而生。我意识到，这不仅仅是一次简单的摄影服务，而是一场关于梦想和可能性的大冒险。在这个过程中，我们一起创造了属于我们自己的故事，让时间停止了一瞬间，永远铭刻在镜头前的人们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充满了挑战，但它也让我学会了如何面对突发情况，以及如何利用科技手段让普通变为非凡。在未来，无论再有多少这样的意外之</w:t>
      </w:r>
      <w:r>
        <w:rPr>
          <w:sz w:val="32"/>
          <w:szCs w:val="32"/>
        </w:rPr>
        <w:t>Guests</w:t>
      </w:r>
      <w:r>
        <w:rPr>
          <w:sz w:val="32"/>
          <w:szCs w:val="32"/>
        </w:rPr>
        <w:t>出现，我都会准备好，用我的专业去触摸每一个人的梦想，将它们转化为永恒不朽的情感画面。</w:t>
      </w:r>
      <w:r>
        <w:rPr>
          <w:sz w:val="32"/>
          <w:szCs w:val="32"/>
        </w:rPr>
        <w:t>&lt;/p&gt;&lt;p&gt;&lt;a href = "/doc/530479-</w:t>
      </w:r>
      <w:r>
        <w:rPr>
          <w:sz w:val="32"/>
          <w:szCs w:val="32"/>
        </w:rPr>
        <w:t>一天八客我如何在照片里肿成巨人</w:t>
      </w:r>
      <w:r>
        <w:rPr>
          <w:sz w:val="32"/>
          <w:szCs w:val="32"/>
        </w:rPr>
        <w:t>.doc" rel="alternate" download="530479-</w:t>
      </w:r>
      <w:r>
        <w:rPr>
          <w:sz w:val="32"/>
          <w:szCs w:val="32"/>
        </w:rPr>
        <w:t>一天八客我如何在照片里肿成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