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开谎言的面纱我是如何找回真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诡辩与真相就像两股力量在不断地较量着，它们的对决往往是我们生活中最深层次的主题之一。每当我被卷入一场关于“是非曲直”的争论时，我总会觉得自己站在了一个巨大的道德和智慧的十字路口。</w:t>
      </w:r>
      <w:r>
        <w:rPr>
          <w:sz w:val="32"/>
          <w:szCs w:val="32"/>
        </w:rPr>
        <w:t>&lt;/p&gt;&lt;p&gt;&lt;img src="/static-img/lc_9YfONDN-lg0mnAF4OM_KBMuIlo8MBkd-odZEwZcu7IcX7BYGQ-dfRiTUZvX2g.jpg"&gt;&lt;/p&gt;&lt;p&gt;</w:t>
      </w:r>
      <w:r>
        <w:rPr>
          <w:sz w:val="32"/>
          <w:szCs w:val="32"/>
        </w:rPr>
        <w:t>诡辩者通常擅长用言辞巧妙地编织出错综复杂的情节，他们似乎能够操控语言，使得事实模糊不清，让人难以捉摸其中的真理。而我，却始终坚信，只有真相才能让心灵得到释放，才能使我们的世界变得更加明朗。</w:t>
      </w:r>
      <w:r>
        <w:rPr>
          <w:sz w:val="32"/>
          <w:szCs w:val="32"/>
        </w:rPr>
        <w:t>&lt;/p&gt;&lt;p&gt;</w:t>
      </w:r>
      <w:r>
        <w:rPr>
          <w:sz w:val="32"/>
          <w:szCs w:val="32"/>
        </w:rPr>
        <w:t>有一次，我遇到了一个自称“专业解读师”的人，他声称自己的方法可以揭开任何谜团。我被他的自信所吸引，便向他提出了一系列看似简单的问题。然而，当他开始他的“解读”时，我惊讶于他如何将一些根本无关的事物联系起来，用来支撑他的观点。他的一番侃侃而谈，让我感到既困惑又好笑。</w:t>
      </w:r>
      <w:r>
        <w:rPr>
          <w:sz w:val="32"/>
          <w:szCs w:val="32"/>
        </w:rPr>
        <w:t>&lt;/p&gt;&lt;p&gt;&lt;img src="/static-img/Lv-sm_rd96JTNLu83Pntv_KBMuIlo8MBkd-odZEwZcv9FiYY5FMlDRQHUdLuBNpEHJJ2lUCZJC0To98hfs0LihD6Ycrw8hz5bu_yP9M6Q3GvNn4u2IzPV5P7btGbhUG38uLDJUoAnIwXAzmxWGYwk-4O7gRKaKZ8aLek5_qn_GeF3AGKXOKPBXDZ6KcUDze0w9HjPaYzhsWfux7JqUiCdg.jpg"&gt;&lt;/p&gt;&lt;p&gt;</w:t>
      </w:r>
      <w:r>
        <w:rPr>
          <w:sz w:val="32"/>
          <w:szCs w:val="32"/>
        </w:rPr>
        <w:t>但就在我准备离开的时候，他突然说：“你知道吗？真正重要的是人们相信什么，而不是事实本身。” 这句话让我心里一沉，因为它触及了我们社会的一个敏感问题：人们为什么愿意接受虚假信息？</w:t>
      </w:r>
      <w:r>
        <w:rPr>
          <w:sz w:val="32"/>
          <w:szCs w:val="32"/>
        </w:rPr>
        <w:t>&lt;/p&gt;&lt;p&gt;</w:t>
      </w:r>
      <w:r>
        <w:rPr>
          <w:sz w:val="32"/>
          <w:szCs w:val="32"/>
        </w:rPr>
        <w:t>这是因为很多时候，我们更倾向于听从那些能提供给我们一种心理上的安慰或认同感的人，而不是那些能够为我们揭示真相的人。这种现象叫做“确认偏误”，也就是人们倾向于寻找并接受那些符合他们现有信念和价值观的信息，从而忽视或否定反驳这些信念的事实。</w:t>
      </w:r>
      <w:r>
        <w:rPr>
          <w:sz w:val="32"/>
          <w:szCs w:val="32"/>
        </w:rPr>
        <w:t>&lt;/p&gt;&lt;p&gt;&lt;img src="/static-img/UN2qAjfwDge316Pnz4t4TfKBMuIlo8MBkd-odZEwZcv9FiYY5FMlDRQHUdLuBNpEHJJ2lUCZJC0To98hfs0LihD6Ycrw8hz5bu_yP9M6Q3GvNn4u2IzPV5P7btGbhUG38uLDJUoAnIwXAzmxWGYwk-4O7gRKaKZ8aLek5_qn_GeF3AGKXOKPBXDZ6KcUDze0w9HjPaYzhsWfux7JqUiCdg.jpg"&gt;&lt;/p&gt;&lt;p&gt;</w:t>
      </w:r>
      <w:r>
        <w:rPr>
          <w:sz w:val="32"/>
          <w:szCs w:val="32"/>
        </w:rPr>
        <w:t>但是，有些时候，我们必须勇敢地面对这份不安，不要让别人的诡辩蒙蔽了我们的眼睛。在这样的时刻，我们需要做的是回归到那个原始、纯真的地方，那里只有一个标准——真相。当我们追求真相时，我们其实是在追求自由，是在追求内心的宁静，是在追求生活中的正义。</w:t>
      </w:r>
      <w:r>
        <w:rPr>
          <w:sz w:val="32"/>
          <w:szCs w:val="32"/>
        </w:rPr>
        <w:t>&lt;/p&gt;&lt;p&gt;</w:t>
      </w:r>
      <w:r>
        <w:rPr>
          <w:sz w:val="32"/>
          <w:szCs w:val="32"/>
        </w:rPr>
        <w:t>因此，在下一次你被卷入一场关于是非曲直的争论之中，请记住，每个人的声音都是独特且宝贵，但只有那份最深层次、最本质的声音才是你的内心的声音，也是通往真理的大门钥匙。在这个充满诡辩与谎言的世界里，保持这一点是不懈努力的一部分，这是我对于诡辩与真相的一种态度，一种选择。一旦选择了这条道路，就请跟随它走到底，无论前方还有多么崎岖不平，你只需相信自己的内心指引，就能找到属于你的那片天空。</w:t>
      </w:r>
      <w:r>
        <w:rPr>
          <w:sz w:val="32"/>
          <w:szCs w:val="32"/>
        </w:rPr>
        <w:t>&lt;/p&gt;&lt;p&gt;&lt;img src="/static-img/D6nlhAS1ElqFM5iCuXuwffKBMuIlo8MBkd-odZEwZcv9FiYY5FMlDRQHUdLuBNpEHJJ2lUCZJC0To98hfs0LihD6Ycrw8hz5bu_yP9M6Q3GvNn4u2IzPV5P7btGbhUG38uLDJUoAnIwXAzmxWGYwk-4O7gRKaKZ8aLek5_qn_GeF3AGKXOKPBXDZ6KcUDze0w9HjPaYzhsWfux7JqUiCdg.jpg"&gt;&lt;/p&gt;&lt;p&gt;&lt;a href = "/doc/530429-</w:t>
      </w:r>
      <w:r>
        <w:rPr>
          <w:sz w:val="32"/>
          <w:szCs w:val="32"/>
        </w:rPr>
        <w:t>诡辩与真相揭开谎言的面纱我是如何找回真相的</w:t>
      </w:r>
      <w:r>
        <w:rPr>
          <w:sz w:val="32"/>
          <w:szCs w:val="32"/>
        </w:rPr>
        <w:t>.doc" rel="alternate" download="530429-</w:t>
      </w:r>
      <w:r>
        <w:rPr>
          <w:sz w:val="32"/>
          <w:szCs w:val="32"/>
        </w:rPr>
        <w:t>诡辩与真相揭开谎言的面纱我是如何找回真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