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</w:t>
      </w:r>
      <w:r>
        <w:rPr>
          <w:sz w:val="48"/>
          <w:szCs w:val="48"/>
        </w:rPr>
        <w:t>-sikixix</w:t>
      </w:r>
      <w:r>
        <w:rPr>
          <w:sz w:val="48"/>
          <w:szCs w:val="48"/>
        </w:rPr>
        <w:t>探索中国传统艺术中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传统艺术中的数字革命</w:t>
      </w:r>
      <w:r>
        <w:rPr>
          <w:sz w:val="32"/>
          <w:szCs w:val="32"/>
        </w:rPr>
        <w:t>&lt;/p&gt;&lt;p&gt;&lt;img src="/static-img/iCXkwj3OgAaXOwyI93okop0WuDjT7o5SOSToS2JDYbBOioQbJYVxoKPd0IO8qmtK.jpg"&gt;&lt;/p&gt;&lt;p&gt;</w:t>
      </w:r>
      <w:r>
        <w:rPr>
          <w:sz w:val="32"/>
          <w:szCs w:val="32"/>
        </w:rPr>
        <w:t>在当今这个信息爆炸的时代，技术的进步似乎无处不在。然而，在追求现代化和创新的大潮中，我们有时候也忘记了那些古老而宝贵的文化遗产。今天，我们将带您走进一个充满奇迹的地方，那里是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世界，这个词汇代表了一种结合了传统与现代、手工艺与数字技术的创新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。这个词语源自于汉字“丝”和“息”，指的是一种以丝线为主要材料，通过精细的手工技艺编织而成的人类文明产品。它不仅体现了人类对美好事物追求的一种方式，也反映了中华民族悠久历史和丰富文化底蕴。</w:t>
      </w:r>
      <w:r>
        <w:rPr>
          <w:sz w:val="32"/>
          <w:szCs w:val="32"/>
        </w:rPr>
        <w:t>&lt;/p&gt;&lt;p&gt;&lt;img src="/static-img/lrlCkyVcHQXHy5RpQG5IZp0WuDjT7o5SOSToS2JDYbCqX-Tp819Vigx9tN9ELc5t74q2uIsazO9cL4ynQc4udJ5W7WS0LwDP5BXKu9FQwsEtKiTUfTTtJq50N3QAZI0Vlmiyl-5IpGIWeZBzhImW_HhCUHhc2jGIvrXAMcz0Xoc.jpg"&gt;&lt;/p&gt;&lt;p&gt;</w:t>
      </w:r>
      <w:r>
        <w:rPr>
          <w:sz w:val="32"/>
          <w:szCs w:val="32"/>
        </w:rPr>
        <w:t>在探索中国传统艺术中的数字革命时，我们不能忽视那些勇于尝试并将传统与科技相融合的创作者们。在北京，一群年轻设计师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重新诠释了传统皮革制品，他们利用自然纹理模仿古代皮具制作方法，成功地打造出了既符合现代审美，又保留着古韵气息的小巧皮包。此举，不仅证明了设计师们对传统技艺深刻理解，也展示出他们对于新技术如何赋能这些技艺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叫李小红的小镇画家，她用自己的双手将《水浒傳》这部经典文学作品转化成了一幅幅生动且色彩斑斓的地毯，每一根毛发都像是来自不同角色的眉毛或胡须，简直令人难以置信。这不仅是一件具有艺术价值的地毯，更是一次跨越时间空间、连接读者心灵的情感交流。</w:t>
      </w:r>
      <w:r>
        <w:rPr>
          <w:sz w:val="32"/>
          <w:szCs w:val="32"/>
        </w:rPr>
        <w:t>&lt;/p&gt;&lt;p&gt;&lt;img src="/static-img/I8vDjP8fw6TF4n1Haowkdp0WuDjT7o5SOSToS2JDYbCqX-Tp819Vigx9tN9ELc5t74q2uIsazO9cL4ynQc4udJ5W7WS0LwDP5BXKu9FQwsEtKiTUfTTtJq50N3QAZI0Vlmiyl-5IpGIWeZBzhImW_HhCUHhc2jGIvrXAMcz0Xoc.jpg"&gt;&lt;/p&gt;&lt;p&gt;</w:t>
      </w:r>
      <w:r>
        <w:rPr>
          <w:sz w:val="32"/>
          <w:szCs w:val="32"/>
        </w:rPr>
        <w:t>更让人惊叹的是，一些博物馆也开始采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藏品带入到观众眼前，让人们能够更加亲近和深入地体验历史文化。这项创新措施，使得原本只能远观而不能触摸的事物，如故宫珍贵瓷器或敦煌壁画，现在可以让人们从不同的角度、距离甚至穿梭其中，从而增强教育效果，同时吸引更多年轻人关注和参与保护国家宝藏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是一个充满活力的概念，它鼓励我们去思考如何运用现代科技提升我们的生活质量，同时尊重并推广我们的文化遗产。正如那句谚语所说：“不积跬步，无以至千里。”每一次微小但又有意义的小步伐，都可能成为开启新的篇章，而这一切都始于一个简单却又复杂多层面的词汇——</w:t>
      </w:r>
      <w:r>
        <w:rPr>
          <w:sz w:val="32"/>
          <w:szCs w:val="32"/>
        </w:rPr>
        <w:t>&amp;#34;China sikixix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NnU8e2-H0ONfVK6ualOA50WuDjT7o5SOSToS2JDYbCqX-Tp819Vigx9tN9ELc5t74q2uIsazO9cL4ynQc4udJ5W7WS0LwDP5BXKu9FQwsEtKiTUfTTtJq50N3QAZI0Vlmiyl-5IpGIWeZBzhImW_HhCUHhc2jGIvrXAMcz0Xoc.jpg"&gt;&lt;/p&gt;&lt;p&gt;&lt;a href = "/doc/530362-</w:t>
      </w:r>
      <w:r>
        <w:rPr>
          <w:sz w:val="32"/>
          <w:szCs w:val="32"/>
        </w:rPr>
        <w:t>中国文化</w:t>
      </w:r>
      <w:r>
        <w:rPr>
          <w:sz w:val="32"/>
          <w:szCs w:val="32"/>
        </w:rPr>
        <w:t>-sikixix</w:t>
      </w:r>
      <w:r>
        <w:rPr>
          <w:sz w:val="32"/>
          <w:szCs w:val="32"/>
        </w:rPr>
        <w:t>探索中国传统艺术中的数字革命</w:t>
      </w:r>
      <w:r>
        <w:rPr>
          <w:sz w:val="32"/>
          <w:szCs w:val="32"/>
        </w:rPr>
        <w:t>.doc" rel="alternate" download="530362-</w:t>
      </w:r>
      <w:r>
        <w:rPr>
          <w:sz w:val="32"/>
          <w:szCs w:val="32"/>
        </w:rPr>
        <w:t>中国文化</w:t>
      </w:r>
      <w:r>
        <w:rPr>
          <w:sz w:val="32"/>
          <w:szCs w:val="32"/>
        </w:rPr>
        <w:t>-sikixix</w:t>
      </w:r>
      <w:r>
        <w:rPr>
          <w:sz w:val="32"/>
          <w:szCs w:val="32"/>
        </w:rPr>
        <w:t>探索中国传统艺术中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