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风暴下的歌声狂欢大漠中的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遥远的沙漠中，有着怎样的声音呢？</w:t>
      </w:r>
      <w:r>
        <w:rPr>
          <w:sz w:val="32"/>
          <w:szCs w:val="32"/>
        </w:rPr>
        <w:t>&lt;/p&gt;&lt;p&gt;&lt;img src="/static-img/OOG3tTLg3SnlaucyeltqbZ0ZnEj6T6CiVzoT9UGoMo3pjiTYLyUhJaBIwfNXJNey.jpg"&gt;&lt;/p&gt;&lt;p&gt;</w:t>
      </w:r>
      <w:r>
        <w:rPr>
          <w:sz w:val="32"/>
          <w:szCs w:val="32"/>
        </w:rPr>
        <w:t>在一片广袤无垠的沙丘之上，太阳如同红色的巨石般沉浸其中，炙热的光辉似乎要将这片土地烤干。然而，在这座被时间和风雨所蚕食的大地上，却有着一场不为人知的音乐盛宴——大漠狂歌。</w:t>
      </w:r>
      <w:r>
        <w:rPr>
          <w:sz w:val="32"/>
          <w:szCs w:val="32"/>
        </w:rPr>
        <w:t>&lt;/p&gt;&lt;p&gt;</w:t>
      </w:r>
      <w:r>
        <w:rPr>
          <w:sz w:val="32"/>
          <w:szCs w:val="32"/>
        </w:rPr>
        <w:t>这些歌者们是怎样踏上这个旅程的？</w:t>
      </w:r>
      <w:r>
        <w:rPr>
          <w:sz w:val="32"/>
          <w:szCs w:val="32"/>
        </w:rPr>
        <w:t>&lt;/p&gt;&lt;p&gt;&lt;img src="/static-img/S5UEGH20kbDLiodZHuG3U50ZnEj6T6CiVzoT9UGoMo1c-RG-ym5gHgDou09aCQjCP1dAMZZxvmxSNcXYCOnaX-v6ziYyYA6veBxnV7V03dWs8Acv8NXe5_izO8LNaZ1ue7xwxnF2FRdS6iCAWJF0a3fK5dttNm1naIbnxr4UCiY.jpg"&gt;&lt;/p&gt;&lt;p&gt;</w:t>
      </w:r>
      <w:r>
        <w:rPr>
          <w:sz w:val="32"/>
          <w:szCs w:val="32"/>
        </w:rPr>
        <w:t>他们来自不同的城市，每个人的生活轨迹都曾经交织了成千上万次的人与人之间的情感纽带。然而，当他们站在这片荒凉而又充满诗意的地方时，他们的心灵却仿佛找到了归宿。在这里，他们放下了尘世间繁杂的一切，只为了与自然界交流，用心去聆听那些只有在寂静中才能听到的声音。</w:t>
      </w:r>
      <w:r>
        <w:rPr>
          <w:sz w:val="32"/>
          <w:szCs w:val="32"/>
        </w:rPr>
        <w:t>&lt;/p&gt;&lt;p&gt;</w:t>
      </w:r>
      <w:r>
        <w:rPr>
          <w:sz w:val="32"/>
          <w:szCs w:val="32"/>
        </w:rPr>
        <w:t>他们用什么样的方式来表达自己的情感呢？</w:t>
      </w:r>
      <w:r>
        <w:rPr>
          <w:sz w:val="32"/>
          <w:szCs w:val="32"/>
        </w:rPr>
        <w:t>&lt;/p&gt;&lt;p&gt;&lt;img src="/static-img/9PcyBGDN8TirZg_GFLQvi50ZnEj6T6CiVzoT9UGoMo1c-RG-ym5gHgDou09aCQjCP1dAMZZxvmxSNcXYCOnaX-v6ziYyYA6veBxnV7V03dWs8Acv8NXe5_izO8LNaZ1ue7xwxnF2FRdS6iCAWJF0a3fK5dttNm1naIbnxr4UCiY.jpg"&gt;&lt;/p&gt;&lt;p&gt;</w:t>
      </w:r>
      <w:r>
        <w:rPr>
          <w:sz w:val="32"/>
          <w:szCs w:val="32"/>
        </w:rPr>
        <w:t>每个人都带来了自己独特的声音和乐器，一些使用的是传统的手摇琴，而有些则是现代电子乐器。有人奏起了悲伤的小提琴曲，让沙丘上的每一个角落都显得格外沉重；有人则跳起了快节奏的地步舞，将整个天空染成了活力和激情的色彩。</w:t>
      </w:r>
      <w:r>
        <w:rPr>
          <w:sz w:val="32"/>
          <w:szCs w:val="32"/>
        </w:rPr>
        <w:t>&lt;/p&gt;&lt;p&gt;</w:t>
      </w:r>
      <w:r>
        <w:rPr>
          <w:sz w:val="32"/>
          <w:szCs w:val="32"/>
        </w:rPr>
        <w:t>这些声音最终汇聚成了一种怎样的力量呢？</w:t>
      </w:r>
      <w:r>
        <w:rPr>
          <w:sz w:val="32"/>
          <w:szCs w:val="32"/>
        </w:rPr>
        <w:t>&lt;/p&gt;&lt;p&gt;&lt;img src="/static-img/edkZjrDWveCSb9QQTCrXEZ0ZnEj6T6CiVzoT9UGoMo1c-RG-ym5gHgDou09aCQjCP1dAMZZxvmxSNcXYCOnaX-v6ziYyYA6veBxnV7V03dWs8Acv8NXe5_izO8LNaZ1ue7xwxnF2FRdS6iCAWJF0a3fK5dttNm1naIbnxr4UCiY.jpg"&gt;&lt;/p&gt;&lt;p&gt;</w:t>
      </w:r>
      <w:r>
        <w:rPr>
          <w:sz w:val="32"/>
          <w:szCs w:val="32"/>
        </w:rPr>
        <w:t>当所有的声音混合在一起时，便形成了一股难以抗拒的力量。这股力量不仅仅是一种音响效果，更是一种精神上的震撼，它穿透着每个人的内心深处，让人们忘记了现实世界中的烦恼，只剩下一种纯粹的情感共鸣。在这样的环境中，每个人都是彼此之间最亲密、最理解的人。</w:t>
      </w:r>
      <w:r>
        <w:rPr>
          <w:sz w:val="32"/>
          <w:szCs w:val="32"/>
        </w:rPr>
        <w:t>&lt;/p&gt;&lt;p&gt;</w:t>
      </w:r>
      <w:r>
        <w:rPr>
          <w:sz w:val="32"/>
          <w:szCs w:val="32"/>
        </w:rPr>
        <w:t>这样的音乐会对周围环境有什么影响吗？</w:t>
      </w:r>
      <w:r>
        <w:rPr>
          <w:sz w:val="32"/>
          <w:szCs w:val="32"/>
        </w:rPr>
        <w:t>&lt;/p&gt;&lt;p&gt;&lt;img src="/static-img/5suxdMQyAfakhHAjD8Uc3J0ZnEj6T6CiVzoT9UGoMo1c-RG-ym5gHgDou09aCQjCP1dAMZZxvmxSNcXYCOnaX-v6ziYyYA6veBxnV7V03dWs8Acv8NXe5_izO8LNaZ1ue7xwxnF2FRdS6iCAWJF0a3fK5dttNm1naIbnxr4UCiY.png"&gt;&lt;/p&gt;&lt;p&gt;</w:t>
      </w:r>
      <w:r>
        <w:rPr>
          <w:sz w:val="32"/>
          <w:szCs w:val="32"/>
        </w:rPr>
        <w:t>随着音乐会逐渐进行，周围原本宁静的大海也开始回应起来。波浪轻轻拍打着岸边，与旋律相呼应，形成了一幅生动而神奇的画面。而且，这些声音还吸引来了附近地区的一些野生动物，比如说，那里常见的大型鸟类竟然也加入到演出中，它们高声鸣叫，就像是它们也想参与进这一场艺术盛宴一样。</w:t>
      </w:r>
      <w:r>
        <w:rPr>
          <w:sz w:val="32"/>
          <w:szCs w:val="32"/>
        </w:rPr>
        <w:t>&lt;/p&gt;&lt;p&gt;</w:t>
      </w:r>
      <w:r>
        <w:rPr>
          <w:sz w:val="32"/>
          <w:szCs w:val="32"/>
        </w:rPr>
        <w:t>这种现场体验给观众留下了怎样的印象呢？</w:t>
      </w:r>
      <w:r>
        <w:rPr>
          <w:sz w:val="32"/>
          <w:szCs w:val="32"/>
        </w:rPr>
        <w:t>&lt;/p&gt;&lt;p&gt;</w:t>
      </w:r>
      <w:r>
        <w:rPr>
          <w:sz w:val="32"/>
          <w:szCs w:val="32"/>
        </w:rPr>
        <w:t>对于那些幸运能够亲眼目睹大漠狂歌的人来说，这是一个难忘且超乎想象的一刻。当你置身于这样一个充满魔力的地点，用耳朵去感受那些来自不同角度、不同频率的声音时，你会发现自己已经融入到了自然与文化之间的一个奇妙交响曲之中。你会意识到，即使是在最孤寂的地方，也能找到连接其他生命共同体的话语。而这种连接，不需要言语，只需心灵与自然同步就能触及彼此的心房。这就是大漠狂歌给予我们的礼物——一个让我们重新认识自我、地球以及宇宙本质意义的小小颂歌。</w:t>
      </w:r>
      <w:r>
        <w:rPr>
          <w:sz w:val="32"/>
          <w:szCs w:val="32"/>
        </w:rPr>
        <w:t>&lt;/p&gt;&lt;p&gt;&lt;a href = "/doc/530354-</w:t>
      </w:r>
      <w:r>
        <w:rPr>
          <w:sz w:val="32"/>
          <w:szCs w:val="32"/>
        </w:rPr>
        <w:t>沙漠风暴下的歌声狂欢大漠中的音乐盛宴</w:t>
      </w:r>
      <w:r>
        <w:rPr>
          <w:sz w:val="32"/>
          <w:szCs w:val="32"/>
        </w:rPr>
        <w:t>.doc" rel="alternate" download="530354-</w:t>
      </w:r>
      <w:r>
        <w:rPr>
          <w:sz w:val="32"/>
          <w:szCs w:val="32"/>
        </w:rPr>
        <w:t>沙漠风暴下的歌声狂欢大漠中的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