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宠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纵横校园从宠物到心尖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时光仿佛凝固了，一位书生穿越回到了自己的大学时代。然而，这个时代并非他所熟知的，而是校园里充满了神秘和未知的一面。在这个新世界中，他意外地成了病娇师尊的掌中囚宠。</w:t>
      </w:r>
      <w:r>
        <w:rPr>
          <w:sz w:val="32"/>
          <w:szCs w:val="32"/>
        </w:rPr>
        <w:t>&lt;/p&gt;&lt;p&gt;&lt;img src="/static-img/r-PESaa-N_mmVaKAt36gvT09idZ1FHg2aWhblZwCPnmF1SzGb0Mvz6XNgtiXe5ye.png"&gt;&lt;/p&gt;&lt;p&gt;</w:t>
      </w:r>
      <w:r>
        <w:rPr>
          <w:sz w:val="32"/>
          <w:szCs w:val="32"/>
        </w:rPr>
        <w:t>那是一天下午，当老师们正忙于准备晚上的教学任务时，学校里的传说般存在着一位名叫赵老师的学霸。他不仅聪明过人，更有着一颗善良的心。在他的眼前，有一只小猫，那只小猫似乎与众不同，它总是跟随赵老师到处跑，不论是在教室还是课间休息，都能看到它的小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猫，就是穿书者本人。由于一次意外，他发现自己竟然变成了那个小猫，而赵老师则成为了他的主人。但这个转变却带来了新的挑战：如何在这种情况下保持自己的自我意识，并且避免被当作普通宠物对待？</w:t>
      </w:r>
      <w:r>
        <w:rPr>
          <w:sz w:val="32"/>
          <w:szCs w:val="32"/>
        </w:rPr>
        <w:t>&lt;/p&gt;&lt;p&gt;&lt;img src="/static-img/GS8veDTm6_E_7BDoNX89TT09idZ1FHg2aWhblZwCPnk13i6RJivtVGbxpq-4wXjXBwLtdHcy5m0_lEVHjxhT8siNFFrbJt5HVPxI_5ZlyIeuAE8x5NslSbNd4aN1ODnqzGFwc2DuP3wdM4bgZmYu16ZFQlfyDKCL4zWZWVlO7mNq8bHBswkTPCTPJK2lUB5vwuZhdaA4z2aeLPKFJ_H9df1FX_gU6N-7_TQMYMeaHAAUHoXJsl_3CPAep4ggDEqV.jpg"&gt;&lt;/p&gt;&lt;p&gt;</w:t>
      </w:r>
      <w:r>
        <w:rPr>
          <w:sz w:val="32"/>
          <w:szCs w:val="32"/>
        </w:rPr>
        <w:t>首先，他们需要改变一些规则，比如让赵老师认识到他实际上是一个拥有智慧的人类。这一点并不容易，因为人类通常会忽视动物行为中的微妙变化。而要想做到这一点，就必须依靠真实的情感交流和深入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还需要利用情感连接来建立一种特殊关系。一方面，要确保不要让赵老师觉得有任何威胁或不适；另一方面，又要通过各种方式表达出自己的需求和感受，比如通过眼神交流、身体语言甚至是简单的声音信号等。</w:t>
      </w:r>
      <w:r>
        <w:rPr>
          <w:sz w:val="32"/>
          <w:szCs w:val="32"/>
        </w:rPr>
        <w:t>&lt;/p&gt;&lt;p&gt;&lt;img src="/static-img/jVw-wmhcWkZJAl0z_jNlcD09idZ1FHg2aWhblZwCPnk13i6RJivtVGbxpq-4wXjXBwLtdHcy5m0_lEVHjxhT8siNFFrbJt5HVPxI_5ZlyIeuAE8x5NslSbNd4aN1ODnqzGFwc2DuP3wdM4bgZmYu16ZFQlfyDKCL4zWZWVlO7mNq8bHBswkTPCTPJK2lUB5vwuZhdaA4z2aeLPKFJ_H9df1FX_gU6N-7_TQMYMeaHAAUHoXJsl_3CPAep4ggDEqV.jpg"&gt;&lt;/p&gt;&lt;p&gt;</w:t>
      </w:r>
      <w:r>
        <w:rPr>
          <w:sz w:val="32"/>
          <w:szCs w:val="32"/>
        </w:rPr>
        <w:t>更重要的是，他们还需要找到合适的时间去揭露真相。因为，在这个过程中，最大的风险就是被误解或者遭遇反对。而选择正确的时候，将会决定一切。如果成功的话，那么他们将能够一起经历更多的事情，从而加深彼此之间的情谊，同时也逐步解决他们之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法并不是没有风险，很可能会引起误解甚至危险。但最终，当所有障碍都被克服之后，他们终于成功地成为了一对难忘的情侣，也许可以说，是一种跨越物种界限的情侣关系，但这是一个全新的开始，无疑是两人生命中的重大转折点。</w:t>
      </w:r>
      <w:r>
        <w:rPr>
          <w:sz w:val="32"/>
          <w:szCs w:val="32"/>
        </w:rPr>
        <w:t>&lt;/p&gt;&lt;p&gt;&lt;img src="/static-img/vUi0XrFSaGbL45mnkfhpqD09idZ1FHg2aWhblZwCPnk13i6RJivtVGbxpq-4wXjXBwLtdHcy5m0_lEVHjxhT8siNFFrbJt5HVPxI_5ZlyIeuAE8x5NslSbNd4aN1ODnqzGFwc2DuP3wdM4bgZmYu16ZFQlfyDKCL4zWZWVlO7mNq8bHBswkTPCTPJK2lUB5vwuZhdaA4z2aeLPKFJ_H9df1FX_gU6N-7_TQMYMeaHAAUHoXJsl_3CPAep4ggDEqV.jpg"&gt;&lt;/p&gt;&lt;p&gt;&lt;a href = "/doc/530324-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纵横校园从宠物到心尖宝贝</w:t>
      </w:r>
      <w:r>
        <w:rPr>
          <w:sz w:val="32"/>
          <w:szCs w:val="32"/>
        </w:rPr>
        <w:t>.doc" rel="alternate" download="530324-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纵横校园从宠物到心尖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