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青春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：青春的转折点</w:t>
      </w:r>
      <w:r>
        <w:rPr>
          <w:sz w:val="32"/>
          <w:szCs w:val="32"/>
        </w:rPr>
        <w:t>&lt;/p&gt;&lt;p&gt;&lt;img src="/static-img/XAJgwyi5nvuiWNxRHw41SLp6XBsmV3aMVUw3FWsJFdY-zV7lKsCBisvuv2d5KBYQ.jpeg"&gt;&lt;/p&gt;&lt;p&gt;</w:t>
      </w:r>
      <w:r>
        <w:rPr>
          <w:sz w:val="32"/>
          <w:szCs w:val="32"/>
        </w:rPr>
        <w:t>在人生的旅途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之间是一个特殊的时期，这个跨年里包含了成长、变革与自我发现的一系列经历。对于许多人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不仅仅是年龄的数字，它代表着一段重要的过渡阶段，在这个过程中，我们逐渐摆脱童年的束缚，迈向更为独立和成熟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告别无知</w:t>
      </w:r>
      <w:r>
        <w:rPr>
          <w:sz w:val="32"/>
          <w:szCs w:val="32"/>
        </w:rPr>
        <w:t>&lt;/p&gt;&lt;p&gt;&lt;img src="/static-img/mckok2P0pWxXDPQq5C-5Trp6XBsmV3aMVUw3FWsJFdZ06dYi-SgZmlzL4fFKlWiACHP3TMzJKOSK1GhAJ02VGi1AmO-_wlR-5S2zmgL7HzDY2xXusEUIxsfmkbMctitlyvVZKJiONTSzThvOyf5_FyBRGgRSVH4maLvAwba2XWB-aTzZ8cF2i-EqmvXAoq4r3zyuksaF8BAgYTsZJYJygZSWSfzgLu05s75-3EpIC7c.jpeg"&gt;&lt;/p&gt;&lt;p&gt;</w:t>
      </w:r>
      <w:r>
        <w:rPr>
          <w:sz w:val="32"/>
          <w:szCs w:val="32"/>
        </w:rPr>
        <w:t>在进入新的一年之前，我们通常会回顾过去一年所经历的事情。在这一年里，我们可能学会了新的知识、技能，也可能遇到了挑战。这些经历，无论是成功还是失败，都让我们变得更加强大。而当我们站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门槛上，看向即将到来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我们的心情往往充满期待，因为我们知道自己已经不是那个无知的小孩，而是在不断成长和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探索自我</w:t>
      </w:r>
      <w:r>
        <w:rPr>
          <w:sz w:val="32"/>
          <w:szCs w:val="32"/>
        </w:rPr>
        <w:t>&lt;/p&gt;&lt;p&gt;&lt;img src="/static-img/7lE8x6ESM6HFfcjaBcL5vLp6XBsmV3aMVUw3FWsJFdZ06dYi-SgZmlzL4fFKlWiACHP3TMzJKOSK1GhAJ02VGi1AmO-_wlR-5S2zmgL7HzDY2xXusEUIxsfmkbMctitlyvVZKJiONTSzThvOyf5_FyBRGgRSVH4maLvAwba2XWB-aTzZ8cF2i-EqmvXAoq4r3zyuksaF8BAgYTsZJYJygZSWSfzgLu05s75-3EpIC7c.jpeg"&gt;&lt;/p&gt;&lt;p&gt;</w:t>
      </w:r>
      <w:r>
        <w:rPr>
          <w:sz w:val="32"/>
          <w:szCs w:val="32"/>
        </w:rPr>
        <w:t>随着年龄的增长，每个人都会开始对自己的兴趣、价值观进行重新审视。这是一段探索自我的时间，一些人可能会尝试不同的职业道路或文化活动，以此来了解自己真正想做什么。这也是一个寻找自己的过程，不断地试错以找到最适合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建立未来计划</w:t>
      </w:r>
      <w:r>
        <w:rPr>
          <w:sz w:val="32"/>
          <w:szCs w:val="32"/>
        </w:rPr>
        <w:t>&lt;/p&gt;&lt;p&gt;&lt;img src="/static-img/4Q5McOw8pWo4g_EznHl1a7p6XBsmV3aMVUw3FWsJFdZ06dYi-SgZmlzL4fFKlWiACHP3TMzJKOSK1GhAJ02VGi1AmO-_wlR-5S2zmgL7HzDY2xXusEUIxsfmkbMctitlyvVZKJiONTSzThvOyf5_FyBRGgRSVH4maLvAwba2XWB-aTzZ8cF2i-EqmvXAoq4r3zyuksaF8BAgYTsZJYJygZSWSfzgLu05s75-3EpIC7c.jpeg"&gt;&lt;/p&gt;&lt;p&gt;</w:t>
      </w:r>
      <w:r>
        <w:rPr>
          <w:sz w:val="32"/>
          <w:szCs w:val="32"/>
        </w:rPr>
        <w:t>虽然每个人都有梦想，但要把梦想付诸实践，并不是一件容易的事。在这一年里，你需要制定出实际可行性的计划，包括学业规划、职业目标以及生活上的小目标。这不仅要求你有清晰的方向，还需要你具备坚持不懈追求目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处理关系网</w:t>
      </w:r>
      <w:r>
        <w:rPr>
          <w:sz w:val="32"/>
          <w:szCs w:val="32"/>
        </w:rPr>
        <w:t>&lt;/p&gt;&lt;p&gt;&lt;img src="/static-img/9Di7A6KAidi7lhg3XUBAuLp6XBsmV3aMVUw3FWsJFdZ06dYi-SgZmlzL4fFKlWiACHP3TMzJKOSK1GhAJ02VGi1AmO-_wlR-5S2zmgL7HzDY2xXusEUIxsfmkbMctitlyvVZKJiONTSzThvOyf5_FyBRGgRSVH4maLvAwba2XWB-aTzZ8cF2i-EqmvXAoq4r3zyuksaF8BAgYTsZJYJygZSWSfzgLu05s75-3EpIC7c.jpeg"&gt;&lt;/p&gt;&lt;p&gt;</w:t>
      </w:r>
      <w:r>
        <w:rPr>
          <w:sz w:val="32"/>
          <w:szCs w:val="32"/>
        </w:rPr>
        <w:t>在这个关键时期，你也许会注意到你的朋友圈或者家庭关系发生变化。有些友谊因为共同体验而加深，有些则因为分歧而疏远。而家里的角色也许发生了一些改变，比如从孩子变成了兄弟姐妹，从依赖者变成了支持者。处理好这些关系，是这段过渡中的重要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进路上有明确指引，但也有很多未知等待着我们的接近。当你踏入新的一年，你会发现世界比以前更加复杂多样化。但正是这种多元化给予了我们更多选择和机会，让我们能够根据自己的喜好去构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一个人生轨迹上的一个重大转折点。在这个过程中，不仅要学会如何成为更好的自己，更要学会如何与周围的人建立起健康稳定的关系，同时勇敢面对未来的任何挑战。一旦跨越这道界线，就没有回头之日，只能继续前行，用心去感受并珍惜每一次成长与发展。</w:t>
      </w:r>
      <w:r>
        <w:rPr>
          <w:sz w:val="32"/>
          <w:szCs w:val="32"/>
        </w:rPr>
        <w:t>&lt;/p&gt;&lt;p&gt;&lt;a href = "/doc/53032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转折点</w:t>
      </w:r>
      <w:r>
        <w:rPr>
          <w:sz w:val="32"/>
          <w:szCs w:val="32"/>
        </w:rPr>
        <w:t>.doc" rel="alternate" download="53032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