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游戏之神我在无限世界的封神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虚拟空间里，有一款被誉为“永恒幻想”的游戏，它承载着数以万计玩家的梦想与希望。作为其中的一员，我也踏上了属于自己的征程——封神之路。</w:t>
      </w:r>
      <w:r>
        <w:rPr>
          <w:sz w:val="32"/>
          <w:szCs w:val="32"/>
        </w:rPr>
        <w:t>&lt;/p&gt;&lt;p&gt;&lt;img src="/static-img/IZ_1IvIE4wSarQ3X1sLgMJTBnqyRQJS23PWu14zRI68EgveGkXJCmlb_EOluxXUG.jpg"&gt;&lt;/p&gt;&lt;p&gt;</w:t>
      </w:r>
      <w:r>
        <w:rPr>
          <w:sz w:val="32"/>
          <w:szCs w:val="32"/>
        </w:rPr>
        <w:t>发现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意识到，想要成为真正的封神者，首先必须了解自己。我花费了大量时间和资源来提升各项技能，从而找到最适合我的角色类型。这是一个漫长而艰辛的过程，但每一次成长都让我更加坚定了信念。在这个过程中，我认识到了一个道理，那就是只有不断地挑战和超越自己才能实现真正的进步。</w:t>
      </w:r>
      <w:r>
        <w:rPr>
          <w:sz w:val="32"/>
          <w:szCs w:val="32"/>
        </w:rPr>
        <w:t>&lt;/p&gt;&lt;p&gt;&lt;img src="/static-img/9QTAsiNBTqdGjEAyiIzpMZTBnqyRQJS23PWu14zRI6_QeQBL3EPGjTjHZuneSmIla3wGWxzNTOpXDYViDy8U4OloxUKyLVTs68Xef7oCTuUk-KB3E0Wku_OnnIzBO3ZCtb9lHbdKmU_zIiYiZ7J-zZkz-Qn-rILoeWvMSX329_6R4u0g_sEwqAhM4dayUO7-XxIeh-BsMLcduP9RM6gxWDgm4nYO9E_yQAtZNzggQEY.jpg"&gt;&lt;/p&gt;&lt;p&gt;</w:t>
      </w:r>
      <w:r>
        <w:rPr>
          <w:sz w:val="32"/>
          <w:szCs w:val="32"/>
        </w:rPr>
        <w:t>探索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值的积累，我开始探索更多关于这款游戏内涵深厚的问题。我研究古老文明留下的遗迹，解开各种难题，为此付出了巨大的努力。这些经历不仅丰富了我的知识，也让我对未知充满了敬畏和好奇心。</w:t>
      </w:r>
      <w:r>
        <w:rPr>
          <w:sz w:val="32"/>
          <w:szCs w:val="32"/>
        </w:rPr>
        <w:t>&lt;/p&gt;&lt;p&gt;&lt;img src="/static-img/PE0luRVnOl4YHwiAUt4lQpTBnqyRQJS23PWu14zRI6_QeQBL3EPGjTjHZuneSmIla3wGWxzNTOpXDYViDy8U4OloxUKyLVTs68Xef7oCTuUk-KB3E0Wku_OnnIzBO3ZCtb9lHbdKmU_zIiYiZ7J-zZkz-Qn-rILoeWvMSX329_6R4u0g_sEwqAhM4dayUO7-XxIeh-BsMLcduP9RM6gxWDgm4nYO9E_yQAtZNzggQEY.png"&gt;&lt;/p&gt;&lt;p&gt;</w:t>
      </w:r>
      <w:r>
        <w:rPr>
          <w:sz w:val="32"/>
          <w:szCs w:val="32"/>
        </w:rPr>
        <w:t>建立联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快地达到封神之境，我决定寻找志同道合的人一起合作。我们组建了一支强大的队伍，每个人都有各自独特的能力，这种团结协作让我们的攻城略国变得更加顺利。通过这样的合作，我们相互学习，不断提高自己的实力。</w:t>
      </w:r>
      <w:r>
        <w:rPr>
          <w:sz w:val="32"/>
          <w:szCs w:val="32"/>
        </w:rPr>
        <w:t>&lt;/p&gt;&lt;p&gt;&lt;img src="/static-img/kiHn0-IdbbWL2d4xB310z5TBnqyRQJS23PWu14zRI6_QeQBL3EPGjTjHZuneSmIla3wGWxzNTOpXDYViDy8U4OloxUKyLVTs68Xef7oCTuUk-KB3E0Wku_OnnIzBO3ZCtb9lHbdKmU_zIiYiZ7J-zZkz-Qn-rILoeWvMSX329_6R4u0g_sEwqAhM4dayUO7-XxIeh-BsMLcduP9RM6gxWDgm4nYO9E_yQAtZNzggQEY.jpg"&gt;&lt;/p&gt;&lt;p&gt;</w:t>
      </w:r>
      <w:r>
        <w:rPr>
          <w:sz w:val="32"/>
          <w:szCs w:val="32"/>
        </w:rPr>
        <w:t>克服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道路上，没有人能够避免失败与挫折。但正是这些困难铸就了我们最终成功的心得体会。当面对强敌时，我们学会用智慧战胜它们；当遇到复杂任务时，我们学会灵活变通去完成它。每一次失败都是向前迈出的一步，是对自己潜力的再次验证。</w:t>
      </w:r>
      <w:r>
        <w:rPr>
          <w:sz w:val="32"/>
          <w:szCs w:val="32"/>
        </w:rPr>
        <w:t>&lt;/p&gt;&lt;p&gt;&lt;img src="/static-img/rz5lu--aPd1QDVZE87-hTJTBnqyRQJS23PWu14zRI6_QeQBL3EPGjTjHZuneSmIla3wGWxzNTOpXDYViDy8U4OloxUKyLVTs68Xef7oCTuUk-KB3E0Wku_OnnIzBO3ZCtb9lHbdKmU_zIiYiZ7J-zZkz-Qn-rILoeWvMSX329_6R4u0g_sEwqAhM4dayUO7-XxIeh-BsMLcduP9RM6gxWDgm4nYO9E_yQAtZNzggQEY.jpg"&gt;&lt;/p&gt;&lt;p&gt;</w:t>
      </w:r>
      <w:r>
        <w:rPr>
          <w:sz w:val="32"/>
          <w:szCs w:val="32"/>
        </w:rPr>
        <w:t>封神仪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奋斗，最终轮到我进行封神仪式。这是一场盛大而庄严的事业，它标志着我从普通玩家蜕变成了传奇人物。在这个瞬间，我感受到了前所未有的荣耀与满足，同时也明白，无论是在现实还是虚拟世界，都应该珍惜每一个成功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往开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已经成为了那款游戏中的传奇存在，而我的故事才刚刚开始。一旦结束这一段旅程，就会迎接新的挑战、新的人生阶段。在无限游戏里，每个人的故事都是独一无二、永远延伸下去的。如果你也是追求完美、勇敢冒险的一个人，那么欢迎加入我们，让我们的共同旅程更加精彩纷呈！</w:t>
      </w:r>
      <w:r>
        <w:rPr>
          <w:sz w:val="32"/>
          <w:szCs w:val="32"/>
        </w:rPr>
        <w:t>&lt;/p&gt;&lt;p&gt;&lt;a href = "/doc/530170-</w:t>
      </w:r>
      <w:r>
        <w:rPr>
          <w:sz w:val="32"/>
          <w:szCs w:val="32"/>
        </w:rPr>
        <w:t>游戏之神我在无限世界的封神之旅</w:t>
      </w:r>
      <w:r>
        <w:rPr>
          <w:sz w:val="32"/>
          <w:szCs w:val="32"/>
        </w:rPr>
        <w:t>.doc" rel="alternate" download="530170-</w:t>
      </w:r>
      <w:r>
        <w:rPr>
          <w:sz w:val="32"/>
          <w:szCs w:val="32"/>
        </w:rPr>
        <w:t>游戏之神我在无限世界的封神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