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我来告诉你那些不宜晚上看的短视频</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短视频软件葫芦娃</w:t>
      </w:r>
      <w:r>
        <w:rPr>
          <w:sz w:val="32"/>
          <w:szCs w:val="32"/>
        </w:rPr>
        <w:t>&lt;/p&gt;&lt;p&gt;&lt;img src="/static-img/iy-N8kTLvvAf34-NFVXKM_8WHcOz0_C0zHHr2zcMLUHVBAIVFQwaLR_WBnLS3CbQ.jpg"&gt;&lt;/p&gt;&lt;p&gt;</w:t>
      </w:r>
      <w:r>
        <w:rPr>
          <w:sz w:val="32"/>
          <w:szCs w:val="32"/>
        </w:rPr>
        <w:t>你知道吗，晚上看哪些短视频软件对你的眼睛和身心健康都是有害的？今天我就来告诉你那些不宜晚上看的“葫芦娃”，让我们一起来看看它们到底是怎么回事。</w:t>
      </w:r>
      <w:r>
        <w:rPr>
          <w:sz w:val="32"/>
          <w:szCs w:val="32"/>
        </w:rPr>
        <w:t>&lt;/p&gt;&lt;p&gt;</w:t>
      </w:r>
      <w:r>
        <w:rPr>
          <w:sz w:val="32"/>
          <w:szCs w:val="32"/>
        </w:rPr>
        <w:t>首先，你可能会问，这些“葫芦娃”是什么意思？其实，“葫芦娃”就是指那些在夜里不应该使用或观看的东西，就像小孩子在床上玩耍时被父母叫醒一样，那些小朋友就会变得很闹腾，而这些应用则是我们的“闹腾源头”。</w:t>
      </w:r>
      <w:r>
        <w:rPr>
          <w:sz w:val="32"/>
          <w:szCs w:val="32"/>
        </w:rPr>
        <w:t>&lt;/p&gt;&lt;p&gt;&lt;img src="/static-img/QUc9tLAbMyJ--hXe2TuyhP8WHcOz0_C0zHHr2zcMLUGFQv-4ysdymWNK5RPEmvx6yIUHjn13lQZ_fV1OHqTyOGaoCtUoA3LkSTelrzCd2jq4CtUmlNpOWQjnGEk782vLQTuRUl9mpWUtB6JrKyl6eIUaapL9p77fYdcsgbHCeXKZvRA6z7DfGMQ-Gochv1-SAwIppWzMqrYmKfU7RlmqaNJHtYNg0Zfn1dzUg6FTHbM.jpg"&gt;&lt;/p&gt;&lt;p&gt;</w:t>
      </w:r>
      <w:r>
        <w:rPr>
          <w:sz w:val="32"/>
          <w:szCs w:val="32"/>
        </w:rPr>
        <w:t>快手：虽然快手上的内容丰富多彩，但它往往包含大量低俗、色情、暴力等不适宜晚上观看的内容。长时间浏览这些信息会影响睡眠质量。</w:t>
      </w:r>
      <w:r>
        <w:rPr>
          <w:sz w:val="32"/>
          <w:szCs w:val="32"/>
        </w:rPr>
        <w:t>&lt;/p&gt;&lt;p&gt;</w:t>
      </w:r>
      <w:r>
        <w:rPr>
          <w:sz w:val="32"/>
          <w:szCs w:val="32"/>
        </w:rPr>
        <w:t>抖音：抖音虽然因为其娱乐性而受到许多人的喜爱，但它也存在很多广告和商业推广，尤其是在深夜时分，这些刺激性的广告容易导致人产生焦虑，从而影响休息。</w:t>
      </w:r>
      <w:r>
        <w:rPr>
          <w:sz w:val="32"/>
          <w:szCs w:val="32"/>
        </w:rPr>
        <w:t>&lt;/p&gt;&lt;p&gt;&lt;img src="/static-img/s_EEAsCcrjNw98Qq7qqBrP8WHcOz0_C0zHHr2zcMLUGFQv-4ysdymWNK5RPEmvx6yIUHjn13lQZ_fV1OHqTyOGaoCtUoA3LkSTelrzCd2jq4CtUmlNpOWQjnGEk782vLQTuRUl9mpWUtB6JrKyl6eIUaapL9p77fYdcsgbHCeXKZvRA6z7DfGMQ-Gochv1-SAwIppWzMqrYmKfU7RlmqaNJHtYNg0Zfn1dzUg6FTHbM.jpg"&gt;&lt;/p&gt;&lt;p&gt;</w:t>
      </w:r>
      <w:r>
        <w:rPr>
          <w:sz w:val="32"/>
          <w:szCs w:val="32"/>
        </w:rPr>
        <w:t>微信读书：虽然这款应用主要用于阅读书籍，但是如果你选择在微信读书中阅读一些紧张刺激的小说或者恐怖故事，它们也能成为一个让人难以入睡的原因。</w:t>
      </w:r>
      <w:r>
        <w:rPr>
          <w:sz w:val="32"/>
          <w:szCs w:val="32"/>
        </w:rPr>
        <w:t>&lt;/p&gt;&lt;p&gt;</w:t>
      </w:r>
      <w:r>
        <w:rPr>
          <w:sz w:val="32"/>
          <w:szCs w:val="32"/>
        </w:rPr>
        <w:t>百度云音乐：如果你习惯了用这个平台听音乐放松，那么请确保不要选择一些过于兴奋或强烈的情感歌曲，因为它们可能会提高你的心跳率，使得更难以进入深层睡眠状态。</w:t>
      </w:r>
      <w:r>
        <w:rPr>
          <w:sz w:val="32"/>
          <w:szCs w:val="32"/>
        </w:rPr>
        <w:t>&lt;/p&gt;&lt;p&gt;&lt;img src="/static-img/AD5JL_lNYmVaob_cyJPzWv8WHcOz0_C0zHHr2zcMLUGFQv-4ysdymWNK5RPEmvx6yIUHjn13lQZ_fV1OHqTyOGaoCtUoA3LkSTelrzCd2jq4CtUmlNpOWQjnGEk782vLQTuRUl9mpWUtB6JrKyl6eIUaapL9p77fYdcsgbHCeXKZvRA6z7DfGMQ-Gochv1-SAwIppWzMqrYmKfU7RlmqaNJHtYNg0Zfn1dzUg6FTHbM.jpg"&gt;&lt;/p&gt;&lt;p&gt;</w:t>
      </w:r>
      <w:r>
        <w:rPr>
          <w:sz w:val="32"/>
          <w:szCs w:val="32"/>
        </w:rPr>
        <w:t>哔哩哔哩（</w:t>
      </w:r>
      <w:r>
        <w:rPr>
          <w:sz w:val="32"/>
          <w:szCs w:val="32"/>
        </w:rPr>
        <w:t>B</w:t>
      </w:r>
      <w:r>
        <w:rPr>
          <w:sz w:val="32"/>
          <w:szCs w:val="32"/>
        </w:rPr>
        <w:t>站）：尽管</w:t>
      </w:r>
      <w:r>
        <w:rPr>
          <w:sz w:val="32"/>
          <w:szCs w:val="32"/>
        </w:rPr>
        <w:t>B</w:t>
      </w:r>
      <w:r>
        <w:rPr>
          <w:sz w:val="32"/>
          <w:szCs w:val="32"/>
        </w:rPr>
        <w:t>站提供了各类高质量动画片和游戏相关内容，但有些剧集或番剧中的情节非常精彩，有时候看到关键桥段后，即使已经结束，也可能无法立即入睡，因为脑海中还留着故事的情感波动。</w:t>
      </w:r>
      <w:r>
        <w:rPr>
          <w:sz w:val="32"/>
          <w:szCs w:val="32"/>
        </w:rPr>
        <w:t>&lt;/p&gt;&lt;p&gt;</w:t>
      </w:r>
      <w:r>
        <w:rPr>
          <w:sz w:val="32"/>
          <w:szCs w:val="32"/>
        </w:rPr>
        <w:t>优酷土豆：这两个平台上的影视作品数量庞大，不同类型的电影电视剧可以满足不同观众的心理需求。但是，如果挑选错了类型，比如太过沉重或者令人感到不安的话题，会给日后的生活带来负面影响，并且延迟 睡眠时间。</w:t>
      </w:r>
      <w:r>
        <w:rPr>
          <w:sz w:val="32"/>
          <w:szCs w:val="32"/>
        </w:rPr>
        <w:t>&lt;/p&gt;&lt;p&gt;&lt;img src="/static-img/L7S7SlaKw30NnnfiXeVT8P8WHcOz0_C0zHHr2zcMLUGFQv-4ysdymWNK5RPEmvx6yIUHjn13lQZ_fV1OHqTyOGaoCtUoA3LkSTelrzCd2jq4CtUmlNpOWQjnGEk782vLQTuRUl9mpWUtB6JrKyl6eIUaapL9p77fYdcsgbHCeXKZvRA6z7DfGMQ-Gochv1-SAwIppWzMqrYmKfU7RlmqaNJHtYNg0Zfn1dzUg6FTHbM.jpg"&gt;&lt;/p&gt;&lt;p&gt;</w:t>
      </w:r>
      <w:r>
        <w:rPr>
          <w:sz w:val="32"/>
          <w:szCs w:val="32"/>
        </w:rPr>
        <w:t>网易云音乐</w:t>
      </w:r>
      <w:r>
        <w:rPr>
          <w:sz w:val="32"/>
          <w:szCs w:val="32"/>
        </w:rPr>
        <w:t xml:space="preserve">: </w:t>
      </w:r>
      <w:r>
        <w:rPr>
          <w:sz w:val="32"/>
          <w:szCs w:val="32"/>
        </w:rPr>
        <w:t>网易云音乐提供各种背景声音，如自然风景声、雨声等，可以帮助人们放松。但如果选择错误的声音，比如某种强烈震撼的人声歌曲，反而可能引起更多注意力，使得入睡更加困难。</w:t>
      </w:r>
      <w:r>
        <w:rPr>
          <w:sz w:val="32"/>
          <w:szCs w:val="32"/>
        </w:rPr>
        <w:t>&lt;/p&gt;&lt;p&gt;QQ</w:t>
      </w:r>
      <w:r>
        <w:rPr>
          <w:sz w:val="32"/>
          <w:szCs w:val="32"/>
        </w:rPr>
        <w:t>空间</w:t>
      </w:r>
      <w:r>
        <w:rPr>
          <w:sz w:val="32"/>
          <w:szCs w:val="32"/>
        </w:rPr>
        <w:t>: QQ</w:t>
      </w:r>
      <w:r>
        <w:rPr>
          <w:sz w:val="32"/>
          <w:szCs w:val="32"/>
        </w:rPr>
        <w:t>空间是一个社交网络平台，在这里分享照片和日记，是很多人的社交场所。不过，如果你喜欢在这里查看好友发表的情况，一旦发现有人发布关于工作压力的帖子，或许这种压力感也会传染给自己，让人感到烦躁，最终影响到自己的休息时间安排。</w:t>
      </w:r>
      <w:r>
        <w:rPr>
          <w:sz w:val="32"/>
          <w:szCs w:val="32"/>
        </w:rPr>
        <w:t>&lt;/p&gt;&lt;p&gt;</w:t>
      </w:r>
      <w:r>
        <w:rPr>
          <w:sz w:val="32"/>
          <w:szCs w:val="32"/>
        </w:rPr>
        <w:t>美图秀秀</w:t>
      </w:r>
      <w:r>
        <w:rPr>
          <w:sz w:val="32"/>
          <w:szCs w:val="32"/>
        </w:rPr>
        <w:t>/</w:t>
      </w:r>
      <w:r>
        <w:rPr>
          <w:sz w:val="32"/>
          <w:szCs w:val="32"/>
        </w:rPr>
        <w:t>美颜相机</w:t>
      </w:r>
      <w:r>
        <w:rPr>
          <w:sz w:val="32"/>
          <w:szCs w:val="32"/>
        </w:rPr>
        <w:t xml:space="preserve">: </w:t>
      </w:r>
      <w:r>
        <w:rPr>
          <w:sz w:val="32"/>
          <w:szCs w:val="32"/>
        </w:rPr>
        <w:t>如果你喜欢通过这些应用进行图片编辑或者拍摄自拍，那么一定要注意不要陷入长时间地调整细节之中。每一次点击，都是一次新的刺激，这对于想要安静地休息的人来说绝对不是什么好事情！</w:t>
      </w:r>
      <w:r>
        <w:rPr>
          <w:sz w:val="32"/>
          <w:szCs w:val="32"/>
        </w:rPr>
        <w:t>&lt;/p&gt;&lt;p&gt;</w:t>
      </w:r>
      <w:r>
        <w:rPr>
          <w:sz w:val="32"/>
          <w:szCs w:val="32"/>
        </w:rPr>
        <w:t>小米运动</w:t>
      </w:r>
      <w:r>
        <w:rPr>
          <w:sz w:val="32"/>
          <w:szCs w:val="32"/>
        </w:rPr>
        <w:t>/</w:t>
      </w:r>
      <w:r>
        <w:rPr>
          <w:sz w:val="32"/>
          <w:szCs w:val="32"/>
        </w:rPr>
        <w:t>健身教程</w:t>
      </w:r>
      <w:r>
        <w:rPr>
          <w:sz w:val="32"/>
          <w:szCs w:val="32"/>
        </w:rPr>
        <w:t xml:space="preserve">: </w:t>
      </w:r>
      <w:r>
        <w:rPr>
          <w:sz w:val="32"/>
          <w:szCs w:val="32"/>
        </w:rPr>
        <w:t>这两款应用通常用于追踪体育活动进展或学习新技能。如果你的身体仍然处于活跃状态，而且心灵也不愿意从运动转变为放松模式，那么即使到了夜晚，你依旧无法轻松进入梦乡状态。这将严重削弱身体与精神之间必需维持的一致性，对健康产生消极作用！</w:t>
      </w:r>
      <w:r>
        <w:rPr>
          <w:sz w:val="32"/>
          <w:szCs w:val="32"/>
        </w:rPr>
        <w:t>&lt;/p&gt;&lt;p&gt;</w:t>
      </w:r>
      <w:r>
        <w:rPr>
          <w:sz w:val="32"/>
          <w:szCs w:val="32"/>
        </w:rPr>
        <w:t>总结一下，我们需要认识到，每个人的情况都是独特的，因此最佳解决方案也是不同的。在实际操作中，要根据自己的具体情况来判断哪些</w:t>
      </w:r>
      <w:r>
        <w:rPr>
          <w:sz w:val="32"/>
          <w:szCs w:val="32"/>
        </w:rPr>
        <w:t>APP</w:t>
      </w:r>
      <w:r>
        <w:rPr>
          <w:sz w:val="32"/>
          <w:szCs w:val="32"/>
        </w:rPr>
        <w:t>是不宜于使用特别是在深夜的时候。此外，还有一点不可忽视的是，无论何时何地都应保持良好的屏幕使用习惯，以及合理安排电子设备使用时间，以免对身体造成伤害。</w:t>
      </w:r>
      <w:r>
        <w:rPr>
          <w:sz w:val="32"/>
          <w:szCs w:val="32"/>
        </w:rPr>
        <w:t>&lt;/p&gt;&lt;p&gt;&lt;a href = "/doc/530127-</w:t>
      </w:r>
      <w:r>
        <w:rPr>
          <w:sz w:val="32"/>
          <w:szCs w:val="32"/>
        </w:rPr>
        <w:t>夜里十大禁用短视频软件葫芦娃我来告诉你那些不宜晚上看的短视频</w:t>
      </w:r>
      <w:r>
        <w:rPr>
          <w:sz w:val="32"/>
          <w:szCs w:val="32"/>
        </w:rPr>
        <w:t>APP.doc" rel="alternate" download="530127-</w:t>
      </w:r>
      <w:r>
        <w:rPr>
          <w:sz w:val="32"/>
          <w:szCs w:val="32"/>
        </w:rPr>
        <w:t>夜里十大禁用短视频软件葫芦娃我来告诉你那些不宜晚上看的短视频</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