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踪林的奇迹与魅力中国</w:t>
      </w:r>
      <w:r>
        <w:rPr>
          <w:sz w:val="48"/>
          <w:szCs w:val="48"/>
        </w:rPr>
        <w:t>XXXXXL15</w:t>
      </w:r>
      <w:r>
        <w:rPr>
          <w:sz w:val="48"/>
          <w:szCs w:val="48"/>
        </w:rPr>
        <w:t>的自然美景与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这个独特的地方，仙踪林以其神秘而又迷人的风景吸引了无数游客前来探索。这里不仅拥有壮丽的自然风光，还蕴藏着丰富的文化遗产。以下是对仙踪林的一些关键要点：</w:t>
      </w:r>
      <w:r>
        <w:rPr>
          <w:sz w:val="32"/>
          <w:szCs w:val="32"/>
        </w:rPr>
        <w:t>&lt;/p&gt;&lt;p&gt;&lt;img src="/static-img/p2i1u_sm52WsPWQ52ysyf-yH3aFJFDj9kECxlUfjEuYiaeOawngFdYmfSU_pShso.pn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地理位置独特，坐落于山区，这里的地貌多样，从绵密覆盖的大山到蜿蜒曲折的小溪，每一处都展现出大自然赋予的地理特色。在这里，你可以见证季节更迭带来的色彩变化，无论春夏秋冬，都有不同的美。</w:t>
      </w:r>
      <w:r>
        <w:rPr>
          <w:sz w:val="32"/>
          <w:szCs w:val="32"/>
        </w:rPr>
        <w:t>&lt;/p&gt;&lt;p&gt;&lt;img src="/static-img/kc61IQXLrN7BNe94QgrPY-yH3aFJFDj9kECxlUfjEub-dw9Ot1qN7ONF6vZrEFDtul437N7-Xr_h7yJLNUZSEu-KtriLGszvXC-Mp0HOLnQKPwkoGqHW2f-b9pigB0BKql_k6fNfVYoMfbTfRC3Obe-KtriLGszvXC-Mp0HOLnQHvMO_LkPQ4U-A2raXHSLD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仙踪林还保留着丰富的民族文化。这里是多个民族共同生活和交流的地方，它们各自带来了自己独特的语言、服饰、习俗等，这些都是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文化的一个重要组成部分，让人在此地感受到中华民族伟大的统一。</w:t>
      </w:r>
      <w:r>
        <w:rPr>
          <w:sz w:val="32"/>
          <w:szCs w:val="32"/>
        </w:rPr>
        <w:t>&lt;/p&gt;&lt;p&gt;&lt;img src="/static-img/nrgljKggqslZ8cBmJA2zvOyH3aFJFDj9kECxlUfjEub-dw9Ot1qN7ONF6vZrEFDtul437N7-Xr_h7yJLNUZSEu-KtriLGszvXC-Mp0HOLnQKPwkoGqHW2f-b9pigB0BKql_k6fNfVYoMfbTfRC3Obe-KtriLGszvXC-Mp0HOLnQHvMO_LkPQ4U-A2raXHSLD.pn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片宝贵的地球资源，政府和当地居民共同努力进行生态建设。他们采取了一系列措施，如植树造林、控制旅游规模等，以确保环境质量不受破坏，同时也为后代子孙留下了一个更加绿色的家园。</w:t>
      </w:r>
      <w:r>
        <w:rPr>
          <w:sz w:val="32"/>
          <w:szCs w:val="32"/>
        </w:rPr>
        <w:t>&lt;/p&gt;&lt;p&gt;&lt;img src="/static-img/u5wtXHHhoeQaVWfOkdwFHeyH3aFJFDj9kECxlUfjEub-dw9Ot1qN7ONF6vZrEFDtul437N7-Xr_h7yJLNUZSEu-KtriLGszvXC-Mp0HOLnQKPwkoGqHW2f-b9pigB0BKql_k6fNfVYoMfbTfRC3Obe-KtriLGszvXC-Mp0HOLnQHvMO_LkPQ4U-A2raXHSLD.jpg"&gt;&lt;/p&gt;&lt;p&gt;</w:t>
      </w:r>
      <w:r>
        <w:rPr>
          <w:sz w:val="32"/>
          <w:szCs w:val="32"/>
        </w:rPr>
        <w:t>旅游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和丰富的人文资源，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逐渐成为一个热门的旅游目的地。各种形式的手工艺品、小吃等地方特色商品，也为游客提供了购买礼物回家的机会，使得这一地区经济得到显著提升。</w:t>
      </w:r>
      <w:r>
        <w:rPr>
          <w:sz w:val="32"/>
          <w:szCs w:val="32"/>
        </w:rPr>
        <w:t>&lt;/p&gt;&lt;p&gt;&lt;img src="/static-img/xEbXfcU7YSLV2v-xdcqEd-yH3aFJFDj9kECxlUfjEub-dw9Ot1qN7ONF6vZrEFDtul437N7-Xr_h7yJLNUZSEu-KtriLGszvXC-Mp0HOLnQKPwkoGqHW2f-b9pigB0BKql_k6fNfVYoMfbTfRC3Obe-KtriLGszvXC-Mp0HOLnQHvMO_LkPQ4U-A2raXHSLD.png"&gt;&lt;/p&gt;&lt;p&gt;</w:t>
      </w:r>
      <w:r>
        <w:rPr>
          <w:sz w:val="32"/>
          <w:szCs w:val="32"/>
        </w:rPr>
        <w:t>教育与科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不仅是普通游客可以享受其中，更有许多教育机构和科研人员利用此地进行学习研究。在这里，他们可以直接接触到地球科学、生物学等领域中的实例，为学术研究提供真实有效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社会参与层面。这座城市鼓励公众参与环保活动，比如垃圾分类、植树造绿，以及对本土民俗艺术了解支持等，使得每个人都能通过自己的方式为这个社区做出贡献，并从中获得满足感和归属感。</w:t>
      </w:r>
      <w:r>
        <w:rPr>
          <w:sz w:val="32"/>
          <w:szCs w:val="32"/>
        </w:rPr>
        <w:t>&lt;/p&gt;&lt;p&gt;&lt;a href = "/doc/530119-</w:t>
      </w:r>
      <w:r>
        <w:rPr>
          <w:sz w:val="32"/>
          <w:szCs w:val="32"/>
        </w:rPr>
        <w:t>探索仙踪林的奇迹与魅力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的自然美景与文化遗产</w:t>
      </w:r>
      <w:r>
        <w:rPr>
          <w:sz w:val="32"/>
          <w:szCs w:val="32"/>
        </w:rPr>
        <w:t>.doc" rel="alternate" download="530119-</w:t>
      </w:r>
      <w:r>
        <w:rPr>
          <w:sz w:val="32"/>
          <w:szCs w:val="32"/>
        </w:rPr>
        <w:t>探索仙踪林的奇迹与魅力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的自然美景与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