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的社会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性魅力的社会影响力</w:t>
      </w:r>
      <w:r>
        <w:rPr>
          <w:sz w:val="32"/>
          <w:szCs w:val="32"/>
        </w:rPr>
        <w:t xml:space="preserve">&lt;/p&gt;&lt;p&gt;&lt;img src="/static-img/CLv4MMixbC8U3fGWPpq9zUqeGhAg5Otl4GSzqqodMIa0G1PVAqTGMPV3ThCGxMjD.jpg"&gt;&lt;/p&gt;&lt;p&gt;1. </w:t>
      </w:r>
      <w:r>
        <w:rPr>
          <w:sz w:val="32"/>
          <w:szCs w:val="32"/>
        </w:rPr>
        <w:t>美人的诞生与成长</w:t>
      </w:r>
      <w:r>
        <w:rPr>
          <w:sz w:val="32"/>
          <w:szCs w:val="32"/>
        </w:rPr>
        <w:t>&lt;/p&gt;&lt;p&gt;</w:t>
      </w:r>
      <w:r>
        <w:rPr>
          <w:sz w:val="32"/>
          <w:szCs w:val="32"/>
        </w:rPr>
        <w:t>在自然界中，美丽是生命的一种优雅表现。从植物到动物，从人类的外貌到智慧的光芒，每一种生命都有其独特的美。在这个过程中，有些生物因为它们的外观或行为被定义为“美”，而这些被认为是美的人们便开始体现出所谓的“美人效应”。</w:t>
      </w:r>
      <w:r>
        <w:rPr>
          <w:sz w:val="32"/>
          <w:szCs w:val="32"/>
        </w:rPr>
        <w:t xml:space="preserve">&lt;/p&gt;&lt;p&gt;&lt;img src="/static-img/mLLfXE8v_oyPZrrhCXaaCUqeGhAg5Otl4GSzqqodMIaTytY6Z6nvrLJA59Mg4RLsyZm7KC1Q-WTUlgGl7nON-mIS8e0XvoVH9-fLCGtn9U_J-Hk1ku-A6zIx5L8A0jk3xLXQ1Oior8fLKvnrSxC99EJCGkOzrQpv2qbf70Ttrd8kG8Yh8QeMM2BOWaIOraCjtJrJDo-iffox4BhtaxDytRDNQi1zY29A0pY9A9o8hnc.jpg"&gt;&lt;/p&gt;&lt;p&gt;2. </w:t>
      </w:r>
      <w:r>
        <w:rPr>
          <w:sz w:val="32"/>
          <w:szCs w:val="32"/>
        </w:rPr>
        <w:t>美人效应如何产生？</w:t>
      </w:r>
      <w:r>
        <w:rPr>
          <w:sz w:val="32"/>
          <w:szCs w:val="32"/>
        </w:rPr>
        <w:t>&lt;/p&gt;&lt;p&gt;</w:t>
      </w:r>
      <w:r>
        <w:rPr>
          <w:sz w:val="32"/>
          <w:szCs w:val="32"/>
        </w:rPr>
        <w:t>人们通常会对那些被普遍认为具有吸引力的个体给予更多关注和赞赏。这一现象不仅限于物质世界，在精神层面上也同样存在。当一个女孩自信、优雅地走进一个房间时，她即使没有说话，也能吸引周围人的目光。她可能会获得更好的待遇，因为她的存在似乎带来了某种神秘而不可抗拒的力量，这正是我们所说的“美人效应”。</w:t>
      </w:r>
      <w:r>
        <w:rPr>
          <w:sz w:val="32"/>
          <w:szCs w:val="32"/>
        </w:rPr>
        <w:t xml:space="preserve">&lt;/p&gt;&lt;p&gt;&lt;img src="/static-img/hcKSjUFPiWIuMcDLDDPS10qeGhAg5Otl4GSzqqodMIaTytY6Z6nvrLJA59Mg4RLsyZm7KC1Q-WTUlgGl7nON-mIS8e0XvoVH9-fLCGtn9U_J-Hk1ku-A6zIx5L8A0jk3xLXQ1Oior8fLKvnrSxC99EJCGkOzrQpv2qbf70Ttrd8kG8Yh8QeMM2BOWaIOraCjtJrJDo-iffox4BhtaxDytRDNQi1zY29A0pY9A9o8hnc.jpg"&gt;&lt;/p&gt;&lt;p&gt;3. </w:t>
      </w:r>
      <w:r>
        <w:rPr>
          <w:sz w:val="32"/>
          <w:szCs w:val="32"/>
        </w:rPr>
        <w:t>美人的权利与责任</w:t>
      </w:r>
      <w:r>
        <w:rPr>
          <w:sz w:val="32"/>
          <w:szCs w:val="32"/>
        </w:rPr>
        <w:t>&lt;/p&gt;&lt;p&gt;</w:t>
      </w:r>
      <w:r>
        <w:rPr>
          <w:sz w:val="32"/>
          <w:szCs w:val="32"/>
        </w:rPr>
        <w:t>然而，“美人效应”并不总是一件好事。它常常伴随着刻板印象、偏见以及对非典型性的忽视。对于那些不符合传统审美标准的人来说，他们可能会感到自己在社会中的价值得不到认可，而这又进一步加剧了他们之间和其他群体之间的心理隔阂。因此，我们必须认识到这一点，并努力打破这些限制，促进公平和包容。</w:t>
      </w:r>
      <w:r>
        <w:rPr>
          <w:sz w:val="32"/>
          <w:szCs w:val="32"/>
        </w:rPr>
        <w:t xml:space="preserve">&lt;/p&gt;&lt;p&gt;&lt;img src="/static-img/1s5mzYOUChbds70PyKjvxEqeGhAg5Otl4GSzqqodMIaTytY6Z6nvrLJA59Mg4RLsyZm7KC1Q-WTUlgGl7nON-mIS8e0XvoVH9-fLCGtn9U_J-Hk1ku-A6zIx5L8A0jk3xLXQ1Oior8fLKvnrSxC99EJCGkOzrQpv2qbf70Ttrd8kG8Yh8QeMM2BOWaIOraCjtJrJDo-iffox4BhtaxDytRDNQi1zY29A0pY9A9o8hnc.jpg"&gt;&lt;/p&gt;&lt;p&gt;4. </w:t>
      </w:r>
      <w:r>
        <w:rPr>
          <w:sz w:val="32"/>
          <w:szCs w:val="32"/>
        </w:rPr>
        <w:t>如何利用并且超越“美”</w:t>
      </w:r>
      <w:r>
        <w:rPr>
          <w:sz w:val="32"/>
          <w:szCs w:val="32"/>
        </w:rPr>
        <w:t>&lt;/p&gt;&lt;p&gt;</w:t>
      </w:r>
      <w:r>
        <w:rPr>
          <w:sz w:val="32"/>
          <w:szCs w:val="32"/>
        </w:rPr>
        <w:t>当一个人意识到了自己的潜力时，无论她是否被认为是“漂亮”，她都能成为改变世界的一个力量。她可以通过展现内在品质来提升个人形象，比如智慧、善良或者坚韧不拔等，这些品质才真正构成了一个人的魅力。而对于那些觉得自己无法达到传统标准的人来说，不要忘记每个人都是独一无二的，都有自己的闪耀之处，只要相信自己，就能够找到属于自己的成功之路。</w:t>
      </w:r>
      <w:r>
        <w:rPr>
          <w:sz w:val="32"/>
          <w:szCs w:val="32"/>
        </w:rPr>
        <w:t xml:space="preserve">&lt;/p&gt;&lt;p&gt;&lt;img src="/static-img/xdpbAUlgGEENMBji19dPgEqeGhAg5Otl4GSzqqodMIaTytY6Z6nvrLJA59Mg4RLsyZm7KC1Q-WTUlgGl7nON-mIS8e0XvoVH9-fLCGtn9U_J-Hk1ku-A6zIx5L8A0jk3xLXQ1Oior8fLKvnrSxC99EJCGkOzrQpv2qbf70Ttrd8kG8Yh8QeMM2BOWaIOraCjtJrJDo-iffox4BhtaxDytRDNQi1zY29A0pY9A9o8hnc.jpg"&gt;&lt;/p&gt;&lt;p&gt;5. </w:t>
      </w:r>
      <w:r>
        <w:rPr>
          <w:sz w:val="32"/>
          <w:szCs w:val="32"/>
        </w:rPr>
        <w:t>社会文化对</w:t>
      </w:r>
      <w:r>
        <w:rPr>
          <w:sz w:val="32"/>
          <w:szCs w:val="32"/>
        </w:rPr>
        <w:t>&amp;#34;</w:t>
      </w:r>
      <w:r>
        <w:rPr>
          <w:sz w:val="32"/>
          <w:szCs w:val="32"/>
        </w:rPr>
        <w:t>美</w:t>
      </w:r>
      <w:r>
        <w:rPr>
          <w:sz w:val="32"/>
          <w:szCs w:val="32"/>
        </w:rPr>
        <w:t>&amp;#34;</w:t>
      </w:r>
      <w:r>
        <w:rPr>
          <w:sz w:val="32"/>
          <w:szCs w:val="32"/>
        </w:rPr>
        <w:t>观念影响</w:t>
      </w:r>
      <w:r>
        <w:rPr>
          <w:sz w:val="32"/>
          <w:szCs w:val="32"/>
        </w:rPr>
        <w:t>&lt;/p&gt;&lt;p&gt;</w:t>
      </w:r>
      <w:r>
        <w:rPr>
          <w:sz w:val="32"/>
          <w:szCs w:val="32"/>
        </w:rPr>
        <w:t>不同文化背景下，对于什么样的外貌或行为被称作“好看”的定义是不一样的。在一些文化中，肌肉线条发达和身材匀称代表着健康强壮，而另一些地方则更加重视细腻柔弱。如果我们把握住这一点，那么我们就不会再盲目地追求一种固化且狭窄的声音，我们将能够更开放地接受多元化，让我们的生活更加丰富多彩。</w:t>
      </w:r>
      <w:r>
        <w:rPr>
          <w:sz w:val="32"/>
          <w:szCs w:val="32"/>
        </w:rPr>
        <w:t xml:space="preserve">&lt;/p&gt;&lt;p&gt;6. </w:t>
      </w:r>
      <w:r>
        <w:rPr>
          <w:sz w:val="32"/>
          <w:szCs w:val="32"/>
        </w:rPr>
        <w:t>结语：超越表面的探索</w:t>
      </w:r>
      <w:r>
        <w:rPr>
          <w:sz w:val="32"/>
          <w:szCs w:val="32"/>
        </w:rPr>
        <w:t>&lt;/p&gt;&lt;p&gt;</w:t>
      </w:r>
      <w:r>
        <w:rPr>
          <w:sz w:val="32"/>
          <w:szCs w:val="32"/>
        </w:rPr>
        <w:t>最终，“美”的本质远远超出了皮肤深度或五官比例，它反映的是个体内心世界的一部分，以及他</w:t>
      </w:r>
      <w:r>
        <w:rPr>
          <w:sz w:val="32"/>
          <w:szCs w:val="32"/>
        </w:rPr>
        <w:t>/</w:t>
      </w:r>
      <w:r>
        <w:rPr>
          <w:sz w:val="32"/>
          <w:szCs w:val="32"/>
        </w:rPr>
        <w:t>她在社会中的作用。一位真正迷人的女性，不仅拥有外表上的完善，还拥有一颗充满爱心、智慧和勇气的心灵。而这一切，是由她不断学习成长以及积极参与社会共同创造出来的。因此，让我们一起去探索那个更深层次、更真实的情感连接，那就是真正意义上的永恒之恋——与内心相连，跨越世俗凡尘，直达灵魂深处的地方。</w:t>
      </w:r>
      <w:r>
        <w:rPr>
          <w:sz w:val="32"/>
          <w:szCs w:val="32"/>
        </w:rPr>
        <w:t>&lt;/p&gt;&lt;p&gt;&lt;a href = "/doc/530082-</w:t>
      </w:r>
      <w:r>
        <w:rPr>
          <w:sz w:val="32"/>
          <w:szCs w:val="32"/>
        </w:rPr>
        <w:t>美人效应女性魅力的社会影响力</w:t>
      </w:r>
      <w:r>
        <w:rPr>
          <w:sz w:val="32"/>
          <w:szCs w:val="32"/>
        </w:rPr>
        <w:t>.doc" rel="alternate" download="530082-</w:t>
      </w:r>
      <w:r>
        <w:rPr>
          <w:sz w:val="32"/>
          <w:szCs w:val="32"/>
        </w:rPr>
        <w:t>美人效应女性魅力的社会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